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14.02.2014 № 45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рганизации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рганизации дополнительного образования детей (ОД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2693"/>
        <w:gridCol w:w="142"/>
        <w:gridCol w:w="1134"/>
        <w:gridCol w:w="1089"/>
        <w:gridCol w:w="1183"/>
        <w:gridCol w:w="2973"/>
        <w:gridCol w:w="3118"/>
      </w:tblGrid>
      <w:tr>
        <w:trPr>
          <w:tblHeader w:val="true"/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в области обеспечения условий осуществления образовательного процесс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лицензии на осуществление образовательной деятельности (да/не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обучающихся ОДОД (количество обучающихся на конец года)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родителей (законных представителей) деятельностью ОДО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снованных жалоб на ОДОД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ий состав ОДОД (количество)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авторских образовательных программ, реализуемых в ОДОД (количество)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социальных связей и партнерских отношений с организациями, предприятиями и.т.д. (количество)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- победители конкурсных мероприятий (кол-во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овышения заработной платы педагогических работник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яя заработная плата педагогических работников  ОДОД (без учета совместителей)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анной платы администрации ОДОД к средней заработанной плате педагогических работников ОДОД (не выше 1:5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дровое обеспечение образовательного процес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вакансий педагогических работников  (кол-во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епрерывность профессионального развития педагогических работников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(в % от общего числа) педагогических работников, прошедших не реже одного раза в три года курсы повышения квалификации не менее 90 часов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валификационный уровень педагогических работников (в % от общего числа педагогических работников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 успешно прошедших аттестацию на 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ость ОДОД в инновационную деятель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образовательных программ в экспериментальном режиме на окружном, региональном, федеральном уровн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ми прика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тратегии по сохранению и укреплению здоровья детей: программа, план, проект и другое (да/нет, с указанием документа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и условий охраны труда участников образовательного процес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в течение года травмы в ходе образовательного процесса (в % от общего числ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, получивших в течение года травмы в ходе образовательного процесса (в % от общего числ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нформационно-коммуникационной среды, обеспечивающей родителям (законным представителям) возможность повысить свою компетентность в вопросах развития и вос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официального сайта и своевременное обновление сведений, размещенных на сайте ОДОД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ОДОД надзорными органами государственной власти (отсутствие нарушений/наличие предписания с указанием наименования надзорного органа)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полнительные сведения о результатах деятельности руководителя в области управления 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Д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, региональных  наград (с указанием награды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ыдущей аттестации на квалификационную категорию по должности «руководитель» или аттестации на соответствие занимаемой должности руководителя (с указанием вида аттестации и катего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за три представленных год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7:00Z</dcterms:created>
  <dc:creator>user</dc:creator>
  <dc:description/>
  <cp:keywords/>
  <dc:language>en-US</dc:language>
  <cp:lastModifiedBy>Беломытцева</cp:lastModifiedBy>
  <cp:lastPrinted>2014-02-13T09:32:00Z</cp:lastPrinted>
  <dcterms:modified xsi:type="dcterms:W3CDTF">2018-04-26T12:07:00Z</dcterms:modified>
  <cp:revision>11</cp:revision>
  <dc:subject/>
  <dc:title/>
</cp:coreProperties>
</file>