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4.02.2014 № 4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рганизации дополнительного профессионального образования (ОД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2693"/>
        <w:gridCol w:w="1134"/>
        <w:gridCol w:w="48"/>
        <w:gridCol w:w="1183"/>
        <w:gridCol w:w="45"/>
        <w:gridCol w:w="1138"/>
        <w:gridCol w:w="2973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ицензии на осуществление образовательной деятельности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(в %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своения слушателями курсов реализуемых образовательных програм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образовательных программ на конец го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ость форм повышения квалификации (да/нет, с указанием форм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ериодического печатного или электронного издания (да/нет, с указанием наименования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связей и партнерских отношений с организациями, предприятиями и.т.д. (количест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заработная плата работников  ОДПО (без учета совместителей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анной платы администрации ОДПО к средней заработанной плате педагогических работников ОДПО (не выше 1:4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ПК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:5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вакансий педагогических работников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прерывность профессионального развития педагогических рабо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(в % от общего числа) педагогических работников, прошедших не реже одного раза в три года курсы повышения квалификации не менее 90 час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научно-педагогических работников, имеющих ученую степе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К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 успешно прошедших аттестацию на соответствие занимаемой долж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ДПО конкурсных мероприятий (кол-во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беспеченности рабочих мест педагогов современным информационно-коммуникационным оборудованием (от общего количества рабочих мес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 %) сертифицированных рабочих мест от общего количества рабочих мест педагог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ость ОДПО в инновацион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еятельности  в экспериментальном режиме на окружном, региональном, федеральном уровн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приказам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ОДПО и на педагогический состав ОДПО (количест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фициального сайта  и своевременное обновление сведений, размещенных на сайте ОДПО (да/нет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ДПО надзорными органами государственной власти 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олнительные сведения о результатах деятельности руководителя в области управления О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и наличии)</w:t>
            </w:r>
          </w:p>
        </w:tc>
      </w:tr>
      <w:tr>
        <w:trPr>
          <w:trHeight w:val="2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Д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 наград (с указанием наград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ыдущей аттестации на квалификационную категорию по должности «руководитель» или аттестации на соответствие занимаемой должности руководителя (с указанием вида аттестации и катег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за три представленных год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18-04-26T12:07:00Z</dcterms:modified>
  <cp:revision>13</cp:revision>
  <dc:subject/>
  <dc:title/>
</cp:coreProperties>
</file>