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казом министе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образования и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4.02.2014 № 45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ЛИСТ результативности деятельности обще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к представлению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 на аттестацию с целью подтверждения соответствия занимаем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16"/>
          <w:szCs w:val="16"/>
        </w:rPr>
        <w:t>(ФИО аттестуемого руководителя полностью)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Результативность деятельности общеобразовательной организации (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2693"/>
        <w:gridCol w:w="1134"/>
        <w:gridCol w:w="48"/>
        <w:gridCol w:w="1183"/>
        <w:gridCol w:w="45"/>
        <w:gridCol w:w="1138"/>
        <w:gridCol w:w="2973"/>
        <w:gridCol w:w="3118"/>
      </w:tblGrid>
      <w:tr>
        <w:trPr>
          <w:tblHeader w:val="true"/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2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обеспечения условий осуществления образовательного процесса и качества предоставления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лицензии на осуществление образовательной деятельности (да/не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идетельства о государственной аккредитации образовательных программ (да/нет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 ОО (количество обучающихся по всем ступеням образования на конец года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 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ность родителей (законных представителей) деятельностью О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снованных жалоб на ОО и на педагогический состав ОО  (да/нет, количество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ЕГЭ (обязательные предмет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 сдававших ЕГ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результаты выше средних значений по округу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не набравших min кол-во баллов по предмету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результаты выше средних значений по округу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учащихся, не набравших min кол-во баллов по предмету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ГИА (обязательные предметы) – доля в %  от общего числа сдававших ГИ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оценки «4» и «5»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«2»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↓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оценки «4» и «5»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«2»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- победители конкурсных мероприятий (кол-во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йонн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жн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российск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овышения заработной платы педагогических работ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яя заработная плата педагогических работников  ОО (без учета совместителей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анной платы администрации ОО к средней заработанной плате педагогических работников ОО (не выше 1:4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дровое обеспечение образовательного проце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личие вакансий педагогических работников (кол-во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(учителя), ведущие преподавание по предметам учебного плана в объеме более 2-х ставок (кол-во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Непрерывность профессионального развития педагогических работник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(в % от общего числа) педагогических работников, прошедших не реже одного раза в три года курсы повышения квалификации в объеме не менее 90 часов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педагогических работников (в %), реализующих образовательные программы начального и основного общего образования в соответствии с ФГОС, имеющих квалификационные категории, по отношению к общему числу педагогов, реализующих ФГОС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валификационный уровень педагогических работников (в % от общего числа педагогических работников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КК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ую КК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 успешно прошедших аттестацию на соответствие занимаемой должно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педагогов (участие в конкурсных мероприятиях)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Н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ников от общего числа учител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бедителей от общего числа участник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йон,  город, окру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ников от общего числа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зеров от общего числа участник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ы (очные) профессионального ма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район, город, округ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стников от общего числ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зеров от общего числа участник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образовательного процес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беспеченности рабочих мест педагогов современным информационно-коммуникационным оборудованием (от общего количества рабочих мес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(в %) сертифицированных рабочих мест от общего количества рабочих мест педагогов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ность ОО в инновационную деятель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образовательных программ в экспериментальном режиме на окружном, региональном, федеральном уровн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и приказам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словий для удовлетворения индивидуальных запросов обучающихся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, получающих услуги по дополнительному образованию в ОО (в т.ч. в других организациях на договорной основе) в общей численности детей данного возраста, %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стратегии по сохранению и укреплению здоровья детей: программа, план, проект и другое (да/нет, с указанием документ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и условий охраны труда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в течение года травмы в ходе образовательного процесса (в % от общего числ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, получивших в течение года травмы в ходе образовательного процесса (в % от общего числа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информационно-коммуникационной среды, обеспечивающей родителям (законным представителям) возможность повысить свою компетентность в вопросах развития и воспита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официального сайта и своевременное обновление сведений, размещенных на сайте ОО (да/нет)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↑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роверок ОО надзорными органами государственной власти (отсутствие нарушений/наличие предписания, с указанием наименования надзорного орга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количество критериев с положительной динамико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(крите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…го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дина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+/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09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полнительные сведения о результатах деятельности руководителя в области управления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при налич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 профессиональных заслуг руководителя 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сударственных, региональных  наград (с указанием награды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ыдущей аттестации на квалификационную категорию по должности «руководитель» или аттестации на соответствие занимаемой должности руководителя (с указанием вида аттестации и категор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листа результативности работодателем (уполномоченным должностным лицом): «___» __________ 20     год</w:t>
      </w:r>
    </w:p>
    <w:p>
      <w:pPr>
        <w:pStyle w:val="Normal"/>
        <w:spacing w:lineRule="auto" w:line="240" w:before="0" w:after="0"/>
        <w:rPr/>
      </w:pPr>
      <w:r>
        <w:rPr/>
        <w:t>__________________________                                                      ___________________________                           (______________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</w:rPr>
        <w:t xml:space="preserve">               </w:t>
      </w:r>
      <w:r>
        <w:rPr>
          <w:i/>
          <w:sz w:val="20"/>
        </w:rPr>
        <w:t>(должность)                                                                                            (подпись)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МП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С приложением к представлению ознакомлен(а)               _________________________                                            (_________________________)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i/>
          <w:sz w:val="20"/>
        </w:rPr>
        <w:t xml:space="preserve">(дата, подпись)                                                                                     (расшифровка подписи)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количественная динамика за три представленных года положительная или без изменений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о прямым показателя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↑</w:t>
      </w:r>
      <w:r>
        <w:rPr>
          <w:rFonts w:cs="Times New Roman" w:ascii="Times New Roman" w:hAnsi="Times New Roman"/>
          <w:lang w:val="ru-RU"/>
        </w:rPr>
        <w:t>) и отрицательная (</w:t>
      </w:r>
      <w:r>
        <w:rPr>
          <w:rFonts w:cs="Times New Roman" w:ascii="Times New Roman" w:hAnsi="Times New Roman"/>
          <w:b/>
          <w:lang w:val="ru-RU"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↓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то оценкой динамики является «+». Если динамика отрицательная или нестабильная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по прям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↑</w:t>
      </w:r>
      <w:r>
        <w:rPr>
          <w:rFonts w:cs="Times New Roman" w:ascii="Times New Roman" w:hAnsi="Times New Roman"/>
          <w:lang w:val="ru-RU"/>
        </w:rPr>
        <w:t>) и положительная (</w:t>
      </w:r>
      <w:r>
        <w:rPr>
          <w:rFonts w:cs="Times New Roman" w:ascii="Times New Roman" w:hAnsi="Times New Roman"/>
          <w:b/>
          <w:lang w:val="ru-RU"/>
        </w:rPr>
        <w:t>по обратным показателям</w:t>
      </w:r>
      <w:r>
        <w:rPr>
          <w:rFonts w:cs="Times New Roman" w:ascii="Times New Roman" w:hAnsi="Times New Roman"/>
          <w:sz w:val="24"/>
          <w:szCs w:val="24"/>
          <w:lang w:val="ru-RU"/>
        </w:rPr>
        <w:t>↓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то оценкой динамики является « - ».  </w:t>
      </w:r>
    </w:p>
  </w:footnote>
  <w:footnote w:id="3">
    <w:p>
      <w:pPr>
        <w:pStyle w:val="Footnot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Суммируется количество критериев с положительной оценкой «+». Итоговая оценка высчитывается по формуле  </w:t>
      </w:r>
      <w:r>
        <w:rPr>
          <w:rFonts w:cs="Times New Roman" w:ascii="Times New Roman" w:hAnsi="Times New Roman"/>
          <w:u w:val="single"/>
        </w:rPr>
        <w:t xml:space="preserve">К «+» </w:t>
      </w:r>
      <w:r>
        <w:rPr>
          <w:rFonts w:cs="Times New Roman" w:ascii="Times New Roman" w:hAnsi="Times New Roman"/>
        </w:rPr>
        <w:t>*100%,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ƩК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где  К «+» - общее количество критериев </w:t>
      </w:r>
      <w:r>
        <w:rPr>
          <w:rFonts w:cs="Times New Roman" w:ascii="Times New Roman" w:hAnsi="Times New Roman"/>
          <w:lang w:val="ru-RU"/>
        </w:rPr>
        <w:t>с оценкой «+»</w:t>
      </w:r>
      <w:r>
        <w:rPr>
          <w:rFonts w:cs="Times New Roman" w:ascii="Times New Roman" w:hAnsi="Times New Roman"/>
        </w:rPr>
        <w:t xml:space="preserve">; ƩК – общее количество </w:t>
      </w:r>
      <w:r>
        <w:rPr>
          <w:rFonts w:cs="Times New Roman" w:ascii="Times New Roman" w:hAnsi="Times New Roman"/>
          <w:b/>
          <w:u w:val="single"/>
          <w:lang w:val="ru-RU"/>
        </w:rPr>
        <w:t>оценен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итериев.</w:t>
      </w:r>
    </w:p>
    <w:p>
      <w:pPr>
        <w:pStyle w:val="Footnote"/>
        <w:spacing w:lineRule="auto" w:line="240" w:before="0" w:after="0"/>
        <w:rPr/>
      </w:pP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1">
    <w:name w:val="Нижний колонтитул Знак1"/>
    <w:qFormat/>
    <w:rPr>
      <w:rFonts w:ascii="Calibri" w:hAnsi="Calibri" w:eastAsia="Calibri" w:cs="Times New Roman"/>
    </w:rPr>
  </w:style>
  <w:style w:type="character" w:styleId="FontStyle34">
    <w:name w:val="Font Style34"/>
    <w:qFormat/>
    <w:rPr>
      <w:rFonts w:ascii="Times New Roman" w:hAnsi="Times New Roman" w:cs="Times New Roman"/>
      <w:sz w:val="24"/>
    </w:rPr>
  </w:style>
  <w:style w:type="character" w:styleId="Zag11">
    <w:name w:val="Zag_1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ko-K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4:00Z</dcterms:created>
  <dc:creator>user</dc:creator>
  <dc:description/>
  <cp:keywords/>
  <dc:language>en-US</dc:language>
  <cp:lastModifiedBy>Беломытцева</cp:lastModifiedBy>
  <cp:lastPrinted>2014-02-11T08:15:00Z</cp:lastPrinted>
  <dcterms:modified xsi:type="dcterms:W3CDTF">2018-03-26T13:18:00Z</dcterms:modified>
  <cp:revision>19</cp:revision>
  <dc:subject/>
  <dc:title/>
</cp:coreProperties>
</file>