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организации и проведения лектор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сихологии и педагогике прост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 февраля 2018 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0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90"/>
        <w:gridCol w:w="3569"/>
        <w:gridCol w:w="2962"/>
        <w:gridCol w:w="1308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ектор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― 10.40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егко учиться?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Дмитриевич Горячев, д.п.н, профессор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м/м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колений: что ждать от будущего?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 Иванушкина, ассистент кафедры педагогики, методист ЦПО Самарской области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х/б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― 11.25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или они долго и счастливо... О чем молчат сказки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ихайловна Манухина, магистр 1 года обучения, педагог-психолог школы №10 г. Кинель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м/м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. Как?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Александровна Фролова, гештальт-терапевт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х/б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― 12.20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лов и картинок в детских книжках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Леонидовна Александрова, к.п.н., доцент кафедры педагогики, доцент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м/м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- это приговор?!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Геннадьевна Егорова, к.пс.н., доцент кафедры педагогики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х/б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― 13.05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 зоны доступа. Почему важно не потерять контакт с родителями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итальевна Нинашева, магистр 2 года обуче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м/м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амообразования и саморазвития в современном мире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Олеговна Денисова, магистр психолого-педагогического образования, педагог-психолог, Самарский спортивный лицей, гештальт-терапев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х/б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лектори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едагогике и психологии просто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 февраля 2018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ФИО и контактный телефон ответственного за предоставленную информацию: 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bidi w:val="0"/>
        <w:ind w:left="0" w:right="0"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bidi w:val="0"/>
        <w:ind w:left="0" w:right="0"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8"/>
        <w:gridCol w:w="4395"/>
        <w:gridCol w:w="382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Все аудитории располагаются в корпусе Самарского университета, расположенного по адресу: ул. Академика Павлова, 1 (остановка общественного транспорта «Университет / Глазная больница», напротив ТЦ «Мега Сити»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MS Mincho" w:cs="Arial"/>
      <w:color w:val="auto"/>
      <w:kern w:val="2"/>
      <w:sz w:val="20"/>
      <w:szCs w:val="20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NumberingSymbols">
    <w:name w:val="Numbering Symbols"/>
    <w:qFormat/>
    <w:rPr>
      <w:sz w:val="20"/>
      <w:lang w:val="en-US" w:eastAsia="zxx"/>
    </w:rPr>
  </w:style>
  <w:style w:type="character" w:styleId="Style16">
    <w:name w:val="Текст концевой сноски Знак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7">
    <w:name w:val="Текст сноски Знак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8">
    <w:name w:val="Основной текст с отступом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Times New Roman"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  <Company>s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46:00Z</dcterms:created>
  <dc:creator>kafped</dc:creator>
  <dc:description/>
  <dc:language>en-US</dc:language>
  <cp:lastModifiedBy/>
  <cp:lastPrinted>2018-02-03T11:12:00Z</cp:lastPrinted>
  <dcterms:modified xsi:type="dcterms:W3CDTF">2018-02-16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Иванушкина</vt:lpwstr>
  </property>
</Properties>
</file>