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заполнению протоколов контрольных работ и формированию календарно-тематического планирования в автоматизированной информационной системе «Сетевой город. Образ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едение.</w:t>
      </w:r>
    </w:p>
    <w:p>
      <w:pPr>
        <w:pStyle w:val="Normal"/>
        <w:jc w:val="both"/>
        <w:rPr/>
      </w:pPr>
      <w:r>
        <w:rPr/>
        <w:t xml:space="preserve">Модуль «Многоуровневая система оценки качества образования» (в дальнейшем – Модуль) на уровне образовательного учреждения  реализован  в системе  «Сетевой город. Образование» (СГО).  </w:t>
      </w:r>
    </w:p>
    <w:p>
      <w:pPr>
        <w:pStyle w:val="Normal"/>
        <w:rPr/>
      </w:pPr>
      <w:r>
        <w:rPr/>
        <w:t>Модуль открывается в закладке «МСОКО</w:t>
      </w:r>
      <w:r>
        <w:rPr>
          <w:b/>
        </w:rPr>
        <w:t xml:space="preserve">» </w:t>
      </w:r>
      <w:r>
        <w:rPr/>
        <w:t>раздела «</w:t>
      </w:r>
      <w:r>
        <w:rPr>
          <w:b/>
        </w:rPr>
        <w:t>Отчеты»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645025" cy="197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Модуль состоит из различных отчетов по классам и систематизированным отчетам по школе (образовательному учреждению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ждый уровень имеет свой набор отчетов, сформированных на основе базы данных электронного журнала по учебным периодам школы.</w:t>
      </w:r>
    </w:p>
    <w:p>
      <w:pPr>
        <w:pStyle w:val="Normal"/>
        <w:spacing w:lineRule="auto" w:line="360"/>
        <w:jc w:val="both"/>
        <w:rPr/>
      </w:pPr>
      <w:r>
        <w:rPr/>
        <w:t xml:space="preserve">Отчеты по классам представляют собой срезы данных по текущим  и итоговым показателям класса по каждому учебному периоду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Отчет «Результаты контрольных работ  </w:t>
      </w:r>
      <w:r>
        <w:rPr/>
        <w:t>в разрезе классов содержит следующую информацию  – дата проведения, тема контрольной работы,  отметки, выставленные за контрольную работу, средний балл. В подвале отчета содержатся следующие данные: уровень проведенной контрольной работы (высокий, достаточный, низкий),  краткая характеристика каждой контрольной работы: расчет ИРО (показатель ожидаемой результативности), сравнение с (ИРО)  по классу в целом, доля учащихся, выполнивших работу без двоек (СО), доля учащихся, выполнивших работу на «4» и «5» (КО).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236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/>
      </w:pPr>
      <w:r>
        <w:rPr/>
        <w:t>При нажатии на Кнопку с видом работы дополнительно открывается другой детальный отчет – «Протокол контрольной работы.»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/>
      </w:pPr>
      <w:r>
        <w:rPr/>
        <w:t>В появившемся поле выводятся следующие данные, необходимые для формирования протокола: количество заданий, вес каждого задания в баллах, номер контролируемого элемента содержания (КЭС) по кодификатору ФИПИ.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2675255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/>
      </w:pPr>
      <w:r>
        <w:rPr/>
        <w:t>В протоколе, который  программа выполняет автоматически, содержится характеристика контрольной работы и рекомендации по повышению качества образования.</w:t>
      </w:r>
    </w:p>
    <w:p>
      <w:pPr>
        <w:pStyle w:val="Heading2"/>
        <w:rPr>
          <w:color w:val="000000"/>
        </w:rPr>
      </w:pPr>
      <w:r>
        <w:rPr>
          <w:color w:val="000000"/>
        </w:rPr>
        <w:t>Предметы и их связь с КЭС (контролируемыми элементами содержания)</w:t>
      </w:r>
    </w:p>
    <w:p>
      <w:pPr>
        <w:pStyle w:val="Normal"/>
        <w:jc w:val="both"/>
        <w:rPr/>
      </w:pPr>
      <w:r>
        <w:rPr/>
        <w:t>В новой версии программы  учебные  предметы автоматически связываются с КЭСами в соответствии с уровнем обучения.  Для классов начальной и основной школы  берутся коды элементов содержания из кодификатора для  составления КИМов  ГИА, для классов старшей школы (10-11 кл.)  – берутся коды элементов содержания из кодификатора для ЕГЭ . Для корректировки привязки предметов  в образовательном учреждении необходимо обратиться к пользователю с правами администратора.</w:t>
      </w:r>
    </w:p>
    <w:p>
      <w:pPr>
        <w:pStyle w:val="Normal"/>
        <w:rPr/>
      </w:pPr>
      <w:r>
        <w:rPr/>
        <w:t>Настройка изменений производится администратором в  разделе Учебный план/Предметы:</w:t>
      </w:r>
    </w:p>
    <w:p>
      <w:pPr>
        <w:pStyle w:val="Normal"/>
        <w:rPr/>
      </w:pPr>
      <w:r>
        <w:rPr/>
        <w:drawing>
          <wp:inline distT="0" distB="0" distL="0" distR="0">
            <wp:extent cx="5938520" cy="703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Для этого необходимо зайти в раздел Учебный план/Предметы, открыть конкретный учебный предмет, в свойствах предмета выбрать кодификаторы ЕГЭ или  ГИА, выбрав необходимые коды в соответствии с уровнем образования из выпадающего списка. Изменения сохранить.</w:t>
      </w:r>
    </w:p>
    <w:p>
      <w:pPr>
        <w:pStyle w:val="Normal"/>
        <w:rPr/>
      </w:pPr>
      <w:r>
        <w:rPr>
          <w:b/>
        </w:rPr>
        <w:t>Важно!</w:t>
      </w:r>
      <w:r>
        <w:rPr/>
        <w:t xml:space="preserve">  </w:t>
      </w:r>
      <w:r>
        <w:rPr>
          <w:i/>
        </w:rPr>
        <w:t>До заполнения протоколов контрольных работ необходимо удостовериться, что все коды элементов содержания (КЭС ) привязаны корректн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2"/>
          <w:rFonts w:eastAsia="Calibri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2"/>
          <w:rFonts w:eastAsia="Calibri"/>
          <w:color w:val="000000"/>
        </w:rPr>
        <w:t>Часть 1. Методические рекомендации по формированию протоколов контрольных работ</w:t>
      </w:r>
    </w:p>
    <w:p>
      <w:pPr>
        <w:pStyle w:val="Normal"/>
        <w:rPr/>
      </w:pPr>
      <w:r>
        <w:rPr/>
        <w:t xml:space="preserve">Протоколы контрольных работ заполняются  учителем-предметником для каждого класса, в котором проводится контрольная работа. </w:t>
      </w:r>
    </w:p>
    <w:p>
      <w:pPr>
        <w:pStyle w:val="Normal"/>
        <w:rPr/>
      </w:pPr>
      <w:r>
        <w:rPr/>
        <w:t>Для этого открывается раздел «Классный журнал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735" cy="257429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ыбирается урок на дату проведения контрольной работы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В окне – Выставить оценки – Добавить задание- выбирается тип задания, для которого необходим протокол анализа: контрольная работа, срезовая работа, диктант (по русскому языку), тестирование. Для остальных типов заданий в связи с их недостаточной  валидностью заполнение протокола не является обязательной процедурой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3445" cy="285305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Для выделенных типов задания – контрольная работа, срезовая работа, диктант, тестирование -  возможно заполнение «Плана контрольной работы» и «Протокола выполнения контрольной работы» (в названии используются именно эти понятия для унификации типа задания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3310" cy="28225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добавленного задания имеются три пиктограммы (иконки)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– Редактировать задание, </w:t>
      </w:r>
    </w:p>
    <w:p>
      <w:pPr>
        <w:pStyle w:val="Normal"/>
        <w:rPr/>
      </w:pPr>
      <w:r>
        <w:rPr/>
        <w:t xml:space="preserve">2 – Протокол контрольной работы, </w:t>
      </w:r>
    </w:p>
    <w:p>
      <w:pPr>
        <w:pStyle w:val="Normal"/>
        <w:rPr/>
      </w:pPr>
      <w:r>
        <w:rPr/>
        <w:t>3 – Удалить задание.</w:t>
      </w:r>
    </w:p>
    <w:p>
      <w:pPr>
        <w:pStyle w:val="Normal"/>
        <w:jc w:val="both"/>
        <w:rPr/>
      </w:pPr>
      <w:r>
        <w:rPr/>
        <w:t>Для создания протокола контрольной работы необходимо  нажать иконку  «Протокол контрольной работы». Для нового (незаполненного) задания будет открыта страница следующего вид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5360" cy="164973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десь указан предмет/дата урока/тема задания. Необходимо задать план контрольной работы: нажать на кнопку  «План контрольной работы».</w:t>
      </w:r>
    </w:p>
    <w:p>
      <w:pPr>
        <w:pStyle w:val="Normal"/>
        <w:rPr/>
      </w:pPr>
      <w:r>
        <w:rPr/>
        <w:t>В окне – «План контрольной работы» - по умолчанию стоит уровень – текущий. Но можно выбрать и другой : городской, региональный, административны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240" cy="168084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Каждое  следующее задание добавляется по кнопке «+ Добавить задание»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Добавление задания в пла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 нажатии на  кнопку  «+ Добавить задание», появляется следующее окно:</w:t>
      </w:r>
      <w:r>
        <w:rPr/>
        <w:t xml:space="preserve"> «Добавление задания»:</w:t>
      </w:r>
    </w:p>
    <w:p>
      <w:pPr>
        <w:pStyle w:val="Normal"/>
        <w:rPr/>
      </w:pPr>
      <w:r>
        <w:rPr/>
        <w:drawing>
          <wp:inline distT="0" distB="0" distL="0" distR="0">
            <wp:extent cx="5939155" cy="42691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этом окне для каждого задания заполняются следующие данные:</w:t>
      </w:r>
    </w:p>
    <w:p>
      <w:pPr>
        <w:pStyle w:val="Normal"/>
        <w:rPr/>
      </w:pPr>
      <w:r>
        <w:rPr/>
        <w:t>1 – уровень сложности (базовый или повышенный) – выбирается из выпадающего списка. По умолчанию – базовый. Значение уровня для последующего задания берется из заданного ранее.</w:t>
      </w:r>
    </w:p>
    <w:p>
      <w:pPr>
        <w:pStyle w:val="Normal"/>
        <w:rPr/>
      </w:pPr>
      <w:r>
        <w:rPr/>
        <w:t>2 - максимальный балл – баллы, которые назначаются в соответствии с весом задания за полностью выполненное задание (по умолчанию  1 балл).</w:t>
      </w:r>
    </w:p>
    <w:p>
      <w:pPr>
        <w:pStyle w:val="Normal"/>
        <w:jc w:val="both"/>
        <w:rPr/>
      </w:pPr>
      <w:r>
        <w:rPr/>
        <w:t>3 –КЭС. Для каждого конкретного предмета выводится дерево КЭС (кодов контролируемых элементов содержания). Для 1-4-х классов  – берутся КЭС ГИА, для 10-11-х классов –коды ЕГЭ (настройка производится автоматически при каждом обновлении в случае корректировки в  разделе «Учебный план/Предметы»).</w:t>
      </w:r>
    </w:p>
    <w:p>
      <w:pPr>
        <w:pStyle w:val="Normal"/>
        <w:jc w:val="both"/>
        <w:rPr/>
      </w:pPr>
      <w:r>
        <w:rPr/>
        <w:t>Справочник КЭС представлен в виде дерева, которое организовано по разделам. Каждый раздел открывается при нажатии на стрелку возле папки с названием раздела.</w:t>
      </w:r>
    </w:p>
    <w:p>
      <w:pPr>
        <w:pStyle w:val="Normal"/>
        <w:jc w:val="both"/>
        <w:rPr/>
      </w:pPr>
      <w:r>
        <w:rPr/>
        <w:t>Раздел выделяется нажатием соответствующей пиктограммы в виде галочки (флажка). Выделение снимается повторным нажатием, для выделения всех элементов папки необходимо нажать на корневой раздел. В этом случае содержимое всей   папки выделяется целиком.</w:t>
      </w:r>
    </w:p>
    <w:p>
      <w:pPr>
        <w:pStyle w:val="Normal"/>
        <w:jc w:val="both"/>
        <w:rPr/>
      </w:pPr>
      <w:r>
        <w:rPr/>
        <w:t xml:space="preserve">Если же в задание попадает не полный перечень корневой папки, то корневая папка помечается зеленым квадратом и флажками выделяются только нужные элементы. </w:t>
      </w:r>
    </w:p>
    <w:p>
      <w:pPr>
        <w:pStyle w:val="Normal"/>
        <w:rPr/>
      </w:pPr>
      <w:r>
        <w:rPr/>
        <w:drawing>
          <wp:inline distT="0" distB="0" distL="0" distR="0">
            <wp:extent cx="5935345" cy="54470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дел 4 -  «Проверяемые элементы содержания»– вручную не заполняется. Он  заполняется автоматически при выборе элементов содержания в разделе 3.</w:t>
      </w:r>
    </w:p>
    <w:p>
      <w:pPr>
        <w:pStyle w:val="Normal"/>
        <w:rPr/>
      </w:pPr>
      <w:r>
        <w:rPr/>
        <w:t>Для сохранения заполненного задания  нажать кнопку «Сохранить». Для возвращения без сохранения изменений нажать кнопку «Вернуться».Для каждого задания контрольной работы  необходимо заполнить окно – Добавить задание.</w:t>
      </w:r>
    </w:p>
    <w:p>
      <w:pPr>
        <w:pStyle w:val="Normal"/>
        <w:jc w:val="both"/>
        <w:rPr/>
      </w:pPr>
      <w:r>
        <w:rPr/>
        <w:t>После того, как все задания занесены в план контрольной работы, формируется заполненное окно следующего вида:</w:t>
      </w:r>
    </w:p>
    <w:p>
      <w:pPr>
        <w:pStyle w:val="Normal"/>
        <w:rPr/>
      </w:pPr>
      <w:r>
        <w:rPr/>
        <w:drawing>
          <wp:inline distT="0" distB="0" distL="0" distR="0">
            <wp:extent cx="5939155" cy="30714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лучае, когда задание нужно  откорректировать, используется кнопка справа от задания:</w:t>
      </w:r>
    </w:p>
    <w:p>
      <w:pPr>
        <w:pStyle w:val="Normal"/>
        <w:rPr/>
      </w:pPr>
      <w:r>
        <w:rPr/>
        <w:drawing>
          <wp:inline distT="0" distB="0" distL="0" distR="0">
            <wp:extent cx="5932170" cy="16960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ткроется окно редактирования задания, теперь можно изменить значение и нажать кнопку  «Сохранить».</w:t>
      </w:r>
    </w:p>
    <w:p>
      <w:pPr>
        <w:pStyle w:val="Normal"/>
        <w:rPr/>
      </w:pPr>
      <w:r>
        <w:rPr/>
        <w:drawing>
          <wp:inline distT="0" distB="0" distL="0" distR="0">
            <wp:extent cx="4428490" cy="50038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зультат сохранения виден на экране – в задании №5 сохранено новое значение.</w:t>
      </w:r>
    </w:p>
    <w:p>
      <w:pPr>
        <w:pStyle w:val="Normal"/>
        <w:rPr/>
      </w:pPr>
      <w:r>
        <w:rPr/>
        <w:drawing>
          <wp:inline distT="0" distB="0" distL="0" distR="0">
            <wp:extent cx="5936615" cy="15995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лучае, если необходимо переставить местами уже заполненные задания, можно поменять их порядок вручную. Надо навести курсор на задание, например, с номером 5 в районе столбца «Проверяемые элементы содержания», удержать нажатой левую кнопку и подтянуть задание в нужное место списка.</w:t>
      </w:r>
    </w:p>
    <w:p>
      <w:pPr>
        <w:pStyle w:val="Normal"/>
        <w:rPr/>
      </w:pPr>
      <w:r>
        <w:rPr/>
        <w:drawing>
          <wp:inline distT="0" distB="0" distL="0" distR="0">
            <wp:extent cx="5939155" cy="14458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зультат выполнения операции:</w:t>
      </w:r>
    </w:p>
    <w:p>
      <w:pPr>
        <w:pStyle w:val="Normal"/>
        <w:rPr/>
      </w:pPr>
      <w:r>
        <w:rPr/>
        <w:drawing>
          <wp:inline distT="0" distB="0" distL="0" distR="0">
            <wp:extent cx="5933440" cy="14820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дания автоматически перенумеровываются.</w:t>
      </w:r>
    </w:p>
    <w:p>
      <w:pPr>
        <w:pStyle w:val="Normal"/>
        <w:jc w:val="both"/>
        <w:rPr/>
      </w:pPr>
      <w:r>
        <w:rPr/>
        <w:t>Для удаления задания используются копки  «Отметка для удаления»  и «Удалить выбранные задания».</w:t>
      </w:r>
    </w:p>
    <w:p>
      <w:pPr>
        <w:pStyle w:val="Normal"/>
        <w:rPr/>
      </w:pPr>
      <w:r>
        <w:rPr/>
        <w:drawing>
          <wp:inline distT="0" distB="0" distL="0" distR="0">
            <wp:extent cx="5933440" cy="26028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удаления плана контрольной работы полностью используется кнопка  «Удалить план».</w:t>
      </w:r>
    </w:p>
    <w:p>
      <w:pPr>
        <w:pStyle w:val="Normal"/>
        <w:rPr/>
      </w:pPr>
      <w:r>
        <w:rPr/>
        <w:t>Перед удалением  плана выводится предупреждение на подтверждение операции удаления.</w:t>
      </w:r>
    </w:p>
    <w:p>
      <w:pPr>
        <w:pStyle w:val="Normal"/>
        <w:rPr/>
      </w:pPr>
      <w:r>
        <w:rPr/>
        <w:drawing>
          <wp:inline distT="0" distB="0" distL="0" distR="0">
            <wp:extent cx="4166235" cy="143764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озврата на страницу протокола используется кнопка «Вернуться»</w:t>
      </w:r>
    </w:p>
    <w:p>
      <w:pPr>
        <w:pStyle w:val="Normal"/>
        <w:rPr/>
      </w:pPr>
      <w:r>
        <w:rPr/>
        <w:drawing>
          <wp:inline distT="0" distB="0" distL="0" distR="0">
            <wp:extent cx="5939155" cy="316039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Порядок заполнения протокола контрольной работы</w:t>
      </w:r>
    </w:p>
    <w:p>
      <w:pPr>
        <w:pStyle w:val="Normal"/>
        <w:jc w:val="both"/>
        <w:rPr/>
      </w:pPr>
      <w:r>
        <w:rPr/>
        <w:t>Протокол контрольной работы представляет собой таблицу с фиксацией выполнения/невыполнения заданий контрольной работы каждым учеником класса.</w:t>
      </w:r>
    </w:p>
    <w:p>
      <w:pPr>
        <w:pStyle w:val="Normal"/>
        <w:rPr/>
      </w:pPr>
      <w:r>
        <w:rPr/>
        <w:t>В столбец «Ученики» – автоматически заносится списочный состав класса.</w:t>
      </w:r>
    </w:p>
    <w:p>
      <w:pPr>
        <w:pStyle w:val="Normal"/>
        <w:jc w:val="both"/>
        <w:rPr/>
      </w:pPr>
      <w:r>
        <w:rPr/>
        <w:t>Столбцы с номерами  заданий  соответствуют номерам заданий из плана контрольной работы. Столбец «Итого баллов» содержит  суммированные баллы по всем заданиям.</w:t>
      </w:r>
    </w:p>
    <w:p>
      <w:pPr>
        <w:pStyle w:val="Normal"/>
        <w:jc w:val="both"/>
        <w:rPr>
          <w:b/>
          <w:b/>
        </w:rPr>
      </w:pPr>
      <w:r>
        <w:rPr/>
        <w:t xml:space="preserve">В столбец «Оценка»  вносится  оценка, полученная учеником за контрольную работу и выставленная учителем в классный  журнал. </w:t>
      </w:r>
    </w:p>
    <w:p>
      <w:pPr>
        <w:pStyle w:val="Normal"/>
        <w:rPr/>
      </w:pPr>
      <w:r>
        <w:rPr/>
        <w:t xml:space="preserve">Для сохранения – нажать кнопку «Сохранить» </w:t>
      </w:r>
      <w:r>
        <w:rPr/>
        <w:drawing>
          <wp:inline distT="0" distB="0" distL="0" distR="0">
            <wp:extent cx="5935980" cy="292227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возврата к экрану  «Выставить оценки «   нажать кнопку    «Вернуться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осмотр Протокола контрольной работы</w:t>
      </w:r>
    </w:p>
    <w:p>
      <w:pPr>
        <w:pStyle w:val="Normal"/>
        <w:jc w:val="both"/>
        <w:rPr/>
      </w:pPr>
      <w:r>
        <w:rPr/>
        <w:t>В случае, если пользователь не является преподавателем предмета в классе, но может просматривать журнал, ему доступен просмотр протокола контрольной работы и плана контрольной работы без права редактирования:</w:t>
      </w:r>
    </w:p>
    <w:p>
      <w:pPr>
        <w:pStyle w:val="Normal"/>
        <w:rPr/>
      </w:pPr>
      <w:r>
        <w:rPr/>
        <w:drawing>
          <wp:inline distT="0" distB="0" distL="0" distR="0">
            <wp:extent cx="5935980" cy="238506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Часть 2.  Формирование календарно-тематического планирования по предмету в соответствии с требованиями ФГО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В системе СГО  предусмотрена возможность формирования календарно-тематического планирования (КТП) по предмету  с учетом требований федеральных государственных образовательных стандартов к планируемым результатам обучения. Элементы содержания , проверяемые в ходе итогового экзамена в 9-х и 11-х классах, содержатся в кодификаторах по каждому предмету и составляют основу КИМов (контрольно-измерительных материалов) . Система СГО предоставляет возможность не  только формировать содержание контрольной работы с учетом кодов контролируемых элементов содержания (КЭС), но и разрабатывать календарно-тематическое планирование в соответствии с  требованиями Стандарта к подготовке учащихся к </w:t>
      </w:r>
      <w:r>
        <w:rPr>
          <w:rFonts w:cs="TimesNewRomanPSMT;Times New Roman"/>
          <w:lang w:eastAsia="ru-RU"/>
        </w:rPr>
        <w:t>государственной (итоговой) аттестации и единого государственного экзамена по предмету.</w:t>
      </w:r>
    </w:p>
    <w:p>
      <w:pPr>
        <w:pStyle w:val="Normal"/>
        <w:rPr/>
      </w:pPr>
      <w:r>
        <w:rPr/>
        <w:t>Алгоритм действий для формирования КТП:</w:t>
      </w:r>
    </w:p>
    <w:p>
      <w:pPr>
        <w:pStyle w:val="Normal"/>
        <w:rPr/>
      </w:pPr>
      <w:r>
        <w:rPr/>
        <w:t>1.Открыть  раздел «Планирование уроков»;</w:t>
      </w:r>
    </w:p>
    <w:p>
      <w:pPr>
        <w:pStyle w:val="Normal"/>
        <w:rPr/>
      </w:pPr>
      <w:r>
        <w:rPr/>
        <w:drawing>
          <wp:inline distT="0" distB="0" distL="0" distR="0">
            <wp:extent cx="5123815" cy="433514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ыбрать урок – например:Раздел 2/Урок 1;</w:t>
      </w:r>
    </w:p>
    <w:p>
      <w:pPr>
        <w:pStyle w:val="Normal"/>
        <w:rPr/>
      </w:pPr>
      <w:r>
        <w:rPr/>
        <w:t>3. Нажать кнопку «Редактировать», откроется  окно редактирования урока:</w:t>
      </w:r>
    </w:p>
    <w:p>
      <w:pPr>
        <w:pStyle w:val="Normal"/>
        <w:rPr/>
      </w:pPr>
      <w:r>
        <w:rPr/>
        <w:drawing>
          <wp:inline distT="0" distB="0" distL="0" distR="0">
            <wp:extent cx="5932805" cy="43180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разделе  «Коды элементов содержания»  отобразится дерево КЭС соответствующего предмета.</w:t>
      </w:r>
    </w:p>
    <w:p>
      <w:pPr>
        <w:pStyle w:val="Normal"/>
        <w:jc w:val="both"/>
        <w:rPr/>
      </w:pPr>
      <w:r>
        <w:rPr/>
        <w:t xml:space="preserve">4.Для связи с нужным уроком надо выбрать  (нажать на соответствующий квадрат) нужный раздел. </w:t>
      </w:r>
    </w:p>
    <w:p>
      <w:pPr>
        <w:pStyle w:val="Normal"/>
        <w:jc w:val="both"/>
        <w:rPr/>
      </w:pPr>
      <w:r>
        <w:rPr/>
        <w:t>5. Нажать кнопку «Сохранить».</w:t>
      </w:r>
    </w:p>
    <w:p>
      <w:pPr>
        <w:pStyle w:val="Normal"/>
        <w:spacing w:before="0" w:after="200"/>
        <w:jc w:val="both"/>
        <w:rPr/>
      </w:pPr>
      <w:r>
        <w:rPr/>
        <w:t>Вывод сформированного календарно-тематического планирования  на печать и в Excel доступен в версии СГО, начиная с 2.70.</w:t>
      </w:r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color w:val="000000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20:00Z</dcterms:created>
  <dc:creator>Ekaterina A. Deryabina</dc:creator>
  <dc:description/>
  <dc:language>en-US</dc:language>
  <cp:lastModifiedBy>Ekaterina A. Deryabina</cp:lastModifiedBy>
  <dcterms:modified xsi:type="dcterms:W3CDTF">2014-12-08T03:32:00Z</dcterms:modified>
  <cp:revision>3</cp:revision>
  <dc:subject/>
  <dc:title>Методические указания по заполнению протоколов контрольных работ в СГО</dc:title>
</cp:coreProperties>
</file>