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 xml:space="preserve">от 22.06.17 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8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й педаго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170"/>
        <w:gridCol w:w="6682"/>
        <w:gridCol w:w="9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снижению количества воспитанников (обучающихся), состоящих на профилактическом учете в правоохранительных органа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52" w:hanging="3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сведения (по учебным годам) о количестве детей, состоящих на профилактическом учете в правоохранительных органах (Приложение 1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23"/>
              <w:spacing w:before="0" w:after="0"/>
              <w:rPr/>
            </w:pPr>
            <w:r>
              <w:rPr/>
              <w:t>1.2. Позитивная динамика (снижение на 20-40%); </w:t>
            </w:r>
          </w:p>
          <w:p>
            <w:pPr>
              <w:pStyle w:val="Style23"/>
              <w:spacing w:before="0" w:after="0"/>
              <w:rPr/>
            </w:pPr>
            <w:r>
              <w:rPr/>
              <w:t>1.3. Позитивная динамика (снижение на 40-60 %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зитивная динамика (снижение на 60-80%) / Отсутствие детей, состоящих на учете в правоохранительных орган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взаимодействию с родителям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Таблица, отражающая результаты взаимодействия педагога с родителями (Приложение 2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Позитивная динамика </w:t>
            </w:r>
            <w:r>
              <w:rPr>
                <w:u w:val="single"/>
              </w:rPr>
              <w:t>по одному</w:t>
            </w:r>
            <w:r>
              <w:rPr/>
              <w:t xml:space="preserve"> показателю: </w:t>
            </w:r>
            <w:r>
              <w:rPr>
                <w:i/>
              </w:rPr>
              <w:t>увеличение количества родителей, привлеченных в общественную жизнь образовательной организации (ОО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уменьшение количества неблагополучных семей в сравнении с предыдущим периодом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величение количества семей, охваченных работой социального педагога, в сравнении с предыдущим периодо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Позитивная динамика </w:t>
            </w:r>
            <w:r>
              <w:rPr>
                <w:u w:val="single"/>
              </w:rPr>
              <w:t>по двум</w:t>
            </w:r>
            <w:r>
              <w:rPr/>
              <w:t xml:space="preserve"> показателям: </w:t>
            </w:r>
            <w:r>
              <w:rPr>
                <w:i/>
              </w:rPr>
              <w:t>увеличение количества родителей, привлеченных в общественную жизнь О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уменьшение количества неблагополучных семей в сравнении с предыдущим периодом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величение количества семей, охваченных работой социального педагога, в сравнении с предыдущим периодом</w:t>
            </w:r>
            <w:r>
              <w:rPr/>
              <w:t>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Позитивная динами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тр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ям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величение количества родителей, привлеченных в общественную жизнь ОО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уменьшение количества неблагополучных семей в сравнении с предыдущим периодо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количества семей, охваченных работой социального педагога, в сравнении с предыдущим период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3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Наличие административных взысканий, обоснованных жалоб от участников образовательных отношений / Отсутствие документов в данном показателе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 xml:space="preserve">Выявление и развитие способностей </w:t>
      </w:r>
      <w:r>
        <w:rPr/>
        <w:t>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170"/>
        <w:gridCol w:w="6660"/>
        <w:gridCol w:w="99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привлечению воспитанников (обучающихся) к различным видам внеурочной деятельно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сведения (по учебным годам) о количестве детей, включенных в различные виды внеурочной деятельности (Приложение 4)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>1.2. Включенность воспитанников (обучающихся) в различные виды внеурочной деятельности                        составляет от 20% до 39 %;</w:t>
            </w:r>
          </w:p>
          <w:p>
            <w:pPr>
              <w:pStyle w:val="Normal"/>
              <w:jc w:val="both"/>
              <w:rPr/>
            </w:pPr>
            <w:r>
              <w:rPr/>
              <w:t>1.3. Включенность воспитанников (обучающихся) в различные виды внеурочной деятельности                      составляет от 40%  до 59 %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ключенность воспитанников (обучающихся) в различные виды внеурочной деятельности                  составляет от 60 % и выш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11"/>
        <w:gridCol w:w="6660"/>
        <w:gridCol w:w="9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мероприятия на уровне образовательной организации или выше уровня образовательной организаци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пия титульного листа печатного издания или СМИ, в котором помещена публикация о мероприятии/ Прямая ссылка на Интернет-ресурс, содержащий информацию об «открытом» мероприя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мероприятий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мероприятий с использованием новых образовательных технолог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 и выше.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и документов, подтверждающих факт транслирования педагогм опыта практических результатов своей профессиональной деятельности на уровне ОО и выше;</w:t>
            </w:r>
          </w:p>
          <w:p>
            <w:pPr>
              <w:pStyle w:val="Normal"/>
              <w:rPr/>
            </w:pPr>
            <w:r>
              <w:rPr/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b/>
              </w:rPr>
              <w:t>при наличии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Ежегодно выступает на педсоветах, семинарах, круглых стол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Выступает на научно-практических конференциях, семинарах, секциях, круглых стол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 и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л(а) на научно-практических конференциях, семинарах, секциях, круглых стол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 (всероссийского, международного) уровн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материалы по итогам выступления на научно-практических конференциях, семинарах, секциях, круглых столах опубликованы в официальных печатных издани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11"/>
        <w:gridCol w:w="6660"/>
        <w:gridCol w:w="9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ктивность (участие в жюри (оргкомитетах) конкурсов, в работе творческих групп, в работе консилиумов и т.п.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участие аттестуемого в экспертных комиссиях, творческих группах, в жюри профессиональных конкурсов; аттестационных комиссий, в работе в ПМПК и консилиумах; сопровождение педагогической практики студентов, исполнение функций наставника, руководство профессиональным объединение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Участвует на уровне О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3. Участвует на муниципальном уровне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4. Участвует на региональном или всероссийском уровн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1 балл – руководит методическим объединение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- участвует в профессиональных конкурсах на муниципальном, региональном, всероссийском уровнях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ая квалификационная категория – 15 баллов и выше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квалификационная категория -  13 баллов и выше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проведения экспертизы_________________________ </w:t>
      </w:r>
    </w:p>
    <w:sectPr>
      <w:type w:val="nextPage"/>
      <w:pgSz w:orient="landscape" w:w="16838" w:h="11906"/>
      <w:pgMar w:left="709" w:right="53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журавлева</cp:lastModifiedBy>
  <cp:lastPrinted>2017-08-30T13:00:00Z</cp:lastPrinted>
  <dcterms:modified xsi:type="dcterms:W3CDTF">2017-11-28T11:08:00Z</dcterms:modified>
  <cp:revision>58</cp:revision>
  <dc:subject/>
  <dc:title>Структура портфолио педагогического работника</dc:title>
</cp:coreProperties>
</file>