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19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В аттестационную комиссию министерства</w:t>
      </w:r>
    </w:p>
    <w:p>
      <w:pPr>
        <w:pStyle w:val="ConsPlusNonformat"/>
        <w:ind w:right="-119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бразования и науки</w:t>
      </w:r>
    </w:p>
    <w:p>
      <w:pPr>
        <w:pStyle w:val="ConsPlusNonformat"/>
        <w:ind w:right="-119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амарской области </w:t>
      </w:r>
    </w:p>
    <w:p>
      <w:pPr>
        <w:pStyle w:val="ConsPlusNonformat"/>
        <w:spacing w:lineRule="auto" w:line="360"/>
        <w:ind w:right="-119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spacing w:lineRule="auto" w:line="360"/>
        <w:ind w:right="-119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spacing w:lineRule="auto" w:line="360"/>
        <w:ind w:right="-119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)   </w:t>
      </w:r>
    </w:p>
    <w:p>
      <w:pPr>
        <w:pStyle w:val="ConsPlusNonformat"/>
        <w:spacing w:lineRule="auto" w:line="360"/>
        <w:ind w:right="-119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spacing w:lineRule="auto" w:line="360"/>
        <w:ind w:right="-119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spacing w:lineRule="auto" w:line="360"/>
        <w:ind w:right="-119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spacing w:lineRule="auto" w:line="360"/>
        <w:ind w:right="-119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шу аттестовать меня в 201_ году на __________________ квалификационную категорию  по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лжности (должностям)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мею/имел(а)/не имел(а)________________________ квалификационную категорию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ужное подчеркну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рок ее действия до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о себе следующие сведен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данной должности ________ лет;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нном учреждении 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/без моего присутствия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"_____" ________________ 20____ г.             </w:t>
        <w:tab/>
        <w:tab/>
        <w:t xml:space="preserve">      Подпись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лефон сотовый  __________________________       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900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3:00Z</dcterms:created>
  <dc:creator>беломытцева</dc:creator>
  <dc:description/>
  <cp:keywords/>
  <dc:language>en-US</dc:language>
  <cp:lastModifiedBy>журавлева</cp:lastModifiedBy>
  <cp:lastPrinted>2017-08-18T09:37:00Z</cp:lastPrinted>
  <dcterms:modified xsi:type="dcterms:W3CDTF">2017-08-24T10:07:00Z</dcterms:modified>
  <cp:revision>12</cp:revision>
  <dc:subject/>
  <dc:title>                                                                                           В _____________________________________</dc:title>
</cp:coreProperties>
</file>