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ь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-логопе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6"/>
        <w:gridCol w:w="1077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заключения ПМПК адаптированной образовательной  программ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адаптированной образовательной программы на ребёнка (раздел, формируемый учителем-логопедом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ий отчёт о результатах реализации адаптированной образовательной программы на ребёнка (за год, предшествующий аттестац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й динамики коррекции развития обучающихся с ограниченными возможностями здоровья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 «Результаты оценки индивидуального развития ребенка»</w:t>
            </w:r>
            <w:r>
              <w:rPr>
                <w:b/>
              </w:rPr>
              <w:t xml:space="preserve"> </w:t>
            </w:r>
            <w:r>
              <w:rPr/>
              <w:t>(за год, предшествующий аттестации) (Приложение 1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Таблица, отражающая результаты коррекции за межаттестационный период (Приложение 2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Аналитическая справка о результатах оценки индивидуального развития ребенка, отражающая взаимосвязь этих результатов с дальнейшим планированием коррекционной работы, заверенная руководителем образовательной организации (ОО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родителей работой учителя-логопеда (по результатам независимого анкетирования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О (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овый лист анкеты выявления рейтинга аттестующегося педагога (за межаттестационный период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6"/>
        <w:gridCol w:w="1063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</w:rPr>
              <w:t>1. Копии документов установленного образца о  прохождении курсов повышения квалификаци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убличного представления собственного педагогического опыта на уровне ОО и выше (лист регистрации присутствующих на уроке/занятии, заверенный руководителем образовательного учреждения;</w:t>
            </w:r>
          </w:p>
          <w:p>
            <w:pPr>
              <w:pStyle w:val="Normal"/>
              <w:ind w:left="33" w:hanging="33"/>
              <w:rPr/>
            </w:pPr>
            <w:r>
              <w:rPr/>
              <w:t>список «открытых» уроков/занятий, заверенный руководителем, по форме: год, тема, уровень мероприятия; программы мероприяти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 (Приложение 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</w:t>
            </w:r>
            <w:r>
              <w:rPr>
                <w:bCs/>
                <w:iCs/>
              </w:rPr>
              <w:t>участия (</w:t>
            </w:r>
            <w:r>
              <w:rPr>
                <w:bCs/>
                <w:iCs/>
                <w:u w:val="single"/>
              </w:rPr>
              <w:t>выступления</w:t>
            </w:r>
            <w:r>
              <w:rPr>
                <w:bCs/>
                <w:iCs/>
              </w:rPr>
              <w:t>) аттестуемого педагога в перечисленных мероприятиях</w:t>
            </w:r>
            <w:r>
              <w:rPr/>
              <w:t xml:space="preserve"> (выписки из приказов / </w:t>
            </w:r>
            <w:r>
              <w:rPr>
                <w:bCs/>
                <w:iCs/>
              </w:rPr>
              <w:t>приказ ОО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писок авторских публикаций, копия титульного листа печатного издания, страница «Содержание» сборника, в котором помещена публикация </w:t>
            </w:r>
            <w:r>
              <w:rPr>
                <w:b/>
              </w:rPr>
              <w:t>(при наличии)</w:t>
            </w:r>
            <w:r>
              <w:rPr/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руководства учителем-логопедом профессиональным объединением (приказы / выписки из приказ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6"/>
        <w:gridCol w:w="1063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еализации образовательных программ экспериментальных, опорных/проектных площадок, лабора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Копия приказа/распоряжения исполнительного органа государственной власти соответствующего уровня о наличии в ОО экспериментальной, опорной/проектной площадки, лаборатории; справка руководителя ОО об участии аттестуемого педагога в экспериментальной работе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я титульного листа авторской программы / методического пособия </w:t>
            </w:r>
            <w:r>
              <w:rPr>
                <w:b/>
              </w:rPr>
              <w:t>(при необходимости)</w:t>
            </w:r>
            <w:r>
              <w:rPr/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. Копия Пояснительной записки авторской программы / страницы «Содержание» методического пособия, последнего листа печатного издания с указанием количества экземпляров </w:t>
            </w:r>
            <w:r>
              <w:rPr>
                <w:b/>
              </w:rPr>
              <w:t>(при необходимости)</w:t>
            </w:r>
            <w:r>
              <w:rPr/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 Копии рецензий </w:t>
            </w:r>
            <w:r>
              <w:rPr>
                <w:b/>
              </w:rPr>
              <w:t>(при необходимости)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результаты участия педагога в конкурсах профессионального мастер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зультаты оценки индивидуального развития ребенка за_____________ учебный год.</w:t>
      </w:r>
    </w:p>
    <w:p>
      <w:pPr>
        <w:pStyle w:val="Normal"/>
        <w:rPr/>
      </w:pPr>
      <w:r>
        <w:rPr>
          <w:b/>
        </w:rPr>
        <w:t>Ф.И.О. аттестуемого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89"/>
        <w:gridCol w:w="771"/>
        <w:gridCol w:w="1080"/>
        <w:gridCol w:w="1080"/>
        <w:gridCol w:w="1038"/>
        <w:gridCol w:w="938"/>
        <w:gridCol w:w="904"/>
        <w:gridCol w:w="993"/>
        <w:gridCol w:w="855"/>
        <w:gridCol w:w="704"/>
        <w:gridCol w:w="567"/>
        <w:gridCol w:w="567"/>
      </w:tblGrid>
      <w:tr>
        <w:trPr>
          <w:trHeight w:val="13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заключение  Г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фонематических процесс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сс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имание грамматических конструкц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отребление грамматических категор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тикуляционная мотори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вукопроизнош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говая структура сло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язанная реч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стояние письменной ре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показатель</w:t>
            </w:r>
          </w:p>
        </w:tc>
      </w:tr>
      <w:tr>
        <w:trPr>
          <w:trHeight w:val="14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</w:rPr>
        <w:t xml:space="preserve">Условные обозначения:  </w:t>
      </w:r>
      <w:r>
        <w:rPr/>
        <w:t>н</w:t>
      </w:r>
      <w:r>
        <w:rPr>
          <w:i/>
        </w:rPr>
        <w:t xml:space="preserve"> </w:t>
      </w:r>
      <w:r>
        <w:rPr/>
        <w:t xml:space="preserve"> ⁫ - низкий,</w:t>
      </w:r>
      <w:r>
        <w:rPr>
          <w:i/>
          <w:sz w:val="28"/>
        </w:rPr>
        <w:t xml:space="preserve">      </w:t>
      </w:r>
      <w:r>
        <w:rPr/>
        <w:t>н/</w:t>
      </w:r>
      <w:r>
        <w:rPr>
          <w:lang w:val="en-US"/>
        </w:rPr>
        <w:t>c</w:t>
      </w:r>
      <w:r>
        <w:rPr/>
        <w:t xml:space="preserve"> ⁫ - ниже среднего,      с  ⁫  - средний,        д </w:t>
      </w:r>
      <w:r>
        <w:rPr>
          <w:i/>
        </w:rPr>
        <w:t xml:space="preserve"> ⁫ - </w:t>
      </w:r>
      <w:r>
        <w:rPr/>
        <w:t>достаточный (</w:t>
      </w:r>
      <w:r>
        <w:rPr>
          <w:b/>
        </w:rPr>
        <w:t>либо те, что используются в ОО</w:t>
      </w:r>
      <w:r>
        <w:rPr/>
        <w:t>) с оценочным ключом (что обозначают данные параметры, например: Н -   Ребенок не понимает и не проявляет реакции на обращенную речь. Не  соотносит слова с предметом или картинкой. Н/С - Понимает  частотные слова, постоянно встречающиеся в бытовой речи. Может соотносить их с картинками или реальными предметами. С -   Ребенок понимает и соотносит слова с предметами и картинками. У него затруднено понимание грамматических изменений слов, смешивает квазиомонимы (похоже звучащие слова). Д -  Ребенок хорошо ориентируется в названиях предметов, знает много названий действий, различает изменения значений, вносимых отдельными частями слова (приставками, суффиксами, окончаниями). Может быть тоже в виде таблицы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О_______________________/_________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ррекции развития обучающихся за межаттестационный период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6"/>
        <w:gridCol w:w="1313"/>
        <w:gridCol w:w="2231"/>
        <w:gridCol w:w="2268"/>
        <w:gridCol w:w="2409"/>
        <w:gridCol w:w="1600"/>
        <w:gridCol w:w="1445"/>
        <w:gridCol w:w="136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в группе/классе </w:t>
            </w:r>
          </w:p>
        </w:tc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обучения (конец года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бучения (начало год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ы в учебный процесс 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(начали) обучение в ОО (название программы или ступень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обучение по программе нормы (название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обучение по программе в ОО (название программы и/или ступень обучения, форма обучения)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массовую шко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массовую школу в коррекционный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спец школу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>
          <w:sz w:val="28"/>
          <w:szCs w:val="28"/>
        </w:rPr>
      </w:pPr>
      <w:r>
        <w:rPr/>
        <w:t>** Заполняется при необходимости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31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4</w:t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окружно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426"/>
        <w:jc w:val="both"/>
        <w:outlineLvl w:val="0"/>
        <w:rPr/>
      </w:pPr>
      <w:r>
        <w:rPr/>
        <w:t>Руководитель  ОО              ______________________________________ / ________________________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0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57" w:right="539" w:gutter="0" w:header="0" w:top="3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ак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567" w:hanging="141"/>
        <w:rPr/>
      </w:pPr>
      <w:r>
        <w:rPr/>
        <w:t>МП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57" w:right="539" w:gutter="0" w:header="0" w:top="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учителей-дефектологов, претендующих на высшую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только для учителей-дефектологов, претендующих на высшую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в ОО экспериментальной, опорной/проектной площадки, лаборатории возможно предоставление авторской программы с рецензиями или  методического пособия, рекомендованного для использования в ОО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тестуемым педагогом могут быть внесены изменения в столбцы таблицы (в соответствии с видом деятельности и формой работы ОО)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журавлева</cp:lastModifiedBy>
  <cp:lastPrinted>2017-02-28T10:41:00Z</cp:lastPrinted>
  <dcterms:modified xsi:type="dcterms:W3CDTF">2017-08-23T11:41:00Z</dcterms:modified>
  <cp:revision>62</cp:revision>
  <dc:subject/>
  <dc:title>Структура портфолио педагогического работника</dc:title>
</cp:coreProperties>
</file>