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-дефектоло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20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образовательной программы на ребёнка (раздел, формируемый учителем-дефектолог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ребенка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дефектолога (по результатам независимого анкетирова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лист анкеты выявления рейтинга аттестующегося педагога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06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Копии документов установленного образца о 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убличного представления собственного педагогического опыта на уровне ОО и выше (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Normal"/>
              <w:ind w:left="33" w:hanging="33"/>
              <w:rPr/>
            </w:pPr>
            <w:r>
              <w:rPr/>
              <w:t>список «открытых» уроков/занятий, заверенный руководителем, по форме: год, тема, уровень мероприятия; программы мероприяти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</w:t>
            </w:r>
            <w:r>
              <w:rPr>
                <w:bCs/>
                <w:iCs/>
              </w:rPr>
              <w:t>участия (</w:t>
            </w:r>
            <w:r>
              <w:rPr>
                <w:bCs/>
                <w:iCs/>
                <w:u w:val="single"/>
              </w:rPr>
              <w:t>выступления</w:t>
            </w:r>
            <w:r>
              <w:rPr>
                <w:bCs/>
                <w:iCs/>
              </w:rPr>
              <w:t>) аттестуемого педагога в перечисленных мероприятиях</w:t>
            </w:r>
            <w:r>
              <w:rPr/>
              <w:t xml:space="preserve"> (выписки из приказов / </w:t>
            </w:r>
            <w:r>
              <w:rPr>
                <w:bCs/>
                <w:iCs/>
              </w:rPr>
              <w:t>приказ ОО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руководства учителем-дефектологом профессиональным объединением (приказы / выписки из приказ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06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я титульного листа авторской программы / методического пособия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еобходимост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ультаты оценки индивидуального развития ребенка за __________учебный год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592"/>
        <w:gridCol w:w="992"/>
        <w:gridCol w:w="993"/>
        <w:gridCol w:w="708"/>
        <w:gridCol w:w="993"/>
        <w:gridCol w:w="992"/>
        <w:gridCol w:w="850"/>
        <w:gridCol w:w="993"/>
        <w:gridCol w:w="1134"/>
      </w:tblGrid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имание речевой и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я об окружающей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 (цвет, форма, велич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нность крупной и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но-гигиенически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 xml:space="preserve">) с оценочным ключом (что обозначают данные параметры, например: </w:t>
      </w:r>
      <w:r>
        <w:rPr>
          <w:b/>
          <w:i/>
        </w:rPr>
        <w:t>Н</w:t>
      </w:r>
      <w:r>
        <w:rPr/>
        <w:t xml:space="preserve"> -   Ребенок не принимает и не  понимает задание…; в условиях обучения действует неадекватно. </w:t>
      </w:r>
      <w:r>
        <w:rPr>
          <w:b/>
          <w:i/>
        </w:rPr>
        <w:t>Н/С</w:t>
      </w:r>
      <w:r>
        <w:rPr/>
        <w:t xml:space="preserve"> – принимает задание, но самостоятельно выполнить не может, не понимает условия задания. К результату безразличен. </w:t>
      </w:r>
      <w:r>
        <w:rPr>
          <w:b/>
          <w:i/>
        </w:rPr>
        <w:t>С</w:t>
      </w:r>
      <w:r>
        <w:rPr/>
        <w:t xml:space="preserve"> - принимает и понимает задание.  Выполняет задание после обучения, заинтересован в результате своей деятельности.  </w:t>
      </w:r>
      <w:r>
        <w:rPr>
          <w:b/>
          <w:i/>
        </w:rPr>
        <w:t>Д</w:t>
      </w:r>
      <w:r>
        <w:rPr/>
        <w:t xml:space="preserve"> -  понимает и принимает задание, выполняет его самостоятельно. Заинтересован в конечном результате). Может быть тоже в виде таблицы).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ррекции развития обучающихся за межаттестационный период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6"/>
        <w:gridCol w:w="1313"/>
        <w:gridCol w:w="2231"/>
        <w:gridCol w:w="2268"/>
        <w:gridCol w:w="2409"/>
        <w:gridCol w:w="1600"/>
        <w:gridCol w:w="1445"/>
        <w:gridCol w:w="13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в группе/классе 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бучения (конец года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 (начал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ы в учебный процесс 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(начали) обучение в ОО (название программы или ступень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нормы (название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в ОО (название программы и/или ступень обучения, форма обучения)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 в коррекционный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спец школ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1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4</w:t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426"/>
        <w:jc w:val="both"/>
        <w:outlineLvl w:val="0"/>
        <w:rPr/>
      </w:pPr>
      <w:r>
        <w:rPr/>
        <w:t>Руководитель  ОО              ______________________________________ / ________________________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57" w:right="539" w:gutter="0" w:header="0" w:top="3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 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567" w:hanging="141"/>
        <w:rPr/>
      </w:pPr>
      <w:r>
        <w:rPr/>
        <w:t>МП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57" w:right="539" w:gutter="0" w:header="0" w:top="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только для учителей-дефектологов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учителей-дефектологов, претендующих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могут быть внесены изменения (показатели) в соответствии с видом нарушения и типом О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уемым педагогом могут быть внесены изменения в столбцы таблицы (в соответствии с видом деятельности и формой работы ОО)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2-28T10:41:00Z</cp:lastPrinted>
  <dcterms:modified xsi:type="dcterms:W3CDTF">2017-08-23T11:38:00Z</dcterms:modified>
  <cp:revision>61</cp:revision>
  <dc:subject/>
  <dc:title>Структура портфолио педагогического работника</dc:title>
</cp:coreProperties>
</file>