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</w:t>
      </w:r>
      <w:r>
        <w:rPr>
          <w:b/>
          <w:sz w:val="28"/>
          <w:szCs w:val="28"/>
        </w:rPr>
        <w:t>системность</w:t>
      </w:r>
      <w:r>
        <w:rPr>
          <w:sz w:val="28"/>
          <w:szCs w:val="28"/>
        </w:rPr>
        <w:t>: от уровня образовательной организации до самого «высокого» в каждом показателе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материалов для экспертиз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материалы предоставляются либо в электронном виде (на сайте ЦПО Сама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p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щён </w:t>
      </w:r>
      <w:r>
        <w:rPr>
          <w:b/>
          <w:sz w:val="28"/>
          <w:szCs w:val="28"/>
        </w:rPr>
        <w:t>Порядок предоставления материалов на аттестацию в электронном виде</w:t>
      </w:r>
      <w:r>
        <w:rPr>
          <w:sz w:val="28"/>
          <w:szCs w:val="28"/>
        </w:rPr>
        <w:t>), либо на бумажном носителе (экспертиза таких материалов будет проводится до января 2018 года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руктура размещения материалов на бумажном носителе включает в себя показатели, количество и наименование которых зависит от разделов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>, включающим в себя наименование показ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комендуем оформить </w:t>
      </w: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, в котором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: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ил: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bscript"/>
        </w:rPr>
        <w:t>(ФИ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а _________________________квалификационная категор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/имел(а) ____________________ квалификационную категорию; дата присвоения__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>нужное подчеркнуть                                                                                                                                                                                                    день, месяц, год (решения аттестационной комиссии)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роведения экспертизы 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готовленные материалы по каждому из показателей вкладываются </w:t>
      </w:r>
      <w:r>
        <w:rPr>
          <w:b/>
          <w:sz w:val="28"/>
          <w:szCs w:val="28"/>
        </w:rPr>
        <w:t>в папку-скоросшиватель в твердом переплете</w:t>
      </w:r>
      <w:r>
        <w:rPr>
          <w:sz w:val="28"/>
          <w:szCs w:val="28"/>
        </w:rPr>
        <w:t xml:space="preserve">, каждый лист (А-4) </w:t>
      </w:r>
      <w:r>
        <w:rPr>
          <w:sz w:val="28"/>
          <w:szCs w:val="28"/>
          <w:u w:val="single"/>
        </w:rPr>
        <w:t>подшивается с помощью дырокол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без файлов и скрепок</w:t>
      </w:r>
      <w:r>
        <w:rPr>
          <w:sz w:val="28"/>
          <w:szCs w:val="28"/>
        </w:rPr>
        <w:t xml:space="preserve">). Документы предоставляются в копиях, заверенных руководителем образовательной организации/учрежд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ные на экспертизу материалы аттестуемому педагогическому работнику не возвращают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лжности «старший воспит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 Создание условий для получения стабильных положительных результатов освоения обучающимися образовательных программ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71"/>
        <w:gridCol w:w="7088"/>
      </w:tblGrid>
      <w:tr>
        <w:trPr>
          <w:trHeight w:val="2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6923C"/>
              </w:rPr>
            </w:pPr>
            <w:r>
              <w:rPr/>
              <w:t>Эффективность работы по реализации программы социального партнёрства организации в соответствии с направленностью групп в дошкольной образовательной организации (ДОО) (взаимодействие с научными, образовательными, социальными институтами)</w:t>
            </w:r>
            <w:r>
              <w:rPr>
                <w:color w:val="76923C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Справка руководителя ДОО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договоров о взаимодействии с научными, образовательными, социальными институтам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оснащению дошкольной образовательной организации учебно-методическими материалами (в соответствии с ФГОС ДО и основной образовательной программой дошкольного образования (ООП ДО)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тическая справка аттестуемого, заверенная руководителем ДО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рганизации развивающей предметно- пространственной среды ДОО в соответствии с ФГОС ДО и ООП ДО ДО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 Аналитическая справка аттестуемого, заверенная руководителем ДО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 Презентация с фотографиями, раскрывающая соответствие развивающей предметно-пространственной среды на примере группы/групп и ДОО в целом, ФГОС ДО и ООП ДО ДОО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развитию вариативных форм дошкольного образ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ДОО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правка руководителя ДОО о наличии/отсутствии административного взыскания, обоснованных жалоб от родителей воспитанников (их законных представителей) (Приложение 1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43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76"/>
        <w:gridCol w:w="6946"/>
      </w:tblGrid>
      <w:tr>
        <w:trPr>
          <w:trHeight w:val="27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оспитанников и педагогического коллектива в конкурсах, соревнованиях, грантах различного уров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, подтверждающих результаты участия воспитанников и педагогического коллектива в конкурсах, соревнованиях, грантах различного уровня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6946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 Копии документов установленного образца о курсах повышения квалификации;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2. Справки об участии в семинарах по внедрению ФГОС дошкольного образования (ДО); 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 Копия титульного листа печатного издания, страница «Содержание» сборника, в котором помещена публикация (указываются публикации, изданные в межаттестационный период)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уководства методическим объединением, творческими групп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Копии приказов / выписки из приказов, заверенные руководителем Д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по методическому сопровождению материалов деятельности педагогических работников ДОО на конкурсах, конференциях, семинарах</w:t>
            </w:r>
            <w:r>
              <w:rPr>
                <w:color w:val="76923C"/>
              </w:rPr>
              <w:t xml:space="preserve"> </w:t>
            </w:r>
            <w:r>
              <w:rPr/>
              <w:t>в соответствии с направленностью групп (общеразвивающих, комбинированных, компенсирующих, оздоровительных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  <w:r>
              <w:rPr/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 Копии программ (с указанием выступлений), дипломов, сертификатов, заверенные руководителем ДОО</w:t>
            </w:r>
            <w:r>
              <w:rPr>
                <w:color w:val="76923C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инновационной деятельности</w:t>
            </w:r>
            <w:r>
              <w:rPr>
                <w:color w:val="76923C"/>
              </w:rPr>
              <w:t xml:space="preserve"> </w:t>
            </w:r>
            <w:r>
              <w:rPr/>
              <w:t>в соответствии с направленностью групп ДО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 Копия приказа об организации данной деятельности (с указанием уровня), заверенные руководителем ДО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694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 по образователь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  Справка руководителя ДОО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2.  Копии приказов, протоко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боты по повышению квалификации педагогических работников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тическая справка аттестуе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а о подготовке педагогических работников ДОО к аттестации, о выполнении перспективного плана прохождения педагогическими работниками ДОО курсовой подготовк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ренная руководителем Д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обеспечению информационной открытости деятельности дошкольной образовательной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Справка аттестуемого, заверенная руководителем ДОО; </w:t>
            </w:r>
          </w:p>
          <w:p>
            <w:pPr>
              <w:pStyle w:val="Normal"/>
              <w:jc w:val="both"/>
              <w:rPr/>
            </w:pPr>
            <w:r>
              <w:rPr/>
              <w:t>2. Адрес сай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равка об организации участия ДОО в независимой оценке качества образовательной деятель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-1080" w:hanging="0"/>
        <w:rPr/>
      </w:pPr>
      <w:r>
        <w:rPr/>
        <w:t>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(полное наименование образовательной организации)</w:t>
      </w:r>
    </w:p>
    <w:p>
      <w:pPr>
        <w:pStyle w:val="Normal"/>
        <w:ind w:left="-1080" w:hanging="0"/>
        <w:rPr/>
      </w:pPr>
      <w:r>
        <w:rPr/>
        <w:t>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</w:t>
      </w:r>
    </w:p>
    <w:p>
      <w:pPr>
        <w:pStyle w:val="Normal"/>
        <w:ind w:left="-1080" w:hanging="0"/>
        <w:rPr/>
      </w:pPr>
      <w:r>
        <w:rPr/>
        <w:t>«___» ______________   20___г.</w:t>
      </w:r>
    </w:p>
    <w:p>
      <w:pPr>
        <w:pStyle w:val="Normal"/>
        <w:ind w:left="-1080" w:hanging="0"/>
        <w:rPr/>
      </w:pPr>
      <w:r>
        <w:rPr/>
        <w:t>(дата заполнения справки-подтверждения*)</w:t>
        <w:br/>
      </w:r>
    </w:p>
    <w:p>
      <w:pPr>
        <w:pStyle w:val="Normal"/>
        <w:ind w:left="-1080" w:hanging="0"/>
        <w:rPr/>
      </w:pPr>
      <w:r>
        <w:rPr/>
        <w:t>Руководитель ОО ________________________________</w:t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firstLine="708"/>
        <w:rPr/>
      </w:pPr>
      <w:r>
        <w:rPr/>
        <w:t>М. П.</w:t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подтверждение   </w:t>
      </w:r>
    </w:p>
    <w:p>
      <w:pPr>
        <w:pStyle w:val="Normal"/>
        <w:ind w:left="-1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</w:t>
      </w:r>
      <w:r>
        <w:rPr/>
        <w:t xml:space="preserve">(Ф.И.О., должность педагогического работника)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в том, что он(а) с</w:t>
      </w:r>
      <w:r>
        <w:rPr/>
        <w:t xml:space="preserve"> __________________________________________________________________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</w:t>
      </w:r>
      <w:r>
        <w:rPr/>
        <w:t>(указывается начало межаттестационного периода)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по настоящее время не имеет административных взысканий и обоснованных жалоб от участников образовательных отношений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>Настоящей справкой подтверждаю достоверность и полноту информации, предоставленной аттестуемым педагогическим работнико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/>
        <w:t xml:space="preserve">** </w:t>
      </w:r>
      <w:r>
        <w:rPr>
          <w:sz w:val="28"/>
          <w:szCs w:val="28"/>
        </w:rPr>
        <w:t>В связи со сменой фамилии аттестуемого педагогического работника с___________________________________________________________________</w:t>
      </w:r>
    </w:p>
    <w:p>
      <w:pPr>
        <w:pStyle w:val="Normal"/>
        <w:ind w:left="-1080" w:hanging="0"/>
        <w:rPr/>
      </w:pPr>
      <w:r>
        <w:rPr>
          <w:color w:val="FF6600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указывается фамилия)                                                                                             </w:t>
      </w:r>
      <w:r>
        <w:rPr>
          <w:sz w:val="28"/>
          <w:szCs w:val="28"/>
        </w:rPr>
        <w:t xml:space="preserve"> на _________________________________________________________________                  </w:t>
      </w:r>
    </w:p>
    <w:p>
      <w:pPr>
        <w:pStyle w:val="Normal"/>
        <w:spacing w:lineRule="auto" w:line="276"/>
        <w:ind w:left="-1080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указывается фамилия)                                                            </w:t>
      </w:r>
      <w:r>
        <w:rPr>
          <w:sz w:val="28"/>
          <w:szCs w:val="28"/>
        </w:rPr>
        <w:t xml:space="preserve">                           на основании_______________________ №__________ серия__________________</w:t>
      </w:r>
    </w:p>
    <w:p>
      <w:pPr>
        <w:pStyle w:val="Normal"/>
        <w:spacing w:lineRule="auto" w:line="276"/>
        <w:ind w:left="-108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2"/>
          <w:szCs w:val="22"/>
        </w:rPr>
        <w:t xml:space="preserve">(наименование документа)                                                                                                                </w:t>
      </w:r>
      <w:r>
        <w:rPr>
          <w:sz w:val="28"/>
          <w:szCs w:val="28"/>
        </w:rPr>
        <w:t>принять к рассмотрению документы, представленные на обе фамил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 xml:space="preserve">**  </w:t>
      </w:r>
      <w:r>
        <w:rPr>
          <w:sz w:val="28"/>
          <w:szCs w:val="28"/>
        </w:rPr>
        <w:t>В связи со сменой места работы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>
          <w:color w:val="FF6600"/>
        </w:rPr>
        <w:t xml:space="preserve">                                                                          </w:t>
      </w:r>
      <w:r>
        <w:rPr/>
        <w:t xml:space="preserve">(Ф.И.О., должность педагогического работника)            </w:t>
      </w:r>
      <w:r>
        <w:rPr>
          <w:sz w:val="28"/>
          <w:szCs w:val="28"/>
        </w:rPr>
        <w:t>документы на экспертизу предоставлены из следующих образовательных организаций:</w:t>
      </w:r>
      <w:r>
        <w:rPr/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 xml:space="preserve">                                                           </w:t>
      </w:r>
      <w:r>
        <w:rPr/>
        <w:t>(полное наименование ОО)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>______________________________________________________________________________________,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</w:t>
      </w:r>
      <w:r>
        <w:rPr/>
        <w:t xml:space="preserve">(полное наименование ОО)    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о чем свидетельствует запись в трудовой книжке. 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/>
      </w:pPr>
      <w:r>
        <w:rPr/>
        <w:t>* После обязательного ознакомления руководителя с документами, предоставленными на экспертизу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312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>
          <w:sz w:val="28"/>
          <w:szCs w:val="28"/>
        </w:rPr>
      </w:pPr>
      <w:r>
        <w:rPr/>
        <w:t>** Заполняется при необход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ОиН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oso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7:00Z</dcterms:created>
  <dc:creator>Рожнова</dc:creator>
  <dc:description/>
  <cp:keywords/>
  <dc:language>en-US</dc:language>
  <cp:lastModifiedBy>журавлева</cp:lastModifiedBy>
  <dcterms:modified xsi:type="dcterms:W3CDTF">2017-08-23T11:02:00Z</dcterms:modified>
  <cp:revision>10</cp:revision>
  <dc:subject/>
  <dc:title/>
</cp:coreProperties>
</file>