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-психоло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1624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-развивающей и профилактической рабо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я психолого-педагогической /профилактической, коррекционно-развивающей/развивающей программы, составленной аттестуемым педагогом-психологом (программа утверждена руководителем образовательной организации (ОО) и разрешена для использования в ОО аттестуемого педагога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Рефлексивный отчет аттестуемого педагога по результатам реализации представленной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тзыв администрации ОО о результатах реализации программ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субъектами образовательных отнош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Копия плана взаимодействия педагога-психолога с субъектами образовательных отношений (обучающимися, их родителями, педагогами) за год, предшествующий аттестаци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тзывы о совместной деятельности педагога-психолога с субъектами образовательных отношений (за последние три года).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1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24"/>
        <w:gridCol w:w="11624"/>
      </w:tblGrid>
      <w:tr>
        <w:trPr>
          <w:trHeight w:val="2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явления и развития способностей воспитанников/ обучающихся, показатели динамики их дости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тические отчеты по результатам психологического мониторинга образовательной среды с обязательным анализом использования его результа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1624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1. Копии документов установленного образца о прохождении курсов повышения квалификаци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/уро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О или выше уровня ОО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зан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2)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подтверждающих транслирование аттестуемым педагогом опыта практических результатов своей профессиональной деятельности (выписки из приказов/</w:t>
            </w:r>
            <w:r>
              <w:rPr>
                <w:bCs/>
                <w:iCs/>
              </w:rPr>
              <w:t>копий приказов ОО об участии аттестуемого педагога в перечисленных мероприятиях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</w:t>
            </w:r>
            <w:r>
              <w:rPr/>
              <w:t xml:space="preserve">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Справка руководителя ОО, подтверждающая активное участие аттестуемого педагога </w:t>
            </w:r>
            <w:r>
              <w:rPr>
                <w:iCs/>
              </w:rPr>
              <w:t xml:space="preserve">в реализации образовательных программ экспериментальных площадок, лабораторий, ресурсных центр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1624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аттестуемого педагога в профессиональных конкурсах (грамота, благодарность, выписки из приказов и т.д.)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/>
        <w:t>** Заполняется при необходимости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1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 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539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журавлева</cp:lastModifiedBy>
  <cp:lastPrinted>2017-02-28T10:41:00Z</cp:lastPrinted>
  <dcterms:modified xsi:type="dcterms:W3CDTF">2017-08-23T11:30:00Z</dcterms:modified>
  <cp:revision>65</cp:revision>
  <dc:subject/>
  <dc:title>Структура портфолио педагогического работника</dc:title>
</cp:coreProperties>
</file>