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ь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/>
      </w:pPr>
      <w:r>
        <w:rPr>
          <w:b/>
        </w:rPr>
        <w:t xml:space="preserve">по должности </w:t>
      </w:r>
      <w:r>
        <w:rPr>
          <w:b/>
          <w:bCs/>
        </w:rPr>
        <w:t>«музыкальный руководит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65"/>
        <w:gridCol w:w="7796"/>
      </w:tblGrid>
      <w:tr>
        <w:trPr>
          <w:trHeight w:val="2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правка руководителя ДОО, подтверждающая </w:t>
            </w:r>
            <w:r>
              <w:rPr>
                <w:u w:val="single"/>
              </w:rPr>
              <w:t xml:space="preserve">отсутствие/наличие </w:t>
            </w:r>
            <w:r>
              <w:rPr>
                <w:iCs/>
                <w:u w:val="single"/>
              </w:rPr>
              <w:t xml:space="preserve">фактов травматизма </w:t>
            </w:r>
            <w:r>
              <w:rPr>
                <w:iCs/>
              </w:rPr>
              <w:t xml:space="preserve">воспитанников </w:t>
            </w:r>
            <w:r>
              <w:rPr/>
              <w:t>вследствие нарушения педагогическим работником техники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рганизации развивающей  предметно - пространственной среды ДОО по направлению профессиональной деятельности педагогического работника  в соответствии с ФГОС ДО и основной образовательной программой дошкольного образования (ООП ДО)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равка руководителя ДОО, отражающая организацию педагогом развивающей предметно-пространственной среды ДОО по направлению профессиональной деятельности педагогического работника в соответствии с ФГОС ДО и ООП Д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зентация с фотографиями, отражающая развивающую предметно-пространственную среду ДОО по направлению профессиональной деятельности педагогического работник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воспитанников (их законных представителей) работой музыкального руководителя (по результатам независимого анкет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правка по результатам анкетирования, составленная руководителем ДОО (по результатам анкетирования не менее 30% родителей воспитанников (их законных представителей) от каждой группы, где ведет образовательную деятельность аттестуемый педагог);</w:t>
            </w:r>
          </w:p>
          <w:p>
            <w:pPr>
              <w:pStyle w:val="Normal"/>
              <w:rPr/>
            </w:pPr>
            <w:r>
              <w:rPr/>
              <w:t xml:space="preserve">2.  Итоговый (сводный) лист анкеты удовлетворенности родителей деятельностью аттестующегося педагогического работ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ДОО о наличии/отсутствии административного взыскания, обоснованных жалоб от родителей/ законных представителей воспитанников (Приложение 1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4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26"/>
        <w:gridCol w:w="7938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оспитанников в мероприятиях различного уров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Cs/>
                <w:iCs/>
              </w:rPr>
              <w:t xml:space="preserve">1. Копии грамот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копии благодарственных писем и грамот, полученных педагого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не более трёх грамот каждого уровня)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7654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и документов о повышении квалификации установленного образца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ДОО / копия приказа; копия программы мероприятия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воспитанник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О и выше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меропри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обобщения и распространения собственн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результаты обобщения и распространения педагогом собственного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7654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ического работника в разработке и реализации образовательных проектов, участие в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ДОО, подтверждающая результаты участия аттестуемого педагога в разработке и реализации проектов по образовательной деятельности, в инновационной деятельности;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приказа об организации данной деятельности (с указанием уровня), копия приказа по ДО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Копии документов, подтверждающие профессиональную активность аттестуемого педагога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08" w:firstLine="108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* Заполняется при необходимости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35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журавлева</cp:lastModifiedBy>
  <dcterms:modified xsi:type="dcterms:W3CDTF">2017-08-23T12:24:00Z</dcterms:modified>
  <cp:revision>19</cp:revision>
  <dc:subject/>
  <dc:title/>
</cp:coreProperties>
</file>