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е «Урок труда»</w:t>
      </w:r>
    </w:p>
    <w:p>
      <w:pPr>
        <w:pStyle w:val="Normal"/>
        <w:jc w:val="center"/>
        <w:rPr/>
      </w:pPr>
      <w:r>
        <w:rPr/>
        <w:t>в рамках областной Недели труда и профориентации «7 шагов к професси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евые ориентиры мероприят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ероприятие направлено на освоение обучающимися определенных трудовых навы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евая аудитория</w:t>
      </w:r>
    </w:p>
    <w:p>
      <w:pPr>
        <w:pStyle w:val="Normal"/>
        <w:ind w:firstLine="540"/>
        <w:jc w:val="both"/>
        <w:rPr/>
      </w:pPr>
      <w:r>
        <w:rPr/>
        <w:t>Обучающиеся образовательных организаций (с дошкольного возраста до выпускников 11 классов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а мероприятия</w:t>
      </w:r>
    </w:p>
    <w:p>
      <w:pPr>
        <w:pStyle w:val="Normal"/>
        <w:ind w:firstLine="540"/>
        <w:jc w:val="both"/>
        <w:rPr/>
      </w:pPr>
      <w:r>
        <w:rPr/>
        <w:t>Мероприятие может проходить в форме мастер-классов, конкурсов профмастерства среди школьников, уроков «Технологии» или социального проектирования и волонтерства и пр.</w:t>
      </w:r>
    </w:p>
    <w:p>
      <w:pPr>
        <w:pStyle w:val="Normal"/>
        <w:ind w:firstLine="540"/>
        <w:jc w:val="both"/>
        <w:rPr/>
      </w:pPr>
      <w:r>
        <w:rPr/>
        <w:t>В данном случае «урок» может быть организован как урок в учебном процессе (урок «Технологии» в соответствии с расписанием) или как мероприятие в рамках внеурочной деятельности. Во втором случае длительность мероприятия определяется в соответствии с возрастом обучающихся, их психофизиологическими особенностями, а также темой «урока» и пожеланиями ведущего «урок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личительная особенность</w:t>
      </w:r>
    </w:p>
    <w:p>
      <w:pPr>
        <w:pStyle w:val="Normal"/>
        <w:ind w:firstLine="540"/>
        <w:jc w:val="both"/>
        <w:rPr/>
      </w:pPr>
      <w:r>
        <w:rPr/>
        <w:t>В качестве ведущих мастер-классов, уроков технологии и пр. должны выступать не учителя, а носители профессий (родители, приглашенные специалисты предприятий-партнеров), представители (студенты / преподаватели) образовательных организаций среднего профессионального образования и высшего образования. Участие педагогического работника в качестве ведущего мастер-класса допустимо только в случае полного несовпадения его основной деятельности и темы «Урока труда» (например, учитель математики проводит мастер-класс по сашико, учитель химии проводит мастер-класс по косоплетению и т.д.). Допускается проведение «Уроков труда» сотрудниками образовательной организации из числа обслуживающего персонала: поваром, слесарем, садовником – в соответствии с родом основ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Во время проведения мероприятия важно обращать внимание обучающихся на пользу владения данным трудовым навыком в бытовой жизни (самостоятельное выполнение работы без приглашения специалиста и оплаты его труда), а также возможной самозанятости в ситуации проблем с трудоустройством. </w:t>
      </w:r>
    </w:p>
    <w:p>
      <w:pPr>
        <w:pStyle w:val="Normal"/>
        <w:ind w:firstLine="540"/>
        <w:jc w:val="both"/>
        <w:rPr/>
      </w:pPr>
      <w:r>
        <w:rPr>
          <w:b/>
        </w:rPr>
        <w:t>Возможные темы «Урока труда»</w:t>
      </w:r>
    </w:p>
    <w:p>
      <w:pPr>
        <w:pStyle w:val="Normal"/>
        <w:ind w:firstLine="540"/>
        <w:jc w:val="both"/>
        <w:rPr/>
      </w:pPr>
      <w:r>
        <w:rPr/>
        <w:t xml:space="preserve">Основы оказания первой медицинской помощи, элементы кройки и шитья, правила сервировки стола, столярное дело, кулинарное искусство, карвинг, визаж, элементы ногтевого сервиса, монтаж санитарно-технических систем (замена вентиля, смесителя), основы садоводства и флористики (уход за комнатными растениями, составление икебаны и пр.), электромонтажные работы (устройство и ремонт электророзетки, выключателя, светильника и т.д.) и др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ганизация мероприятия</w:t>
      </w:r>
    </w:p>
    <w:p>
      <w:pPr>
        <w:pStyle w:val="Normal"/>
        <w:ind w:firstLine="540"/>
        <w:jc w:val="both"/>
        <w:rPr/>
      </w:pPr>
      <w:r>
        <w:rPr/>
        <w:t xml:space="preserve">«Уроки труда» могут проводиться на базе общеобразовательной организации, профессиональной образовательной организации (техникума, колледжа), образовательной организации высшего образования (вуза), предприятия, иных учреждений и организаций по согласованию. </w:t>
      </w:r>
    </w:p>
    <w:p>
      <w:pPr>
        <w:pStyle w:val="Normal"/>
        <w:ind w:firstLine="540"/>
        <w:jc w:val="both"/>
        <w:rPr/>
      </w:pPr>
      <w:r>
        <w:rPr/>
        <w:t>Количество и содержание «Уроков труда» зависят от возможностей организаторов и принимающей стороны.</w:t>
      </w:r>
    </w:p>
    <w:p>
      <w:pPr>
        <w:pStyle w:val="Normal"/>
        <w:ind w:firstLine="540"/>
        <w:jc w:val="both"/>
        <w:rPr/>
      </w:pPr>
      <w:r>
        <w:rPr/>
        <w:t>Группа обучающихся для участия в «Уроке труда» может представлять один класс (группу) или быть сформирована из разных классов по принципу проявленного интере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firstLine="540"/>
        <w:jc w:val="both"/>
        <w:rPr/>
      </w:pPr>
      <w:r>
        <w:rPr/>
        <w:t xml:space="preserve">У обучающихся формируется определенный трудовой навык, который в дальнейшей жизни может стать хобби либо приносить материальный доход. </w:t>
      </w:r>
    </w:p>
    <w:p>
      <w:pPr>
        <w:pStyle w:val="Normal"/>
        <w:ind w:firstLine="540"/>
        <w:jc w:val="both"/>
        <w:rPr/>
      </w:pPr>
      <w:r>
        <w:rPr/>
        <w:t>В случае получения негативной реакции на полученный опыт важно сразу перевести его в положительный контекст: «теперь ты знаешь, что это не твое, у тебя есть время попробовать себя в другом деле, зато в случае крайней необходимости ты это сможешь сделать самостоятельно» и т.д.</w:t>
      </w:r>
    </w:p>
    <w:p>
      <w:pPr>
        <w:pStyle w:val="Normal"/>
        <w:ind w:firstLine="540"/>
        <w:jc w:val="both"/>
        <w:rPr/>
      </w:pPr>
      <w:r>
        <w:rPr/>
        <w:t xml:space="preserve">В целом у подрастающего поколения формируются навыки и установки, способствующие их успешной социализации в будущем. </w:t>
      </w:r>
    </w:p>
    <w:p>
      <w:pPr>
        <w:pStyle w:val="Normal"/>
        <w:ind w:firstLine="540"/>
        <w:jc w:val="both"/>
        <w:rPr/>
      </w:pPr>
      <w:r>
        <w:rPr/>
        <w:t>Участие в мероприятии родителей положительно сказывается на детско-родительских отношениях.</w:t>
      </w:r>
    </w:p>
    <w:p>
      <w:pPr>
        <w:pStyle w:val="Normal"/>
        <w:ind w:firstLine="540"/>
        <w:jc w:val="both"/>
        <w:rPr/>
      </w:pPr>
      <w:r>
        <w:rPr/>
        <w:t>Приглашение к участию в мероприятии представителей из других организаций, учреждений, ведомств и т.д. дает возможность найти новых социальных партнеров и попасть в фокус внимания С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2:00Z</dcterms:created>
  <dc:creator>Chetverikova</dc:creator>
  <dc:description/>
  <cp:keywords/>
  <dc:language>en-US</dc:language>
  <cp:lastModifiedBy>Пасечникова</cp:lastModifiedBy>
  <cp:lastPrinted>2016-08-17T17:34:00Z</cp:lastPrinted>
  <dcterms:modified xsi:type="dcterms:W3CDTF">2017-06-20T06:02:00Z</dcterms:modified>
  <cp:revision>8</cp:revision>
  <dc:subject/>
  <dc:title/>
</cp:coreProperties>
</file>