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ероприятие «Урок от профессионала»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в рамках областной Недели труда и профориентации «7 шагов к профессии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евые ориентиры мероприятия</w:t>
      </w:r>
    </w:p>
    <w:p>
      <w:pPr>
        <w:pStyle w:val="Normal"/>
        <w:ind w:firstLine="709"/>
        <w:jc w:val="both"/>
        <w:rPr/>
      </w:pPr>
      <w:r>
        <w:rPr/>
        <w:t xml:space="preserve">Мероприятие </w:t>
      </w:r>
      <w:r>
        <w:rPr>
          <w:bCs/>
        </w:rPr>
        <w:t>«Урок от профессионала»</w:t>
      </w:r>
      <w:r>
        <w:rPr>
          <w:b/>
          <w:bCs/>
        </w:rPr>
        <w:t xml:space="preserve"> </w:t>
      </w:r>
      <w:r>
        <w:rPr/>
        <w:t>направлено на повышение учебной мотивации школьников, осознание обучающимися практической значимости знаний, получаемых на школьных уроках. Профориентация в данном случае выступает «завуалированной» целью: формирование положительного имиджа профессий, востребованных региональной экономикой, происходит ненавязчиво через формирование уважительного отношения к представителю профессии, к человеку определенного труда. Мероприятие наглядно демонстрирует конечную цель получения как школьного, так и профессионального образования – трудовая деятельность. Тем самым способствует решению основной задачи профессионального самоопределения: обучение учащихся планировать профессиональную карьеру. Зачастую школьники воспринимают обучение в вузе / колледже не как процесс получения профессионального образования с целью последующего трудоустройства по полученной специальности, а как продолжение школьного обучения: «так надо», «после школы все учатся в вузе / колледже», «сначала надо диплом получить, потом видно будет» и пр. Знакомство и общение с успешными профессионалами приближает школьников к составлению плана собственной профессиональной карьеры.</w:t>
      </w:r>
    </w:p>
    <w:p>
      <w:pPr>
        <w:pStyle w:val="Normal"/>
        <w:ind w:firstLine="709"/>
        <w:jc w:val="both"/>
        <w:rPr/>
      </w:pPr>
      <w:r>
        <w:rPr>
          <w:b/>
        </w:rPr>
        <w:t>Формат мероприят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«Урок от профессионала» предполагает проведение одного или нескольких уроков </w:t>
      </w:r>
      <w:r>
        <w:rPr>
          <w:lang w:eastAsia="zxx" w:bidi="zxx"/>
        </w:rPr>
        <w:t xml:space="preserve">(химия, физика, литература и.д.) </w:t>
      </w:r>
      <w:r>
        <w:rPr/>
        <w:t>по учебному плану школы «дублерами», в качестве которых выступают представители мира труда: руководители, инженеры, технологи, начальники подразделений предприятий / организаций / учреждений; известные люди: журналисты, художники, писатели, спортсмены и др.; представители органов власти: мэры / главы администраций¸ министры, руководители департаментов, управлений и др.; а также руководители общественных советов, союзов и объединений работодателей и др. (далее – дублеры).</w:t>
      </w:r>
    </w:p>
    <w:p>
      <w:pPr>
        <w:pStyle w:val="Normal"/>
        <w:ind w:firstLine="709"/>
        <w:jc w:val="both"/>
        <w:rPr/>
      </w:pPr>
      <w:r>
        <w:rPr/>
        <w:t>Возможны различные варианты проведения мероприятия: от полноценного ведения дублером всего урока по учебному плану до участия дублера лишь в отдельной части уро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схема мероприятия</w:t>
      </w:r>
    </w:p>
    <w:p>
      <w:pPr>
        <w:pStyle w:val="Normal"/>
        <w:ind w:firstLine="709"/>
        <w:jc w:val="both"/>
        <w:rPr/>
      </w:pPr>
      <w:r>
        <w:rPr/>
        <w:t>1 этап (планирование мероприятия): определение и приглашение дублеров, согласование даты мероприятия, определение классов, участвующих в мероприятии;</w:t>
      </w:r>
    </w:p>
    <w:p>
      <w:pPr>
        <w:pStyle w:val="Normal"/>
        <w:ind w:firstLine="709"/>
        <w:jc w:val="both"/>
        <w:rPr/>
      </w:pPr>
      <w:r>
        <w:rPr/>
        <w:t>2 этап (подготовка к мероприятию): подготовительная работа учителя-предметника с дублером, подготовительная работа с классами, участвующими в мероприятии, составление расписания (с учетом занятости кабинетов и занятости педагогов, в том числе учителей на «педсовете»), подготовка помещений, приглашение СМИ;</w:t>
      </w:r>
    </w:p>
    <w:p>
      <w:pPr>
        <w:pStyle w:val="Normal"/>
        <w:ind w:firstLine="709"/>
        <w:jc w:val="both"/>
        <w:rPr/>
      </w:pPr>
      <w:r>
        <w:rPr/>
        <w:t>3 этап (проведение мероприятия): проведение урока дублером (дублерами);</w:t>
      </w:r>
    </w:p>
    <w:p>
      <w:pPr>
        <w:pStyle w:val="Normal"/>
        <w:ind w:firstLine="709"/>
        <w:jc w:val="both"/>
        <w:rPr/>
      </w:pPr>
      <w:r>
        <w:rPr/>
        <w:t>4 этап (завершение мероприятия): проведение «педсовета», подготовка материала для СМИ.</w:t>
      </w:r>
    </w:p>
    <w:p>
      <w:pPr>
        <w:pStyle w:val="Normal"/>
        <w:ind w:firstLine="709"/>
        <w:jc w:val="both"/>
        <w:rPr/>
      </w:pPr>
      <w:r>
        <w:rPr>
          <w:b/>
        </w:rPr>
        <w:t>Общие рекомендации по планированию мероприятия</w:t>
      </w:r>
    </w:p>
    <w:p>
      <w:pPr>
        <w:pStyle w:val="Normal"/>
        <w:ind w:firstLine="709"/>
        <w:jc w:val="both"/>
        <w:rPr/>
      </w:pPr>
      <w:r>
        <w:rPr/>
        <w:t xml:space="preserve">При планировании мероприятия важно соблюдение соотношения: дублер – урок (предмет) – класс – кабинет: </w:t>
      </w:r>
    </w:p>
    <w:p>
      <w:pPr>
        <w:pStyle w:val="Normal"/>
        <w:ind w:firstLine="709"/>
        <w:jc w:val="both"/>
        <w:rPr/>
      </w:pPr>
      <w:r>
        <w:rPr/>
        <w:t>дублер (приглашение дублеров) – один из основных моментов организации мероприятия. Количество приглашаемых дублеров (соответственно, количество организуемых уроков) зависит от желания и возможностей организаторов. Чем выше статус приглашаемого дублера, тем сложнее согласовать его присутствие на мероприятии. Поэтому рекомендуется назначать дату мероприятия, исходя из возможностей самого статусного дублера, и начинать согласование надо как можно раньше;</w:t>
      </w:r>
    </w:p>
    <w:p>
      <w:pPr>
        <w:pStyle w:val="Normal"/>
        <w:ind w:firstLine="709"/>
        <w:jc w:val="both"/>
        <w:rPr/>
      </w:pPr>
      <w:r>
        <w:rPr/>
        <w:t>урок (предмет) – должен соответствовать характеру профессиональной деятельности дублера: журналист может провести литературу, инженер – математику, технолог – химию, физику, другой предмет по профилю своей деятельности, агроном – биологию, медик – анатомию, спортсмен – физкультуру и т.д. При этом тема урока должна соответствовать учебному плану и быть понятна и интересна дублеру;</w:t>
      </w:r>
    </w:p>
    <w:p>
      <w:pPr>
        <w:pStyle w:val="Normal"/>
        <w:ind w:firstLine="709"/>
        <w:jc w:val="both"/>
        <w:rPr/>
      </w:pPr>
      <w:r>
        <w:rPr/>
        <w:t>класс, в котором будет проходить урок – оптимальный возраст учащихся 8-11 классы, так как дублерам интереснее общаться со взрослыми школьниками, способными на рефлексию и живую, непосредственную реакцию. Кроме того, дублеры ориентированы на привлечение молодежи в свою профессию, а, значит, ориентированы на общение с учащимися 9-11 классов;</w:t>
      </w:r>
    </w:p>
    <w:p>
      <w:pPr>
        <w:pStyle w:val="Normal"/>
        <w:ind w:firstLine="709"/>
        <w:jc w:val="both"/>
        <w:rPr/>
      </w:pPr>
      <w:r>
        <w:rPr/>
        <w:t>кабинет – так как уроки дублеров проходят единовременно, в школах, где используется так называемая кабинетная система, важно учесть в расписании занятость кабинетов: проводить уроки лучше в соответствующих кабинетах (физику в кабинете физики, литературу – в кабинете литературы и т.д.).</w:t>
      </w:r>
    </w:p>
    <w:p>
      <w:pPr>
        <w:pStyle w:val="Normal"/>
        <w:ind w:firstLine="709"/>
        <w:jc w:val="both"/>
        <w:rPr/>
      </w:pPr>
      <w:r>
        <w:rPr/>
        <w:t xml:space="preserve">Проведение уроков дублерами лучше планировать на 2-й урок по расписанию. Это обусловлено, во-первых, организационным удобством (встречать дублеров удобнее во время первого урока, когда вестибюль школы относительно свободен), во-вторых, психофизиологическим состоянием учащихся (ко 2-ому уроку они уже проснутся, еще не устанут, не захотят есть, будут находиться в привычной обстановке и т.д.). </w:t>
      </w:r>
    </w:p>
    <w:p>
      <w:pPr>
        <w:pStyle w:val="Normal"/>
        <w:ind w:firstLine="709"/>
        <w:jc w:val="both"/>
        <w:rPr/>
      </w:pPr>
      <w:r>
        <w:rPr>
          <w:b/>
        </w:rPr>
        <w:t>Общие рекомендации по подготовке мероприятия</w:t>
      </w:r>
    </w:p>
    <w:p>
      <w:pPr>
        <w:pStyle w:val="Normal"/>
        <w:ind w:firstLine="709"/>
        <w:jc w:val="both"/>
        <w:rPr/>
      </w:pPr>
      <w:r>
        <w:rPr/>
        <w:t xml:space="preserve">Для подготовки урока учитель-предметник передает своему дублеру тему урока, методические разработки (скан или ксерокопию материалов из учебника, дополнительной литературы, тетрадей с печатной основой и пр.), а также план урока (план, план-конспект, схему или технологическую карту урока на усмотрение учителя-предметника). Рекомендуется в ходе урока предусмотреть время на знакомство школьников с дублером, а также на вопросы школьников и ответы дублера на них. Время зависит от класса, в котором будет работать дублер, и от самого дублера (насколько они открыты общению, «разговорчивы», заинтересованы в предмете и др.), может варьироваться от 3 минут до 15 (основное время должно уйти непосредственно на урок). Дублер принимает решение, в каком объеме он будет проводить урок (полностью или только какую-то определенную часть его). Учитель-предметник должен быть готов проконсультировать дублера по вопросам ведения урока или его содержания. Для удобства общения учителю-предметнику и дублеру лучше обменяться контактными телефонами и адресами электронной почты. </w:t>
      </w:r>
    </w:p>
    <w:p>
      <w:pPr>
        <w:pStyle w:val="Normal"/>
        <w:ind w:firstLine="709"/>
        <w:jc w:val="both"/>
        <w:rPr/>
      </w:pPr>
      <w:r>
        <w:rPr/>
        <w:t xml:space="preserve">Не рекомендуется проводить с классом подготовку к уроку (репетицию). В данном случае важен живой отклик школьников на человека-практика. </w:t>
      </w:r>
    </w:p>
    <w:p>
      <w:pPr>
        <w:pStyle w:val="Normal"/>
        <w:ind w:firstLine="709"/>
        <w:jc w:val="both"/>
        <w:rPr/>
      </w:pPr>
      <w:r>
        <w:rPr/>
        <w:t xml:space="preserve">Рекомендуется рассказать школьникам о дублере: его биографию, карьерный путь, рассказать о занимаемой им должности, роде и содержании деятельности. Важно сделать акцент на «карьерообразующих» моментах в биографии, например, занимает высокую должность в сравнительно молодом возрасте, участвовал в каких-то значимых событиях для города (села) или разработке определенных технологий, продуктов и пр. Если дублер является «медийным» человеком, то можно дать задание школьникам самостоятельно найти информацию о нем. Необходимо ненавязчиво предупредить школьников, что дублер – не профессиональный педагог, зато у них есть уникальный шанс узнать, каким образом в жизни могут пригодиться теоретические знания по школьному предмету или уточнить какие-то нюансы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b/>
        </w:rPr>
        <w:t>Общие рекомендации по проведению мероприятия</w:t>
      </w:r>
    </w:p>
    <w:p>
      <w:pPr>
        <w:pStyle w:val="Normal"/>
        <w:ind w:firstLine="709"/>
        <w:jc w:val="both"/>
        <w:rPr/>
      </w:pPr>
      <w:r>
        <w:rPr>
          <w:b/>
        </w:rPr>
        <w:t>Встречу</w:t>
      </w:r>
      <w:r>
        <w:rPr/>
        <w:t xml:space="preserve"> дублеров рекомендуется организовать в вестибюле школы. Если дублеров много или если дублеры будут в сопровождении своих коллег (что вполне возможно по разным причинам, об этом договариваются в процессе подготовки), если на мероприятии будут присутствовать СМИ и другие гости (например, из органов местного самоуправления, органов управления образованием), то здесь же надо организовать регистрацию. Для регистрации лучше подготовить заполненный лист: ФИО гостей (дублеров, сопровождающих их лиц, представителей органов управления образованием, СМИ и др.) уже должны быть внесены, чтобы приходящие просто называли себя и, не задерживаясь, проходили дальше.</w:t>
      </w:r>
    </w:p>
    <w:p>
      <w:pPr>
        <w:pStyle w:val="Normal"/>
        <w:ind w:firstLine="709"/>
        <w:jc w:val="both"/>
        <w:rPr/>
      </w:pPr>
      <w:r>
        <w:rPr/>
        <w:t>Если на мероприятие были приглашены журналисты, то при регистрации им необходимо предоставить распечатанные пресс-релизы (пример пресс-релиза «Урок от профессионала» в приложении).</w:t>
      </w:r>
    </w:p>
    <w:p>
      <w:pPr>
        <w:pStyle w:val="Normal"/>
        <w:ind w:firstLine="709"/>
        <w:jc w:val="both"/>
        <w:rPr/>
      </w:pPr>
      <w:r>
        <w:rPr/>
        <w:t xml:space="preserve">После регистрации специальные дежурные провожают гостей в определенное помещение, где гости раздеваются (нужно приготовить вешалки, плечики и пр.) и знакомятся с учителями-предметниками. Возможен вариант, когда учителя-предметники встречают дублеров в вестибюле и уже далее сами везде их сопровождают. </w:t>
      </w:r>
    </w:p>
    <w:p>
      <w:pPr>
        <w:pStyle w:val="Normal"/>
        <w:ind w:firstLine="709"/>
        <w:jc w:val="both"/>
        <w:rPr/>
      </w:pPr>
      <w:r>
        <w:rPr/>
        <w:t xml:space="preserve">Как правило, гости приезжают незадолго до начала урока, поэтому, как правило, организовывать чайный стол в это время не требуется. Важно, чтобы гости имели возможность воспользоваться зеркалом, а в туалете были в наличии необходимые принадлежности (туалетная бумага, мыло, желательно бумажные полотенца, корзина для мусора, пр.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рок </w:t>
      </w:r>
      <w:r>
        <w:rPr/>
        <w:t xml:space="preserve">учитель и дублер проводят по согласованной схеме. Вначале учитель представляет дублера. Возможен вариант, когда о дублере рассказывает сопровождающий его коллега (например, руководитель кадровой службы предприятия). В ходе урока дублеру необходимо </w:t>
      </w:r>
      <w:r>
        <w:rPr>
          <w:lang w:bidi="zxx"/>
        </w:rPr>
        <w:t>выйти на разговор:</w:t>
      </w:r>
    </w:p>
    <w:p>
      <w:pPr>
        <w:pStyle w:val="Normal"/>
        <w:ind w:firstLine="709"/>
        <w:jc w:val="both"/>
        <w:rPr/>
      </w:pPr>
      <w:r>
        <w:rPr>
          <w:lang w:bidi="zxx"/>
        </w:rPr>
        <w:t>в каких профессиях и сферах жизни взрослого человека могут пригодиться знания, получаемые школьниками в рамках школьного обучения, этого предмета, этой темы. В результате школьники приходят к выводу о необходимости получения качественного школьного образования для успешной профессиональной жизни;</w:t>
      </w:r>
    </w:p>
    <w:p>
      <w:pPr>
        <w:pStyle w:val="Normal"/>
        <w:ind w:firstLine="709"/>
        <w:jc w:val="both"/>
        <w:rPr/>
      </w:pPr>
      <w:r>
        <w:rPr>
          <w:lang w:bidi="zxx"/>
        </w:rPr>
        <w:t>собственная профессиональная деятельность в структуре экономики Самарской области. Вывод – каждый труд почетен и нужен.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Урок заканчивается в режиме «вопрос-ответ» и общей фотографией класса, учителя и дублера. При этом н</w:t>
      </w:r>
      <w:r>
        <w:rPr/>
        <w:t xml:space="preserve">е обязательно использовать профессиональную камеру, можно фотографировать на обычный цифровой фотоаппарат или смартфон. Сделать </w:t>
      </w:r>
      <w:r>
        <w:rPr>
          <w:lang w:bidi="zxx"/>
        </w:rPr>
        <w:t>фотографии</w:t>
      </w:r>
      <w:r>
        <w:rPr/>
        <w:t xml:space="preserve"> можно поручить двум ученикам из класса по очереди. </w:t>
      </w:r>
    </w:p>
    <w:p>
      <w:pPr>
        <w:pStyle w:val="Normal"/>
        <w:ind w:firstLine="709"/>
        <w:jc w:val="both"/>
        <w:rPr/>
      </w:pPr>
      <w:r>
        <w:rPr/>
        <w:t>Возможна ситуация, когда учащиеся захотят взять автограф у дублера. Это поощряется. Поэтому надо предусмотреть наличие у дублера маркера / ручки. Автографы можно ставить на школьных тетрадях, детских блокнотах. Если обсудить этот вопрос со школьниками заранее, то, например, на физкультуру дети могут принести свои мячи, бейсболки и т.п.</w:t>
      </w:r>
    </w:p>
    <w:p>
      <w:pPr>
        <w:pStyle w:val="Normal"/>
        <w:ind w:firstLine="709"/>
        <w:jc w:val="both"/>
        <w:rPr/>
      </w:pPr>
      <w:r>
        <w:rPr/>
        <w:t xml:space="preserve">Возможная проблема: класс с дублером могут продолжить общение после урока. Несмотря на позитивные результаты такого общения как для школьников, так и для дублера, необходимо соблюдать регламент мероприятия и школьного расписания. Задача учителя вежливо, но твердо закончить общение. Оптимальный вариант – «вынудить» дублера на обещание повторного визита в школу, или, напротив, на приглашение школьников на экскурсию на предприятие, где работает дублер. </w:t>
      </w:r>
    </w:p>
    <w:p>
      <w:pPr>
        <w:pStyle w:val="Normal"/>
        <w:ind w:firstLine="709"/>
        <w:jc w:val="both"/>
        <w:rPr/>
      </w:pPr>
      <w:r>
        <w:rPr>
          <w:b/>
        </w:rPr>
        <w:t>Общие рекомендации по завершению мероприятия</w:t>
      </w:r>
    </w:p>
    <w:p>
      <w:pPr>
        <w:pStyle w:val="Normal"/>
        <w:ind w:firstLine="709"/>
        <w:jc w:val="both"/>
        <w:rPr/>
      </w:pPr>
      <w:r>
        <w:rPr/>
        <w:t xml:space="preserve">Проведение «педсовета» планируется на 3-й урок по расписанию. </w:t>
      </w:r>
    </w:p>
    <w:p>
      <w:pPr>
        <w:pStyle w:val="Normal"/>
        <w:ind w:firstLine="709"/>
        <w:jc w:val="both"/>
        <w:rPr/>
      </w:pPr>
      <w:r>
        <w:rPr/>
        <w:t>В данном случае «педсовет» – это условное название мероприятия, на котором присутствуют дублеры, директор школы, завучи-организаторы, учителя-участники (всех школьных учителей приглашать не надо), другие гости (представители органов управления образованием, СМИ и др.). «Педсовет» проводится в форме круглого стола. Реальная цель данного мероприятия – дать возможность дублерам поделиться эмоциями. Взрослые состоявшиеся, успешные, самоуверенные люди, неожиданно оказавшиеся в незнакомой, крайне несвойственной им ситуации, будут переполнены эмоциями. Обязательно надо дать возможность каждому дублеру эти эмоции проговорить, иначе у людей останется ощущение незаконченности, брошенности, неудовлетворенности и даже обиды. Название мероприятия «педсовет» необходимо использовать (не подменять названиями «круглый стол» или другими), так как дублеры находились в роли педагогов, и данное мероприятие для них – продолжение педагогической жизни. При этом в высказываниях гостей, как правило, достаточно много рационального – всем присутствующим педагогам весьма полезно слушать их внимательно!</w:t>
      </w:r>
    </w:p>
    <w:p>
      <w:pPr>
        <w:pStyle w:val="Normal"/>
        <w:ind w:firstLine="709"/>
        <w:jc w:val="both"/>
        <w:rPr/>
      </w:pPr>
      <w:r>
        <w:rPr/>
        <w:t>В помещение для проведения «педсовета» желательно разместить столы в виде круглого стола (чтобы не подчеркивать особую статусность кого бы то ни было). В углу помещения ставится чайный стол: вода, чай, кофе, конфеты и печенье желательно в обертках. Чтобы не затягивать время на чаепитие, лучше сразу создать ситуацию, когда гости с чашками рассаживаются за круглым столом по собственному усмотрению и пьют чай уже в процессе «педсовета».</w:t>
      </w:r>
    </w:p>
    <w:p>
      <w:pPr>
        <w:pStyle w:val="Normal"/>
        <w:ind w:firstLine="708"/>
        <w:jc w:val="both"/>
        <w:rPr/>
      </w:pPr>
      <w:r>
        <w:rPr/>
        <w:t>Педсовет начинает директор. Его вступительная речь короткая, он представляется, благодарит гостей, которые, несомненно, являясь очень занятыми людьми, выполняя серьезную и важную работу, отложили все дела и смогли найти время на детей. Акцент ставится на двух моментах:</w:t>
      </w:r>
    </w:p>
    <w:p>
      <w:pPr>
        <w:pStyle w:val="Normal"/>
        <w:ind w:firstLine="708"/>
        <w:jc w:val="both"/>
        <w:rPr/>
      </w:pPr>
      <w:r>
        <w:rPr/>
        <w:t>возможность детям посмотреть на жизнь немного с другой точки зрения, с позиции профессионального будущего: «Изо дня в день они видят одних и тех же людей, и какие бы правильные слова не говорили педагоги, к сожалению, со временем они «замыливаются», перестают восприниматься детьми. Сегодня вы показали школьникам перспективу, своим примером ответили на вопрос «зачем учиться в школе»;</w:t>
      </w:r>
    </w:p>
    <w:p>
      <w:pPr>
        <w:pStyle w:val="Normal"/>
        <w:ind w:firstLine="708"/>
        <w:jc w:val="both"/>
        <w:rPr/>
      </w:pPr>
      <w:r>
        <w:rPr/>
        <w:t>возможность учителям по-новому посмотреть на свою работу, увидеть в ней что-то новое, интересное, а может быть, и заметить какие-то упущения и недочеты.</w:t>
      </w:r>
    </w:p>
    <w:p>
      <w:pPr>
        <w:pStyle w:val="Normal"/>
        <w:ind w:firstLine="708"/>
        <w:jc w:val="both"/>
        <w:rPr/>
      </w:pPr>
      <w:r>
        <w:rPr/>
        <w:t xml:space="preserve">Директору в данном случае нельзя хвалить школу, рассказывать о высоких результатах, использовать педагогическую терминологию, использовать цифры и отчеты. Речь должна быть краткой, приветливой, исключительно «человеческой», рекомендуется обращаться к дублерам, как к коллегам. </w:t>
      </w:r>
    </w:p>
    <w:p>
      <w:pPr>
        <w:pStyle w:val="Normal"/>
        <w:ind w:firstLine="708"/>
        <w:jc w:val="both"/>
        <w:rPr/>
      </w:pPr>
      <w:r>
        <w:rPr/>
        <w:t>В заключении директор просит высказаться всех желающих: «хотелось бы услышать ваше мнение, узнать ваши впечатления от школы, от сегодняшнего дня».</w:t>
      </w:r>
    </w:p>
    <w:p>
      <w:pPr>
        <w:pStyle w:val="Normal"/>
        <w:ind w:firstLine="708"/>
        <w:jc w:val="both"/>
        <w:rPr/>
      </w:pPr>
      <w:r>
        <w:rPr/>
        <w:t xml:space="preserve">Общение участников «педсовета» происходит в свободном порядке. Важно, чтобы высказался каждый дублер. Не обязательно, чтобы говорили все учителя. Желательно, чтобы не было потока благодарностей от них. Лучше, если учителя будут говорить о прагматичных вещах: например, о реакции детей на новый образ учителя, чтоо натолкнуло учителя на новые идеи, или учитель в хорошо знакомой теме увидел какой-то новый аспект, который пригодится в будущей практике, или дублер, сам того не заметив, подсказал учителю что-то, например, мотивацию детей на изучение неинтересной или тяжелой темы и пр. </w:t>
      </w:r>
    </w:p>
    <w:p>
      <w:pPr>
        <w:pStyle w:val="Normal"/>
        <w:ind w:firstLine="708"/>
        <w:jc w:val="both"/>
        <w:rPr/>
      </w:pPr>
      <w:r>
        <w:rPr/>
        <w:t xml:space="preserve">Когда высказались все дублеры, в случае присутствия на мероприятии представителей от органов управления образованием, надо предоставить слово им, поблагодарив за помощь в организации мероприятия. </w:t>
      </w:r>
    </w:p>
    <w:p>
      <w:pPr>
        <w:pStyle w:val="Normal"/>
        <w:ind w:firstLine="708"/>
        <w:jc w:val="both"/>
        <w:rPr/>
      </w:pPr>
      <w:r>
        <w:rPr/>
        <w:t xml:space="preserve">Завершает «педсовет» директор словами благодарности всем. Можно в форме шутки предложить запротоколировать решение о начале дружеских отношениях с «новыми» педагогами, включить их в резерв педагогического коллектива и при необходимости «вызывать на работу». Выразив надежду на дальнейшее сотрудничество («надеемся, что нам не откажут в билетах на баскетбольный матч, на выставку в доме журналистов, еще не раз откликнетесь на наше приглашение» и пр.), «педсовет» объявляется закрытым. Все участники мероприятия приглашаются сделать общее фото на память. </w:t>
      </w:r>
    </w:p>
    <w:p>
      <w:pPr>
        <w:pStyle w:val="Normal"/>
        <w:ind w:firstLine="708"/>
        <w:jc w:val="both"/>
        <w:rPr/>
      </w:pPr>
      <w:r>
        <w:rPr/>
        <w:t>Необходимо заранее продумать, на каком фоне будет сделана общая фотография: школьные стенды, зеленый уголок, др.</w:t>
      </w:r>
    </w:p>
    <w:p>
      <w:pPr>
        <w:pStyle w:val="Normal"/>
        <w:ind w:firstLine="708"/>
        <w:jc w:val="both"/>
        <w:rPr/>
      </w:pPr>
      <w:r>
        <w:rPr/>
        <w:t>Важно: общую фотографию надо отправить дублерам в этот же день.</w:t>
      </w:r>
    </w:p>
    <w:p>
      <w:pPr>
        <w:pStyle w:val="Normal"/>
        <w:ind w:firstLine="708"/>
        <w:jc w:val="both"/>
        <w:rPr/>
      </w:pPr>
      <w:r>
        <w:rPr/>
        <w:t xml:space="preserve">После общей фотографии можно предложить гостям продолжить неформальное общение за чашкой чая. Как правило, гости сразу разъезжаются, учителя провожают своих дублеров до выхода из школ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МИ</w:t>
      </w:r>
    </w:p>
    <w:p>
      <w:pPr>
        <w:pStyle w:val="Normal"/>
        <w:ind w:firstLine="709"/>
        <w:jc w:val="both"/>
        <w:rPr/>
      </w:pPr>
      <w:r>
        <w:rPr/>
        <w:t>Если журналисты приглашены на платной основе, то организаторы оговаривают с ними, что снимать, где, в каком объеме и прочее.</w:t>
      </w:r>
    </w:p>
    <w:p>
      <w:pPr>
        <w:pStyle w:val="Normal"/>
        <w:ind w:firstLine="709"/>
        <w:jc w:val="both"/>
        <w:rPr/>
      </w:pPr>
      <w:r>
        <w:rPr/>
        <w:t xml:space="preserve">Если журналисты будут освещать на мероприятие бесплатно, то, как правило, они снимают небольшие сюжеты на уроках и берут интервью у дублеров, учителей, директора школы, учащегося, принявшего участие в мероприятии. В связи с этим необходимо предупредить детей в классах, участвующих в мероприятии, чтобы во время урока они не обращали внимания на журналистов. Целесообразнее попросить журналистов брать интервью после «педсовета», когда у всех участников уже сформировалось свое мнение и отношение к происходящему, однако, в случае бесплатной работы, журналисты самостоятельно принимают решение и лучше оказывать им содействие в работе. Основные тезисы в интервью педагогов: </w:t>
      </w:r>
    </w:p>
    <w:p>
      <w:pPr>
        <w:pStyle w:val="Normal"/>
        <w:ind w:firstLine="708"/>
        <w:jc w:val="both"/>
        <w:rPr/>
      </w:pPr>
      <w:r>
        <w:rPr/>
        <w:t>важно, что школьники не от учителей, а из уст людей с производства слышат, зачем нужны знания, как добиться успеха, что спорт – это здорово, знать таблицу умножения наизусть гораздо выгоднее, чем пользоваться калькулятором, что математика нужна литератору, потому что развивает логику и пр.;</w:t>
      </w:r>
    </w:p>
    <w:p>
      <w:pPr>
        <w:pStyle w:val="Normal"/>
        <w:ind w:firstLine="709"/>
        <w:jc w:val="both"/>
        <w:rPr/>
      </w:pPr>
      <w:r>
        <w:rPr/>
        <w:t>не только школа нуждается, чтобы известные и успешные люди приходили к детям. Если обществу нужны грамотные граждане, социально активные, с гражданской позицией, то такие встречи школьников с министрами, успешными бизнесменами, ведущими инженерами, знаменитыми актерами и т.д. должны стать нормой – дети учатся на примерах! И какие примеры мы им показываем, такое будущее молодежь выстраивает для себя и, соответственно, для общества.</w:t>
      </w:r>
    </w:p>
    <w:p>
      <w:pPr>
        <w:pStyle w:val="Normal"/>
        <w:ind w:firstLine="709"/>
        <w:jc w:val="both"/>
        <w:rPr/>
      </w:pPr>
      <w:r>
        <w:rPr/>
        <w:t>В случае если журналисты не откликнулись на приглашение и не присутствовали на мероприятии, шанс опубликовать материал в СМИ еще имеется. Для этого надо подготовить по итогам проведенного мероприятия пост-релиз, приложить фотографии и отправить пакет материалов в печатные СМИ и Интернет-СМИ. Даже если эти материалы не заинтересуют журналистов, подготовленный пост-релиз с фотографиями размещается на Интернет-ресурсе организатора мероприятия, тем самым, выполняя свою задач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/>
        <w:t>У школьников в ходе мероприятия формируется положительное отношение к людям труда, повышается учебная мотивация, активизируется процесс профессионального самоопределения, социализации в целом.</w:t>
      </w:r>
    </w:p>
    <w:p>
      <w:pPr>
        <w:pStyle w:val="Normal"/>
        <w:ind w:firstLine="709"/>
        <w:jc w:val="both"/>
        <w:rPr/>
      </w:pPr>
      <w:r>
        <w:rPr/>
        <w:t>Педагоги в общении с дублерами мотивируются на повышение квалификации, расширение собственных знаний в сфере преподаваемого предмета, практическом применении знаний в реальной жизни, в современном производстве.</w:t>
      </w:r>
    </w:p>
    <w:p>
      <w:pPr>
        <w:pStyle w:val="Normal"/>
        <w:ind w:firstLine="709"/>
        <w:jc w:val="both"/>
        <w:rPr/>
      </w:pPr>
      <w:r>
        <w:rPr/>
        <w:t>Принимая участие в мероприятии, и учащиеся, и педагоги становятся трансляторами полученной информации от дублера для своих друзей, родителей и т.д. Тем самым в обществе формируется положительный имидж востребованных экономикой профессий и специальностей, рабочих мест, формируются социально приемлемые установки и ценности.</w:t>
      </w:r>
    </w:p>
    <w:p>
      <w:pPr>
        <w:pStyle w:val="Normal"/>
        <w:ind w:firstLine="709"/>
        <w:jc w:val="both"/>
        <w:rPr/>
      </w:pPr>
      <w:r>
        <w:rPr/>
        <w:t>«Урок от профессионала» дает возможность общеобразовательной организации найти новых социальных партнеров, закрепить имеющиеся социальные связи, попасть в фокус внимания СМИ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пресс-релизу для журналистов, присутствующих на мероприятии и планирующих его освещение в СМИ на бесплатной основе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сс-релиз (анонс, пресс-релиз-анонс) – это сообщение для журналистов о том, что будет происходить, в каком месте и в какое время, с какой целью, кто будет участниками меропри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ая схема пресс-релиза для журналистов мероприятия «Урок от профессионала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b/>
        </w:rPr>
        <w:t>Урок от профессионал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рамках областной Недели труда и профориентации «Семь шагов к профессии»</w:t>
      </w:r>
    </w:p>
    <w:p>
      <w:pPr>
        <w:pStyle w:val="Normal"/>
        <w:ind w:firstLine="709"/>
        <w:jc w:val="both"/>
        <w:rPr/>
      </w:pPr>
      <w:r>
        <w:rPr/>
        <w:t>Дата проведения: 17 октября 2016 года</w:t>
      </w:r>
    </w:p>
    <w:p>
      <w:pPr>
        <w:pStyle w:val="Normal"/>
        <w:ind w:firstLine="709"/>
        <w:jc w:val="both"/>
        <w:rPr/>
      </w:pPr>
      <w:r>
        <w:rPr/>
        <w:t>Место проведения: ГБОУ СОШ № 999 г. Самара, ул. Волшебная, 145</w:t>
      </w:r>
    </w:p>
    <w:p>
      <w:pPr>
        <w:pStyle w:val="Normal"/>
        <w:ind w:firstLine="709"/>
        <w:jc w:val="both"/>
        <w:rPr/>
      </w:pPr>
      <w:r>
        <w:rPr/>
        <w:t>Цель: формирование у обучающихся положительного отношения к людям труда, повышение учебной мотивации, активизация процесса профессионального самоопределения и социализации</w:t>
      </w:r>
    </w:p>
    <w:p>
      <w:pPr>
        <w:pStyle w:val="Normal"/>
        <w:ind w:firstLine="709"/>
        <w:jc w:val="both"/>
        <w:rPr/>
      </w:pPr>
      <w:r>
        <w:rPr/>
        <w:t>9:45-10:00 – прибытие участников мероприятия в ГБОУ СОШ №999, регистрация участников</w:t>
      </w:r>
    </w:p>
    <w:p>
      <w:pPr>
        <w:pStyle w:val="Normal"/>
        <w:ind w:firstLine="709"/>
        <w:jc w:val="both"/>
        <w:rPr/>
      </w:pPr>
      <w:r>
        <w:rPr/>
        <w:t>10:00-10:15 – групповая фотография всех участников мероприятия – учительская, 1 этаж</w:t>
      </w:r>
    </w:p>
    <w:p>
      <w:pPr>
        <w:pStyle w:val="Normal"/>
        <w:ind w:firstLine="709"/>
        <w:jc w:val="both"/>
        <w:rPr/>
      </w:pPr>
      <w:r>
        <w:rPr/>
        <w:t xml:space="preserve">10:15-10:20 – переход участников в учебные кабинеты </w:t>
      </w:r>
    </w:p>
    <w:p>
      <w:pPr>
        <w:pStyle w:val="Normal"/>
        <w:ind w:firstLine="709"/>
        <w:jc w:val="both"/>
        <w:rPr/>
      </w:pPr>
      <w:r>
        <w:rPr/>
        <w:t>10:20-11:05 – ведение уроков в соответствии со школьным расписанием:</w:t>
      </w:r>
    </w:p>
    <w:p>
      <w:pPr>
        <w:pStyle w:val="Normal"/>
        <w:ind w:firstLine="709"/>
        <w:jc w:val="both"/>
        <w:rPr/>
      </w:pPr>
      <w:r>
        <w:rPr/>
        <w:t>Математика, 9А класс – каб. 15, 2 этаж – учитель Иванова Мария Ивановна, отличник народного образования; ведет урок Сидоров Петр Петрович, директор ООО «Современные технологии», к.мат.н.</w:t>
      </w:r>
    </w:p>
    <w:p>
      <w:pPr>
        <w:pStyle w:val="Normal"/>
        <w:ind w:firstLine="709"/>
        <w:jc w:val="both"/>
        <w:rPr/>
      </w:pPr>
      <w:r>
        <w:rPr/>
        <w:t>Химия, 10 Б класс – каб. 18, 2 этаж – учитель Петрова Галина Ивановна; ведет урок Васильева Ольга Николаевна, главный врач Городской больницы № 50 г. Самара, д.мед.н.</w:t>
      </w:r>
    </w:p>
    <w:p>
      <w:pPr>
        <w:pStyle w:val="Normal"/>
        <w:ind w:firstLine="709"/>
        <w:jc w:val="both"/>
        <w:rPr/>
      </w:pPr>
      <w:r>
        <w:rPr/>
        <w:t xml:space="preserve">11:05-11:15 – переход участников в конференц-зал для проведения «педсовета» по итогам мероприятия </w:t>
      </w:r>
    </w:p>
    <w:p>
      <w:pPr>
        <w:pStyle w:val="Normal"/>
        <w:ind w:firstLine="709"/>
        <w:jc w:val="both"/>
        <w:rPr/>
      </w:pPr>
      <w:r>
        <w:rPr/>
        <w:t>11:15-11:40 – «педсовет» (участники делятся впечатлениями о прошедших уроках, обсуждают возможность тиражирования данного опыта по школам города, потенциальные возможности данного профориентационного метода), модератор – директор ГБОУ СОШ №999 Горбунов Иван Васильевич, к.пед.н.; участники: педагоги, гости-ведущие уроков, директор Департамента образования г. Самара Иванцов Василий Петрович.</w:t>
      </w:r>
    </w:p>
    <w:p>
      <w:pPr>
        <w:pStyle w:val="Normal"/>
        <w:ind w:firstLine="709"/>
        <w:jc w:val="both"/>
        <w:rPr/>
      </w:pPr>
      <w:r>
        <w:rPr/>
        <w:t xml:space="preserve">11:40-12:00 – подход к прессе, отъезд гостей из ГБОУ СОШ №999. 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Lucida Sans Unicode" w:cs="Tahom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jc w:val="center"/>
      <w:outlineLvl w:val="1"/>
    </w:pPr>
    <w:rPr>
      <w:rFonts w:eastAsia="Lucida Sans Unicode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7" w:firstLine="54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57" w:hanging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outlineLvl w:val="4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0">
    <w:name w:val="Символ нумерации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ind w:left="0" w:right="-360" w:hanging="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567"/>
    </w:pPr>
    <w:rPr>
      <w:rFonts w:eastAsia="Times New Roman"/>
      <w:kern w:val="0"/>
      <w:sz w:val="26"/>
    </w:rPr>
  </w:style>
  <w:style w:type="paragraph" w:styleId="2">
    <w:name w:val="Основной текст с отступом 2"/>
    <w:basedOn w:val="Normal"/>
    <w:qFormat/>
    <w:pPr>
      <w:ind w:right="-357" w:firstLine="540"/>
    </w:pPr>
    <w:rPr>
      <w:sz w:val="26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Times New Roman" w:cs="Arial Unicode MS"/>
      <w:kern w:val="0"/>
    </w:rPr>
  </w:style>
  <w:style w:type="paragraph" w:styleId="3">
    <w:name w:val="Основной текст с отступом 3"/>
    <w:basedOn w:val="Normal"/>
    <w:qFormat/>
    <w:pPr>
      <w:ind w:right="-357" w:firstLine="567"/>
    </w:pPr>
    <w:rPr>
      <w:sz w:val="26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2:00Z</dcterms:created>
  <dc:creator>admin</dc:creator>
  <dc:description/>
  <cp:keywords/>
  <dc:language>en-US</dc:language>
  <cp:lastModifiedBy>Пасечникова</cp:lastModifiedBy>
  <cp:lastPrinted>2016-08-17T09:06:00Z</cp:lastPrinted>
  <dcterms:modified xsi:type="dcterms:W3CDTF">2017-06-19T12:55:00Z</dcterms:modified>
  <cp:revision>7</cp:revision>
  <dc:subject/>
  <dc:title>Сценарный план</dc:title>
</cp:coreProperties>
</file>