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е «Стартовая площадка»</w:t>
      </w:r>
    </w:p>
    <w:p>
      <w:pPr>
        <w:pStyle w:val="Normal"/>
        <w:jc w:val="center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ероприятие направлено на ознакомление обучающихся с условиями получения профессионального образования по определенной специальности (группе родственных специальностей) в конкретной профессиональной образовательной организации (колледже, техникуме) или в конкретном вузе (далее – ПОО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540"/>
        <w:jc w:val="both"/>
        <w:rPr/>
      </w:pPr>
      <w:r>
        <w:rPr/>
        <w:t>Обучающиеся общеобразовательных организаций, оптимально – учащиеся 5-11 клас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мероприятия</w:t>
      </w:r>
    </w:p>
    <w:p>
      <w:pPr>
        <w:pStyle w:val="Normal"/>
        <w:ind w:firstLine="540"/>
        <w:jc w:val="both"/>
        <w:rPr/>
      </w:pPr>
      <w:r>
        <w:rPr/>
        <w:t>Мероприятие проводится в один день и включает в себя последовательн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кскурсию по ПОО;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искуссионную площадку (обсуждение увиденного). </w:t>
      </w:r>
    </w:p>
    <w:p>
      <w:pPr>
        <w:pStyle w:val="Normal"/>
        <w:ind w:firstLine="540"/>
        <w:jc w:val="both"/>
        <w:rPr/>
      </w:pPr>
      <w:r>
        <w:rPr>
          <w:b/>
        </w:rPr>
        <w:t>Инициатором</w:t>
      </w:r>
      <w:r>
        <w:rPr/>
        <w:t xml:space="preserve"> мероприятия может выступать общеобразовательная организация или ПОО. 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ами</w:t>
      </w:r>
      <w:r>
        <w:rPr/>
        <w:t xml:space="preserve"> являются представители обеих сторон с распределением ответственности. </w:t>
      </w:r>
    </w:p>
    <w:p>
      <w:pPr>
        <w:pStyle w:val="Normal"/>
        <w:ind w:firstLine="540"/>
        <w:jc w:val="both"/>
        <w:rPr/>
      </w:pPr>
      <w:r>
        <w:rPr>
          <w:b/>
        </w:rPr>
        <w:t>Участниками</w:t>
      </w:r>
      <w:r>
        <w:rPr/>
        <w:t xml:space="preserve"> мероприятия помимо школьников и сопровождающих их педагогов могут быть родители школьников. В обязательном порядке к участию в мероприятии приглашаются представители одного или нескольких предприятий, где работают выпускники ПОО. Желательно участие специалиста службы занятости населения. Возможно участие представителя органов власти, а также студентов ПОО (2-5 челове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дготовка к мероприятию</w:t>
      </w:r>
    </w:p>
    <w:p>
      <w:pPr>
        <w:pStyle w:val="Normal"/>
        <w:ind w:firstLine="540"/>
        <w:jc w:val="both"/>
        <w:rPr/>
      </w:pPr>
      <w:r>
        <w:rPr/>
        <w:t xml:space="preserve">В первую очередь организаторы определяются с </w:t>
      </w:r>
      <w:r>
        <w:rPr>
          <w:b/>
        </w:rPr>
        <w:t>целями и конкретными</w:t>
      </w:r>
      <w:r>
        <w:rPr/>
        <w:t xml:space="preserve"> </w:t>
      </w:r>
      <w:r>
        <w:rPr>
          <w:b/>
        </w:rPr>
        <w:t>задачами</w:t>
      </w:r>
      <w:r>
        <w:rPr/>
        <w:t xml:space="preserve"> мероприятия. </w:t>
      </w:r>
    </w:p>
    <w:p>
      <w:pPr>
        <w:pStyle w:val="Normal"/>
        <w:ind w:firstLine="540"/>
        <w:jc w:val="both"/>
        <w:rPr/>
      </w:pPr>
      <w:r>
        <w:rPr/>
        <w:t>Общеобразовательная организация учитывает возраст учащихся и требования Федеральных государственных образовательных стандартов к результатам и условиям обучения. В качестве примера целью может выступать ознакомление учащихся со спецификой получения определенной специальности и условий труда этих специалистов; задачи мероприятия: ознакомление с целями, содержанием и предметами труда, типами основных орудий, производственными операциями и обязанностями, санитарно-гигиенические условиями, организацией и режимом труда и т.д. Одной из задач мероприятие может являться получение учащимися опыта определенной деятельности – реализация профпроб.</w:t>
      </w:r>
    </w:p>
    <w:p>
      <w:pPr>
        <w:pStyle w:val="Normal"/>
        <w:ind w:firstLine="540"/>
        <w:jc w:val="both"/>
        <w:rPr/>
      </w:pPr>
      <w:r>
        <w:rPr/>
        <w:t xml:space="preserve">Для ПОО мероприятие помогает формировать положительных имидж как конкретных специальностей (профессий), так и в целом учреждения. Если мероприятие проводится для учащихся выпускных классов, то конкретная задача заключается в наборе абитуриентов. Если учащиеся более младшего возраста, ПОО формирует потенциальный контингент абитуриентов. </w:t>
      </w:r>
    </w:p>
    <w:p>
      <w:pPr>
        <w:pStyle w:val="Normal"/>
        <w:ind w:firstLine="540"/>
        <w:jc w:val="both"/>
        <w:rPr/>
      </w:pPr>
      <w:r>
        <w:rPr/>
        <w:t>И для общеобразовательной организации, и для ПОО снижение возраста учащихся для участия в мероприятии – резонное решение: это средство, которое минимизирует риски спонтанного профессионального выбора, способствует мотивации учащихся к получению знаний, необходимых для освоения привлекательной профессии, формирует осознанный профессиональный выбор.</w:t>
      </w:r>
    </w:p>
    <w:p>
      <w:pPr>
        <w:pStyle w:val="Normal"/>
        <w:ind w:firstLine="540"/>
        <w:jc w:val="both"/>
        <w:rPr/>
      </w:pPr>
      <w:r>
        <w:rPr/>
        <w:t>Предприятие, участвующее в мероприятии, решает задачи долгосрочной кадровой политики, формирует положительный имидж в обществе.</w:t>
      </w:r>
    </w:p>
    <w:p>
      <w:pPr>
        <w:pStyle w:val="Normal"/>
        <w:ind w:firstLine="540"/>
        <w:jc w:val="both"/>
        <w:rPr/>
      </w:pPr>
      <w:r>
        <w:rPr/>
        <w:t xml:space="preserve">Второй этап организации мероприятия – согласование всех вопросов. Даже в случае долговременного партнерства всех организаторов, рекомендуется вести официальную переписку (писать официальные письма с просьбой о проведении мероприятия, об уточнении, согласовании условий проведения мероприятия, утверждать списки участников и пр.) – в ситуации информационной перегруженности письма позволяют легко восстановить суть и детали договоренностей, избежать недопониманий. </w:t>
      </w:r>
    </w:p>
    <w:p>
      <w:pPr>
        <w:pStyle w:val="Normal"/>
        <w:ind w:firstLine="540"/>
        <w:jc w:val="both"/>
        <w:rPr/>
      </w:pPr>
      <w:r>
        <w:rPr>
          <w:b/>
        </w:rPr>
        <w:t>Примерные вопросы для согласов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и и задачи мероприятия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ту и время мероприятия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 мероприятия (в том числе маршрут экскурсии по ПОО). План должен отражать решение задач, поставленных организаторам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олжительность мероприятия в целом и составных частей мероприятия (с учетом продолжительности эффективного восприятия информации школьниками и сменой видов деятельности школьников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информации для подготовки школьников к мероприятию (история создания и развития ПОО, спектр направлений подготовки, успешные выпускники и пр.) либо отсутствие такой подготовк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глашение других участников мероприятия (представителей предприятий, службы занятости, органов власти) и согласование с ними вопросов их участия в мероприяти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 заключительной дискуссионной площадки: участники и основные темы (вопросы) для обсуждения, модерация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нимальное и максимальное количество школьников-экскурсантов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бые условия посещения ПОО, например, наличие бахил, необходимость сдавать вещи в гардероб, запрет на пользование сотовым телефоном и фото- и видеосъемку и т.п., требования к пропускному режиму (наличие паспорта), возможные требования к одежде и обуви (например, обувь без острых каблуков) и пр.;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едварительного инструктажа по технике безопасност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ещение мероприятия в СМИ (субъекты СМИ, платность либо бесплатность приглашения, основные аспекты в пресс-релизах и пост-релизах, места съемок и пр.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 доставки школьников в ПОО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вершающая встречу фотография на память (на каком фоне, в каком помещении, кто фотографирует, каким образом стороны обмениваются фотографиями и т.д.) </w:t>
      </w:r>
    </w:p>
    <w:p>
      <w:pPr>
        <w:pStyle w:val="Normal"/>
        <w:ind w:firstLine="540"/>
        <w:jc w:val="both"/>
        <w:rPr/>
      </w:pPr>
      <w:r>
        <w:rPr/>
        <w:t>и пр.</w:t>
      </w:r>
    </w:p>
    <w:p>
      <w:pPr>
        <w:pStyle w:val="Normal"/>
        <w:ind w:firstLine="540"/>
        <w:jc w:val="both"/>
        <w:rPr/>
      </w:pPr>
      <w:r>
        <w:rPr/>
        <w:t xml:space="preserve">Все достигнутые договоренности рекомендуется зафиксировать и обменяться по электронной почте, например, в виде подробного плана с примечаниями. Как отмечалось выше, такое письмо систематизирует, уточнит и упрочит все договоренности. </w:t>
      </w:r>
    </w:p>
    <w:p>
      <w:pPr>
        <w:pStyle w:val="Normal"/>
        <w:ind w:firstLine="540"/>
        <w:jc w:val="both"/>
        <w:rPr/>
      </w:pPr>
      <w:r>
        <w:rPr/>
        <w:t xml:space="preserve">Следующий этап – подготовка к мероприятию сторонами в соответствии с договоренностями и сферой ответственности. Как правило, общеобразовательная организация организовывает группу школьников, проводит с ними предварительную работу; ПОО готовит экскурсию, приглашает представителей предприятия, службы занятости, органов власти, а также готовится к модерации дискуссионной площадк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скуссионная площадка</w:t>
      </w:r>
    </w:p>
    <w:p>
      <w:pPr>
        <w:pStyle w:val="Normal"/>
        <w:ind w:firstLine="540"/>
        <w:jc w:val="both"/>
        <w:rPr/>
      </w:pPr>
      <w:r>
        <w:rPr/>
        <w:t>Цель проведения дискуссионной площадки – обсуждение условий получения определенного профессионального образования в данной ПОО с точки зрения дальнейшего трудоустройства по полученной специальности.</w:t>
      </w:r>
    </w:p>
    <w:p>
      <w:pPr>
        <w:pStyle w:val="Normal"/>
        <w:ind w:firstLine="540"/>
        <w:jc w:val="both"/>
        <w:rPr/>
      </w:pPr>
      <w:r>
        <w:rPr/>
        <w:t>Вопросы для обсуждения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жидания и реальность общего впечатления от ПОО (здание, учебные классы, внешний вид студентов и пр.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жидания и реальность общего впечатления об условиях получения профессионального образования (оснащение учебных лабораторий, мастерских, новые специфические знания и пр.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флексия результатов профпроб (отзывы 1-2 человек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нусы специальности (условия труда, медицинские противопоказания и пр.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юсы специальности (гарантии трудоустройства, оплата труда и социальные пакеты специалистам, возможность самозанятости и пр.).</w:t>
      </w:r>
    </w:p>
    <w:p>
      <w:pPr>
        <w:pStyle w:val="Normal"/>
        <w:ind w:firstLine="540"/>
        <w:jc w:val="both"/>
        <w:rPr/>
      </w:pPr>
      <w:r>
        <w:rPr/>
        <w:t xml:space="preserve">Важно организовать беседу так, чтобы в первую очередь высказались школьники. Их мнение дополняют и при необходимости корректно поправляют взрослые участники мероприятия: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ители предприятия – информация об условиях трудоустройства и работы: социальный пакет, зарплата, программы поддержки молодых специалистов, варианты карьерного роста, в том числе повышения квалификации и пр.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алисты службы занятости – информация о востребованности специалистов данного профиля на рынке труда сегодня и в прогнозируемом будущем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ители органов власти – информация о мерах государственной поддержки данной сферы экономики с точки зрения гарантий востребованности данных специалистов в прогнозируемом будущем.</w:t>
      </w:r>
    </w:p>
    <w:p>
      <w:pPr>
        <w:pStyle w:val="Normal"/>
        <w:ind w:firstLine="540"/>
        <w:jc w:val="both"/>
        <w:rPr/>
      </w:pPr>
      <w:r>
        <w:rPr/>
        <w:t>Итогом разговора должна стать мысль, что данная профессиональная образовательная организация (вуз) является стартовой площадкой в успешную профессиональную жизнь.</w:t>
      </w:r>
    </w:p>
    <w:p>
      <w:pPr>
        <w:pStyle w:val="Normal"/>
        <w:ind w:firstLine="540"/>
        <w:jc w:val="both"/>
        <w:rPr/>
      </w:pPr>
      <w:r>
        <w:rPr/>
        <w:t>Длительность дискуссионной площадки: 15-30 минут.</w:t>
      </w:r>
    </w:p>
    <w:p>
      <w:pPr>
        <w:pStyle w:val="Normal"/>
        <w:ind w:firstLine="540"/>
        <w:jc w:val="both"/>
        <w:rPr/>
      </w:pPr>
      <w:r>
        <w:rPr/>
        <w:t>Заключительная часть мероприятия: общая фотография на память. Необязательное, но желательное заключение встречи – памятные подарки школьникам от ПОО, предприятия (для закрепления позитивных установо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40"/>
        <w:jc w:val="both"/>
        <w:rPr/>
      </w:pPr>
      <w:r>
        <w:rPr/>
        <w:t xml:space="preserve">У школьников формируется целостное представление о траектории получения профессионального образования с последующим трудоустройством по полученной профессии. Кроме того, у них формируются социально приемлемые ориентиры успешности: труд и профессионализм. Полученные во время общения знания и установки в последующем транслируются школьниками своим сверстникам, семье, знакомым и т.д. Таким образом формируется имидж необходимых обществу профессий и специальностей, рабочих мест. В целом у подрастающего поколения формируются ориентиры, способствующие их успешной социализации в будущем. </w:t>
      </w:r>
    </w:p>
    <w:p>
      <w:pPr>
        <w:pStyle w:val="Normal"/>
        <w:ind w:firstLine="540"/>
        <w:jc w:val="both"/>
        <w:rPr/>
      </w:pPr>
      <w:r>
        <w:rPr/>
        <w:t>Участие образовательной организации в мероприятии дает возможность найти новых социальных партнеров и попасть в фокус внимания С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00Z</dcterms:created>
  <dc:creator>Chetverikova</dc:creator>
  <dc:description/>
  <cp:keywords/>
  <dc:language>en-US</dc:language>
  <cp:lastModifiedBy>Пасечникова</cp:lastModifiedBy>
  <dcterms:modified xsi:type="dcterms:W3CDTF">2017-06-19T12:18:00Z</dcterms:modified>
  <cp:revision>5</cp:revision>
  <dc:subject/>
  <dc:title/>
</cp:coreProperties>
</file>