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роприятие «Папа, мама – гид»</w:t>
      </w:r>
    </w:p>
    <w:p>
      <w:pPr>
        <w:pStyle w:val="Normal"/>
        <w:ind w:firstLine="540"/>
        <w:jc w:val="center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540"/>
        <w:jc w:val="both"/>
        <w:rPr/>
      </w:pPr>
      <w:r>
        <w:rPr/>
        <w:t>Мероприятие «Папа, мама – гид» направлено на расширение знаний обучающихся о конкретном предприятии / учреждении / организации, его месте и роли в структуре экономики региона / территории, современном производстве, содержании и условиях труда. Мероприятие способствует формированию трудовых династий, развивает у школьников уважительное отношение к труду родителей. Зачастую в результате мероприятия отмечается положительная динамика в детско-родительских отноше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ind w:firstLine="540"/>
        <w:jc w:val="both"/>
        <w:rPr/>
      </w:pPr>
      <w:r>
        <w:rPr/>
        <w:t>Мероприятие «Папа, мама – гид» – это экскурсия обучающихся на предприятие / в учреждение / в организацию (далее – предприятие).</w:t>
      </w:r>
    </w:p>
    <w:p>
      <w:pPr>
        <w:pStyle w:val="Normal"/>
        <w:ind w:firstLine="540"/>
        <w:jc w:val="both"/>
        <w:rPr/>
      </w:pPr>
      <w:r>
        <w:rPr/>
        <w:t>Мероприятие может быть организовано в 2-х вариан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540"/>
        <w:jc w:val="both"/>
        <w:rPr/>
      </w:pPr>
      <w:r>
        <w:rPr/>
        <w:t xml:space="preserve">Мероприятие организовывается для обучающихся одного класса (одной группы) образовательной организации на рабочее место родителя одного из учеников (воспитанников). </w:t>
      </w:r>
    </w:p>
    <w:p>
      <w:pPr>
        <w:pStyle w:val="Normal"/>
        <w:ind w:firstLine="540"/>
        <w:jc w:val="both"/>
        <w:rPr/>
      </w:pPr>
      <w:r>
        <w:rPr/>
        <w:t xml:space="preserve">В этом случае организатором, как правило, выступает образовательная организация в лице классного руководителя (воспитателя). </w:t>
      </w:r>
    </w:p>
    <w:p>
      <w:pPr>
        <w:pStyle w:val="Normal"/>
        <w:ind w:firstLine="540"/>
        <w:jc w:val="both"/>
        <w:rPr/>
      </w:pPr>
      <w:r>
        <w:rPr/>
        <w:t>В зависимости от цели мероприятия экскурсия может быть полностью проведена только на рабочем месте родителя, либо включать в себя это рабочее место как составную часть. В любом случае, желательно (по возможности) чтобы о своей работе рассказал сам ро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540"/>
        <w:jc w:val="both"/>
        <w:rPr/>
      </w:pPr>
      <w:r>
        <w:rPr/>
        <w:t xml:space="preserve">Мероприятие организовывается для обучающихся разных возрастов и возможно разных образовательных организаций, объединенных в группу по принципу работы их родителей на одном предприятии – куда организовывается экскурсия. </w:t>
      </w:r>
    </w:p>
    <w:p>
      <w:pPr>
        <w:pStyle w:val="Normal"/>
        <w:ind w:firstLine="540"/>
        <w:jc w:val="both"/>
        <w:rPr/>
      </w:pPr>
      <w:r>
        <w:rPr/>
        <w:t xml:space="preserve">В этом случае организаторами на паритетной основе выступают само предприятие и территориальное управление образования (образовательная организация, уполномоченная территориальным управлением), возможно, также орган местного самоуправления. </w:t>
      </w:r>
    </w:p>
    <w:p>
      <w:pPr>
        <w:pStyle w:val="Normal"/>
        <w:ind w:firstLine="540"/>
        <w:jc w:val="both"/>
        <w:rPr/>
      </w:pPr>
      <w:r>
        <w:rPr/>
        <w:t>Родители обучающихся-экскурсантов на усмотрение руководства предприятия могут принимать участие в экскурсии вместе с детьми (если производственный процесс допускает их отсутствие на рабочем месте на время проведения экскурсии, либо возможно замещение родителя-работника другим специалистом предприятия). Возможен вариант, когда родители находятся на своих рабочих местах, а маршрут экскурсии включает посещение этих рабочих мест. В крайнем случае, при невозможности посетить рабочие места всех родителей обучающихся-экскурсантов, экскурсовод в процессе экскурсии обязательно рассказывает о роли их труда в производственном процессе и объясняет, почему нет возможности посмотреть на их рабочие места.</w:t>
      </w:r>
    </w:p>
    <w:p>
      <w:pPr>
        <w:pStyle w:val="Normal"/>
        <w:ind w:firstLine="540"/>
        <w:jc w:val="both"/>
        <w:rPr/>
      </w:pPr>
      <w:r>
        <w:rPr>
          <w:b/>
        </w:rPr>
        <w:t>Конкретная цель</w:t>
      </w:r>
      <w:r>
        <w:rPr/>
        <w:t xml:space="preserve"> мероприятия определяется из интересов организаторов: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организация исходит из возраста обучающихся, требований Федеральных государственных образовательных стандартов к результатам и условиям обучения. </w:t>
      </w:r>
    </w:p>
    <w:p>
      <w:pPr>
        <w:pStyle w:val="Normal"/>
        <w:ind w:firstLine="567"/>
        <w:jc w:val="both"/>
        <w:rPr/>
      </w:pPr>
      <w:r>
        <w:rPr/>
        <w:t xml:space="preserve">Например, для дошкольников во время экскурсии важно продемонстрировать многообразие мира профессий, на примере отдельных профессий показать во взаимосвязи основное содержание труда, орудия труда профессионала и результаты его труда, объяснить общественную значимость труда. </w:t>
      </w:r>
    </w:p>
    <w:p>
      <w:pPr>
        <w:pStyle w:val="Normal"/>
        <w:ind w:firstLine="567"/>
        <w:jc w:val="both"/>
        <w:rPr/>
      </w:pPr>
      <w:r>
        <w:rPr/>
        <w:t xml:space="preserve">Для учащихся 7-9 классов цель экскурсии может заключаться в расширении представлений школьников о мире профессий во взаимосвязи с изучаемыми технологиями, в расширении их знаний непосредственно о предприятии, его месте и роли в экономике страны, региона и территории, в изучении содержания и условий труда той или иной профессии, путях получения профессионального образования и повышения квалификации и т.п. В качестве одной из задач экскурсия может быть ориентирована на получение учащимися опыта определенной деятельности – реализации профпроб. </w:t>
      </w:r>
    </w:p>
    <w:p>
      <w:pPr>
        <w:pStyle w:val="Normal"/>
        <w:ind w:firstLine="567"/>
        <w:jc w:val="both"/>
        <w:rPr/>
      </w:pPr>
      <w:r>
        <w:rPr/>
        <w:t>Заинтересованность органов местного самоуправления выражается в стремлении закрепления молодежи на «малой родине» – данной территории посредством развития конкретного предприятия (как правило «градообразующего» для данной территории).</w:t>
      </w:r>
    </w:p>
    <w:p>
      <w:pPr>
        <w:pStyle w:val="Normal"/>
        <w:ind w:firstLine="567"/>
        <w:jc w:val="both"/>
        <w:rPr/>
      </w:pPr>
      <w:r>
        <w:rPr/>
        <w:t xml:space="preserve">Для предприятия экскурсия – один из элементов долгосрочной стратегии развития кадрового потенциала, возможность объективного планирования кадровой политики с опорой на жизненные ценности потенциальных работников, их карьерную направленность, требования и пожелания к рабочему месту, условиям труда, зарплатные ожидания и прочее. Кроме того, сотрудничество с системой образования – это формирование и поддержание положительного корпоративного имиджа, продвижение бренда предприятия в общество. </w:t>
      </w:r>
    </w:p>
    <w:p>
      <w:pPr>
        <w:pStyle w:val="Normal"/>
        <w:ind w:firstLine="567"/>
        <w:jc w:val="both"/>
        <w:rPr/>
      </w:pPr>
      <w:r>
        <w:rPr/>
        <w:t>Таким образом, перед образовательной организацией стоят более конкретные цели и задачи, следовательно, для их достижения именно образовательной организации логичнее взять на себя ведущую роль при подготовке плана мероприятия.</w:t>
      </w:r>
    </w:p>
    <w:p>
      <w:pPr>
        <w:pStyle w:val="Normal"/>
        <w:ind w:firstLine="567"/>
        <w:jc w:val="both"/>
        <w:rPr/>
      </w:pPr>
      <w:r>
        <w:rPr/>
        <w:t>Помимо цели организаторы</w:t>
      </w:r>
      <w:r>
        <w:rPr>
          <w:b/>
        </w:rPr>
        <w:t xml:space="preserve"> должны согласовать </w:t>
      </w:r>
      <w:r>
        <w:rPr/>
        <w:t>следующие позиции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а и время экскурс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 (маршрут) экскурсии. План должен отражать решение задач, поставленных организатором. Например, если стоит задача ознакомления школьников с технологическим процессом, то включение в план посещение производственных цехов обязательно, причем в последовательности, соответствующей этому процессу. Если необходимо сформировать у школьников представление о рынке труда, то важно в процессе экскурсии называть конкретные профессии и специальности, численный состав этих специалистов на предприятии и по возможности в отрасли в целом, периодичность обновления кадров разных специальностей, потребность в конкретных специалистах на сегодняшний день, в среднесрочной и долгосрочной перспективе и т.д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 мероприятия в целом и составных частей экскурсии (с учетом продолжительности эффективного восприятия информации школьниками, и сменой видов деятельности школьников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информации для подготовки школьников к экскурсии (история развития предприятия, спектр продукции предприятия и пр.) либо отсутствие такой подготов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нимальное и максимальное количество школьников-экскурсантов, их возрас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бые условия посещения предприятия, например, наличие бахил, необходимость сдавать вещи в камеру хранения, запрет на пользование сотовым телефоном и фото- и видеосъемку и т.п., требования к пропускному режиму (наличие паспорта), возможные требования к одежде и обуви (например, обувь без острых каблуков) и пр.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едварительного инструктажа по технике безопасност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ещение мероприятия в СМИ (субъекты СМИ, платность либо бесплатность приглашения, основные аспекты в пресс-релизах и пост-релизах, места съемок и пр.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 доставки школьников на мероприятие, встреча школьников на предприят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вершающая встречу фотография на память (на каком фоне, в каком помещении, кто фотографирует, каким образом стороны обмениваются фотографиями и т.д.) </w:t>
      </w:r>
    </w:p>
    <w:p>
      <w:pPr>
        <w:pStyle w:val="Normal"/>
        <w:ind w:firstLine="567"/>
        <w:jc w:val="both"/>
        <w:rPr/>
      </w:pPr>
      <w:r>
        <w:rPr/>
        <w:t>и пр.</w:t>
      </w:r>
    </w:p>
    <w:p>
      <w:pPr>
        <w:pStyle w:val="Normal"/>
        <w:ind w:firstLine="567"/>
        <w:jc w:val="both"/>
        <w:rPr/>
      </w:pPr>
      <w:r>
        <w:rPr/>
        <w:t>На усмотрение организаторов (в первую очередь предприятия) в план экскурсии можно включить элементы профпроб, мастер-класс или круглый стол по обсуждению школьниками с ведущими специалистами предприятия его актуального состояния и перспектив развития, пакета социальных гарантий, программ поддержки молодых специалистов и т.д.</w:t>
      </w:r>
    </w:p>
    <w:p>
      <w:pPr>
        <w:pStyle w:val="Normal"/>
        <w:ind w:firstLine="567"/>
        <w:jc w:val="both"/>
        <w:rPr/>
      </w:pPr>
      <w:r>
        <w:rPr/>
        <w:t xml:space="preserve">Все достигнутые договоренности рекомендуется </w:t>
      </w:r>
      <w:r>
        <w:rPr>
          <w:b/>
        </w:rPr>
        <w:t>зафиксировать</w:t>
      </w:r>
      <w:r>
        <w:rPr/>
        <w:t xml:space="preserve"> на бумаге (сделать это рекомендуется представителю образовательной организации и отправить на электронную почту представителю предприятия на согласование, например, в виде подробного плана с примечаниями). Даже в случае если предприятие является давним и надежным социальным партнером образовательной организации, рекомендуется вести официальную переписку (писать официальные письма с просьбой о проведении мероприятия, об уточнении условий проведения мероприятия, утверждать списки участников и пр.) – в ситуации информационной перегруженности письма позволяют легко восстановить суть и детали договоренностей, избежать недопониманий. В первом (инициирующем) письме рекомендуется отметить те положительные эффекты, которые будут получены в результате мероприятия, например, формирование социально ориентированных ценностных установок у молодежи, формирование социально активного кадрового потенциала территории, воспитание у подрастающего поколения уважительного отношения к труду, формирование в обществе лояльности к предприятию, содействие построению долгосрочной кадровой политики предприятия с опорой на жизненные ценности потенциальных работников, их карьерную направленность, требования и пожелания к рабочему месту, условиям труда, зарплатные ожидания и пр., формирование положительного имиджа востребованных профессий и рабочих мест и т.д. Согласование деталей, подробного плана по электронной почте помогает упрочить договоренности и избежать разногласий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организатору (организаторам) необходимо уделить </w:t>
      </w:r>
      <w:r>
        <w:rPr>
          <w:b/>
        </w:rPr>
        <w:t>подготовке родителей</w:t>
      </w:r>
      <w:r>
        <w:rPr/>
        <w:t xml:space="preserve">, участвующих в мероприятии. Как правило, первое «публичное выступление» сложно дается человек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В ходе мероприятия школьники получают наглядное представление о роли труда своих родителей, что формирует у них уважительное отношение к труду в целом, и своих родителей (родителей своих одноклассников) в частности. Через знакомство с конкретным предприятием у школьников расширяются знания о структуре экономики, современном производстве, содержании и условиях труда. Полученные во время мероприятия знания в последующем транслируются ими своим сверстникам, семье, знакомым и т.д. Таким образом популяризируются востребованные экономикой специальности, повышается имидж работы на производственном предприят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00Z</dcterms:created>
  <dc:creator>Chetverikova</dc:creator>
  <dc:description/>
  <cp:keywords/>
  <dc:language>en-US</dc:language>
  <cp:lastModifiedBy>Пасечникова</cp:lastModifiedBy>
  <dcterms:modified xsi:type="dcterms:W3CDTF">2017-06-19T11:50:00Z</dcterms:modified>
  <cp:revision>10</cp:revision>
  <dc:subject/>
  <dc:title/>
</cp:coreProperties>
</file>