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color w:val="000000"/>
          <w:kern w:val="2"/>
          <w:lang w:eastAsia="zxx"/>
        </w:rPr>
        <w:t>Мероприятие «Большой профориентационный день» или «День профориентации»</w:t>
      </w:r>
    </w:p>
    <w:p>
      <w:pPr>
        <w:pStyle w:val="Normal"/>
        <w:ind w:firstLine="720"/>
        <w:rPr/>
      </w:pPr>
      <w:r>
        <w:rPr/>
        <w:t>в рамках областной Недели труда и профориентации «7 шагов к профессии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Целевые ориентиры мероприятия</w:t>
      </w:r>
    </w:p>
    <w:p>
      <w:pPr>
        <w:pStyle w:val="Normal"/>
        <w:ind w:firstLine="720"/>
        <w:jc w:val="both"/>
        <w:rPr/>
      </w:pPr>
      <w:r>
        <w:rPr/>
        <w:t>Мероприятие направлено на оказание помощи обучающимся в профессиональном самоопределении с учетом потребностей рынка труда региона. Оптимально – предоставить школьникам возможность получить максимально возможный спектр профориентационных услуг на одной площадк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евая аудитория</w:t>
      </w:r>
    </w:p>
    <w:p>
      <w:pPr>
        <w:pStyle w:val="Normal"/>
        <w:ind w:firstLine="720"/>
        <w:jc w:val="both"/>
        <w:rPr/>
      </w:pPr>
      <w:r>
        <w:rPr/>
        <w:t>Обучающиеся общеобразовательных организаций, оптимально – учащиеся 8-11 классов. Возможен вариант проведения «Семейного дня профориентации» с расчетом на совместное участие родителей и учащих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озможные формы мероприятия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kern w:val="2"/>
          <w:lang w:eastAsia="zxx"/>
        </w:rPr>
        <w:t>Профориентационное консультирование, профориентационное тестирование, тренинг по профессиональному самоопределению или эффективному поведению на рынке труда, презентации профессиональных образовательных организаций (колледжей, техникумов) и образовательных организаций высшего образования (вузов), информационные лектории о рынке труда, экономике региона (конкретной территории), предприятиях, функционирующих на территории региона (муниципалитета), формах временной трудовой занятости и пр.</w:t>
      </w:r>
    </w:p>
    <w:p>
      <w:pPr>
        <w:pStyle w:val="Normal"/>
        <w:ind w:firstLine="720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b/>
          <w:color w:val="000000"/>
          <w:kern w:val="2"/>
          <w:lang w:eastAsia="zxx"/>
        </w:rPr>
        <w:t>Содержание и организация</w:t>
      </w:r>
      <w:r>
        <w:rPr>
          <w:rFonts w:eastAsia="Arial Unicode MS"/>
          <w:color w:val="000000"/>
          <w:kern w:val="2"/>
          <w:lang w:eastAsia="zxx"/>
        </w:rPr>
        <w:t xml:space="preserve"> мероприятия определяются, исходя из возможностей организатора. Чем шире спектр профориентационных услуг планируется предоставить учащимся, тем больше потребуется ресурсов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kern w:val="2"/>
          <w:lang w:eastAsia="zxx"/>
        </w:rPr>
        <w:t>Мероприятие может быть организовано по принципу «карусели», когда все участники мероприятия проходят через все организованные площадки (мини-тренинги, лектории, презентации и пр.), либо к ним в класс заходят все специалисты и приглашенные гости со своими материалами и программами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kern w:val="2"/>
          <w:lang w:eastAsia="zxx"/>
        </w:rPr>
        <w:t xml:space="preserve">Мероприятие может быть организовано по принципу свободного посещения участниками работающих площадок (как правило, этот принцип используется, когда организовывается «Семейный день профориентации»). В этом случае рекомендуется разработать график проведения лекций, тренингов, презентаций и заранее ознакомить с ним участников. </w:t>
      </w:r>
    </w:p>
    <w:p>
      <w:pPr>
        <w:pStyle w:val="Normal"/>
        <w:ind w:firstLine="720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b/>
          <w:color w:val="000000"/>
          <w:kern w:val="2"/>
          <w:lang w:eastAsia="zxx"/>
        </w:rPr>
        <w:t>Ресурсы сторонних организаций</w:t>
      </w:r>
      <w:r>
        <w:rPr>
          <w:rFonts w:eastAsia="Arial Unicode MS"/>
          <w:color w:val="000000"/>
          <w:kern w:val="2"/>
          <w:lang w:eastAsia="zxx"/>
        </w:rPr>
        <w:t>, рекомендуемые к привлечению для организации и проведения мероприятия:</w:t>
      </w:r>
    </w:p>
    <w:p>
      <w:pPr>
        <w:pStyle w:val="Normal"/>
        <w:ind w:firstLine="720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  <w:t>центры занятости населения – информирование о рынке труда, тренинги по эффективному поведению на рынке труда (в том числе, например, мастер-классы по составлению резюме), мероприятия из программы «Старт в профессию», тестирование, консультирование и др.;</w:t>
      </w:r>
    </w:p>
    <w:p>
      <w:pPr>
        <w:pStyle w:val="Normal"/>
        <w:ind w:firstLine="720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  <w:t>дома молодежных организаций, отделы (управления) по делам молодежи (молодежной политике) при муниципальных и местных администрациях, молодежные центры и т.п. – информирование о формах временной трудовой занятости в период каникул и во время учебы, правовой ликбез в вопросах занятости несовершеннолетних, тренинги по эффективному поведению на рынке труда и профессиональному самоопределению, тестирование, консультирование и др.;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kern w:val="2"/>
          <w:lang w:eastAsia="zxx"/>
        </w:rPr>
        <w:t>мэрии, муниципальные администрации, местные администрации – информирование о прогнозе развития экономики и прогнозной потребности в квалифицированных кадрах, мерах поддержки молодых специалистов и др.;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kern w:val="2"/>
          <w:lang w:eastAsia="zxx"/>
        </w:rPr>
        <w:t>предприятия, организации, учреждения, в том числе представители малого и среднего бизнеса – информирование о роли предприятия в развитии экономики территории, региона, страны, перспективной потребности в квалифицированных кадрах, мерах поддержки молодых специалистов, требованиях к работникам предприятия и др.;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kern w:val="2"/>
          <w:lang w:eastAsia="zxx"/>
        </w:rPr>
        <w:t>профессиональные образовательные организации (колледжи, техникумы), образовательные организации высшего образования (вузы) – презентация своих учреждений, тестирование, консультирование и др.</w:t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kern w:val="2"/>
          <w:lang w:eastAsia="zxx"/>
        </w:rPr>
      </w:pPr>
      <w:r>
        <w:rPr>
          <w:rFonts w:eastAsia="Arial Unicode MS"/>
          <w:b/>
          <w:color w:val="000000"/>
          <w:kern w:val="2"/>
          <w:lang w:eastAsia="zxx"/>
        </w:rPr>
        <w:t>Ожидаемые результаты</w:t>
      </w:r>
    </w:p>
    <w:p>
      <w:pPr>
        <w:pStyle w:val="Normal"/>
        <w:ind w:firstLine="720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  <w:t>Полученная информация способствует осознанному выбору профессии, пониманию значения профессиональной деятельности для человека и общества, условий успешной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kern w:val="2"/>
          <w:lang w:eastAsia="zxx"/>
        </w:rPr>
        <w:t>Организация и участие общеобразовательной организации в мероприятии дает возможность найти новых социальных партнеров и попасть в фокус внимания С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</w:pPr>
    <w:rPr>
      <w:sz w:val="2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20:00Z</dcterms:created>
  <dc:creator>Chetverikova</dc:creator>
  <dc:description/>
  <cp:keywords/>
  <dc:language>en-US</dc:language>
  <cp:lastModifiedBy>Пасечникова</cp:lastModifiedBy>
  <cp:lastPrinted>2014-03-04T14:40:00Z</cp:lastPrinted>
  <dcterms:modified xsi:type="dcterms:W3CDTF">2017-06-19T11:51:00Z</dcterms:modified>
  <cp:revision>14</cp:revision>
  <dc:subject/>
  <dc:title>Руководителям</dc:title>
</cp:coreProperties>
</file>