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е «День профессий»</w:t>
      </w:r>
    </w:p>
    <w:p>
      <w:pPr>
        <w:pStyle w:val="Normal"/>
        <w:jc w:val="center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ероприятие направлено на ознакомление учащихся с содержанием определенной профессии (группы родственных профессий) в совокупности с информацией о путях и условиях получения соответствующего профессионального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ind w:firstLine="540"/>
        <w:jc w:val="both"/>
        <w:rPr/>
      </w:pPr>
      <w:r>
        <w:rPr/>
        <w:t>Учащиеся общеобразовательных организаций, оптимально – учащиеся 5-11 клас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мероприятия</w:t>
      </w:r>
    </w:p>
    <w:p>
      <w:pPr>
        <w:pStyle w:val="Normal"/>
        <w:ind w:firstLine="540"/>
        <w:jc w:val="both"/>
        <w:rPr/>
      </w:pPr>
      <w:r>
        <w:rPr/>
        <w:t>Мероприятие проводится в один день и включает в себя последовательно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кскурсию по предприятию / организации / учреждению (далее – предприятие),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кскурсию по профессиональной образовательной организации и (или) вузу (далее – ПОО), в которой ведется обучение по профессиям и специальностям, востребованным на данном предприятии,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углый стол (обсуждение увиденного).</w:t>
      </w:r>
    </w:p>
    <w:p>
      <w:pPr>
        <w:pStyle w:val="Normal"/>
        <w:ind w:firstLine="540"/>
        <w:jc w:val="both"/>
        <w:rPr/>
      </w:pPr>
      <w:r>
        <w:rPr/>
        <w:t>Возможен вариант, когда мероприятие проводится только на базе предприятия и включает в себя экскурсию и круглый стол. В этом случае важно, чтобы активными участниками экскурсии и особенно круглого стола были представители ПО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дготовка к мероприятию</w:t>
      </w:r>
    </w:p>
    <w:p>
      <w:pPr>
        <w:pStyle w:val="Normal"/>
        <w:ind w:firstLine="540"/>
        <w:jc w:val="both"/>
        <w:rPr/>
      </w:pPr>
      <w:r>
        <w:rPr/>
        <w:t>Инициатором мероприятия могут выступать общеобразовательная организация, предприятие или ПОО. Организаторами являются представители всех трех (четырех) субъектов. Зачастую имеет смысл официальное создание межведомственной рабочей группы по подготовке мероприятия с представителями всех организаторов.</w:t>
      </w:r>
    </w:p>
    <w:p>
      <w:pPr>
        <w:pStyle w:val="Normal"/>
        <w:ind w:firstLine="540"/>
        <w:jc w:val="both"/>
        <w:rPr/>
      </w:pPr>
      <w:r>
        <w:rPr/>
        <w:t xml:space="preserve">В первую очередь организаторы определяются с конкретными </w:t>
      </w:r>
      <w:r>
        <w:rPr>
          <w:b/>
        </w:rPr>
        <w:t>задачами</w:t>
      </w:r>
      <w:r>
        <w:rPr/>
        <w:t xml:space="preserve"> мероприятия.</w:t>
      </w:r>
    </w:p>
    <w:p>
      <w:pPr>
        <w:pStyle w:val="Normal"/>
        <w:ind w:firstLine="540"/>
        <w:jc w:val="both"/>
        <w:rPr/>
      </w:pPr>
      <w:r>
        <w:rPr/>
        <w:t>При этом общеобразовательная организация учитывает возраст учащихся и требования Федеральных государственных образовательных стандартов к результатам и условиям обучения, например, ознакомление учащихся со спецификой работы определенных специалистов (цели, содержание и предмет труда, типы основных орудий, производственные операции и обязанности, санитарно-гигиенические условия, организация и режим труда и т.д.).</w:t>
      </w:r>
    </w:p>
    <w:p>
      <w:pPr>
        <w:pStyle w:val="Normal"/>
        <w:ind w:firstLine="540"/>
        <w:jc w:val="both"/>
        <w:rPr/>
      </w:pPr>
      <w:r>
        <w:rPr/>
        <w:t xml:space="preserve">Для ПОО мероприятие помогает формировать положительных имидж как конкретных специальностей (профессий), так и в целом учреждения. Если мероприятие проводится для учащихся выпускных классов, то конкретная задача заключается в наборе абитуриентов. Если учащиеся более младшего возраста, ПОО формирует потенциальный контингент абитуриентов. </w:t>
      </w:r>
    </w:p>
    <w:p>
      <w:pPr>
        <w:pStyle w:val="Normal"/>
        <w:ind w:firstLine="540"/>
        <w:jc w:val="both"/>
        <w:rPr/>
      </w:pPr>
      <w:r>
        <w:rPr/>
        <w:t>И для общеобразовательной организации, и для ПОО снижение возраста учащихся для участия в мероприятии – адекватный подход к профориентационной работе: это средство, которое минимизирует риски спонтанного профессионального выбора, способствует мотивации учащихся к получению знаний, необходимых для освоения привлекательной профессии, формирует осознанный профессиональный выбор.</w:t>
      </w:r>
    </w:p>
    <w:p>
      <w:pPr>
        <w:pStyle w:val="Normal"/>
        <w:ind w:firstLine="540"/>
        <w:jc w:val="both"/>
        <w:rPr/>
      </w:pPr>
      <w:r>
        <w:rPr/>
        <w:t>Предприятие, участвующее в мероприятии, решает задачи долгосрочной кадровой политики, формирует положительный имидж в обществе.</w:t>
      </w:r>
    </w:p>
    <w:p>
      <w:pPr>
        <w:pStyle w:val="Normal"/>
        <w:ind w:firstLine="540"/>
        <w:jc w:val="both"/>
        <w:rPr/>
      </w:pPr>
      <w:r>
        <w:rPr/>
        <w:t xml:space="preserve">Второй этап организации мероприятия – согласование всех вопросов. Даже в случае долговременного партнерства всех организаторов, рекомендуется вести официальную переписку (писать официальные письма с просьбой о проведении мероприятия, об уточнении, согласовании условий проведения мероприятия, утверждать списки участников и пр.) – в ситуации информационной перегруженности письма позволяют легко восстановить суть и детали договоренностей, избежать разногласий. </w:t>
      </w:r>
    </w:p>
    <w:p>
      <w:pPr>
        <w:pStyle w:val="Normal"/>
        <w:ind w:firstLine="540"/>
        <w:jc w:val="both"/>
        <w:rPr/>
      </w:pPr>
      <w:r>
        <w:rPr/>
        <w:t>Примерные вопросы для согласования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и и задачи мероприятия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та и время мероприятия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 мероприятия (в том числе маршрут экскурсии по предприятию и ПОО). План должен отражать решение задач, поставленных организаторам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олжительность мероприятия в целом и составных частей мероприятия (с учетом продолжительности эффективного восприятия информации школьниками, сменой видов деятельности школьников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информации для подготовки школьников к мероприятию (история развития предприятия, спектр продукции предприятия, история создания и развития ПОО и пр.) либо отсутствие такой подготовк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лан заключительного круглого стола: участники и основные темы (вопросы) для обсуждения, модерация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инимальное и максимальное количество школьников-экскурсантов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бые условия посещения предприятия и ПОО, например, наличие бахил, необходимость сдавать вещи в камеру хранения, запрет на пользование сотовым телефоном, фото и видеосъемку и т.п., требования к пропускному режиму (наличие паспорта), возможные требования к одежде и обуви (например, обувь без острых каблуков) и пр.;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едварительного инструктажа по технике безопасности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ещение мероприятия в СМИ (субъекты СМИ, платность либо бесплатность приглашения, основные аспекты в пресс-релизах и пост-релизах, места съемок и пр.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 доставки школьников на предприятие и далее в ПОО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вершающая встречу фотография на память (на каком фоне, в каком помещении, кто фотографирует, каким образом стороны обмениваются фотографиями и т.д.) </w:t>
      </w:r>
    </w:p>
    <w:p>
      <w:pPr>
        <w:pStyle w:val="Normal"/>
        <w:ind w:firstLine="540"/>
        <w:jc w:val="both"/>
        <w:rPr/>
      </w:pPr>
      <w:r>
        <w:rPr/>
        <w:t>и пр.</w:t>
      </w:r>
    </w:p>
    <w:p>
      <w:pPr>
        <w:pStyle w:val="Normal"/>
        <w:ind w:firstLine="540"/>
        <w:jc w:val="both"/>
        <w:rPr/>
      </w:pPr>
      <w:r>
        <w:rPr/>
        <w:t xml:space="preserve">Все достигнутые договоренности рекомендуется зафиксировать и обменяться по электронной почте всем организаторам, например, в виде подробного плана с примечаниями. Как отмечалось выше, такое письмо систематизирует, уточнит и упрочит все договоренности. </w:t>
      </w:r>
    </w:p>
    <w:p>
      <w:pPr>
        <w:pStyle w:val="Normal"/>
        <w:ind w:firstLine="540"/>
        <w:jc w:val="both"/>
        <w:rPr/>
      </w:pPr>
      <w:r>
        <w:rPr/>
        <w:t>Следующий этап – подготовка к мероприятию всеми сторонами в соответствии с договоренностя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кскурсии (экскурсия)</w:t>
      </w:r>
    </w:p>
    <w:p>
      <w:pPr>
        <w:pStyle w:val="Normal"/>
        <w:ind w:firstLine="540"/>
        <w:jc w:val="both"/>
        <w:rPr/>
      </w:pPr>
      <w:r>
        <w:rPr/>
        <w:t>Так как основная цель мероприятия – ознакомление учащихся с содержанием определенной профессии (группы родственных профессий), то во время экскурсии необходимо подробно рассмотреть основное содержание труда работников изучаемой профессии, орудия их труда, конечный и промежуточный результаты труда, контроль качества, а также условия труда, организацию рабочего места и как следствие требования работодателя к работникам (медицинские показания и противопоказания, психологические характеристики, требования к уровню образования, необходимость и периодичность повышения квалификации и пр.) и т.д. Вся информация о содержании профессии должна представлять не обрывочные сведения, а логично укладываться в общую схему технологического процесса, завершаться показом значения труда. Школьники должны получить информацию о численном составе специалистов этой профессии на предприятии и по возможности в отрасли в целом, периодичности обновления кадров, потребности в специалистах на сегодняшний день, в среднесрочной и долгосрочной перспективе и т.д.</w:t>
      </w:r>
    </w:p>
    <w:p>
      <w:pPr>
        <w:pStyle w:val="Normal"/>
        <w:ind w:firstLine="540"/>
        <w:jc w:val="both"/>
        <w:rPr/>
      </w:pPr>
      <w:r>
        <w:rPr/>
        <w:t>Если в качестве одной из задач экскурсии является получение учащимися опыта определенной деятельности – реализация профпроб – важно предусмотреть время не только на сам процесс, но и на эмоциональную реакцию учащихся на новый опыт. Рефлексия, безусловно, включается в план круглого стола, но и непосредственно у рабочего места школьнику обязательно надо дать возможность проявить эмоции, высказать мнение.</w:t>
      </w:r>
    </w:p>
    <w:p>
      <w:pPr>
        <w:pStyle w:val="Normal"/>
        <w:ind w:firstLine="540"/>
        <w:jc w:val="both"/>
        <w:rPr/>
      </w:pPr>
      <w:r>
        <w:rPr/>
        <w:t xml:space="preserve">При планировании экскурсии по ПОО рекомендуется строго соблюдать рамки информации о изучаемой профессии: демонстрировать те лаборатории, учебные мастерские, классы и др., которые имеют непосредственное отношение к этой профессии. </w:t>
      </w:r>
    </w:p>
    <w:p>
      <w:pPr>
        <w:pStyle w:val="Normal"/>
        <w:ind w:firstLine="540"/>
        <w:jc w:val="both"/>
        <w:rPr/>
      </w:pPr>
      <w:r>
        <w:rPr/>
        <w:t>Проведение профпроб во время экскурсии на предприятии не исключает возможности проведения профпроб в учебных мастерских ПО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ind w:firstLine="540"/>
        <w:jc w:val="both"/>
        <w:rPr/>
      </w:pPr>
      <w:r>
        <w:rPr/>
        <w:t xml:space="preserve">Участники круглого стола: все школьники, ведущие специалисты и (или) топ-менеджеры предприятия (от 2 до 5-7 человек); представитель администрации ПОО (ректор, директор, заместитель директора и т.п.). Можно пригласить на круглый стол студентов ПОО (порядка 2-5 человек, не больше, чем школьников). Важно, чтобы все участники круглого стола принимали участие в экскурсиях. </w:t>
      </w:r>
    </w:p>
    <w:p>
      <w:pPr>
        <w:pStyle w:val="Normal"/>
        <w:ind w:firstLine="540"/>
        <w:jc w:val="both"/>
        <w:rPr/>
      </w:pPr>
      <w:r>
        <w:rPr/>
        <w:t>Длительность круглого стола – 15-20 минут.</w:t>
      </w:r>
    </w:p>
    <w:p>
      <w:pPr>
        <w:pStyle w:val="Normal"/>
        <w:ind w:firstLine="540"/>
        <w:jc w:val="both"/>
        <w:rPr/>
      </w:pPr>
      <w:r>
        <w:rPr/>
        <w:t xml:space="preserve">Содержание – обсуждение плюсов и минусов работы по данной профессии, в том числе и медицинские противопоказания, профессиональные заболевания и пр., перспективы сохранения и развития этой профессии на рынке труда. Важно, чтобы дискуссия была «живой» и откровенной. Желательно, чтобы школьники были основными «выступающими». В качестве примера для простоты организации такой дискуссии можно разделить их на две группы (те, кто сидят слева от модератора, и те, кто сидят справа от него), каждой группе дать задание составить список характеристик профессии: первой группе – положительных, второй группе – отрицательных. Мнения школьников дополняют студенты, если таковые присутствуют на мероприятии. Завершают беседу самые статусные взрослые участники от предприятия и ПОО (директор техникума, ректор вуза, директор предприятия): они резюмируют услышанное, акцентируя внимание детей на положительных моментах получения профессионального образования именно в этом колледже / техникуме / вузе и работы именно на этом предприятии. </w:t>
      </w:r>
    </w:p>
    <w:p>
      <w:pPr>
        <w:pStyle w:val="Normal"/>
        <w:ind w:firstLine="540"/>
        <w:jc w:val="both"/>
        <w:rPr/>
      </w:pPr>
      <w:r>
        <w:rPr/>
        <w:t>В заключении – общая фотография на память. Необязательное, но желательное заключение встречи – памятные подарки, сувениры школьникам от предприятия и ПОО (для закрепления позитивных установок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У школьников формируется целостное представление о траектории получения профессионального образования с последующим трудоустройством по полученной профессии. Кроме того, у них формируются социально приемлемые ориентиры успешности: труд и профессионализм. Полученные во время общения знания и установки в последующем транслируются школьниками своим сверстникам, семье, знакомым и т.д. Таким образом формируется имидж необходимых обществу профессий и специальностей, рабочих мест. В целом у подрастающего поколения формируются установки, способствующие их успешной социализации в будущем. </w:t>
      </w:r>
    </w:p>
    <w:p>
      <w:pPr>
        <w:pStyle w:val="Normal"/>
        <w:ind w:firstLine="567"/>
        <w:jc w:val="both"/>
        <w:rPr/>
      </w:pPr>
      <w:r>
        <w:rPr/>
        <w:t>Участие образовательной организации в мероприятии дает возможность найти новых социальных партнеров и попасть в фокус внимания СМИ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3:00Z</dcterms:created>
  <dc:creator>Chetverikova</dc:creator>
  <dc:description/>
  <cp:keywords/>
  <dc:language>en-US</dc:language>
  <cp:lastModifiedBy>Пасечникова</cp:lastModifiedBy>
  <cp:lastPrinted>2016-08-17T18:01:00Z</cp:lastPrinted>
  <dcterms:modified xsi:type="dcterms:W3CDTF">2017-06-19T11:02:00Z</dcterms:modified>
  <cp:revision>8</cp:revision>
  <dc:subject/>
  <dc:title/>
</cp:coreProperties>
</file>