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методи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60"/>
        <w:gridCol w:w="6682"/>
        <w:gridCol w:w="9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участников образовательной деятельно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педагогических кадров (с обязательным указанием направления деятельности методиста); копии приказов, подтверждающих участие в организации и проведении обучения участников образовательной деятельности. </w:t>
            </w:r>
          </w:p>
          <w:p>
            <w:pPr>
              <w:pStyle w:val="Style20"/>
              <w:tabs>
                <w:tab w:val="clear" w:pos="708"/>
                <w:tab w:val="left" w:pos="294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программ конференций, семинаров, сценарии (конспекты) мастер-классов; копии журналов консультаций.</w:t>
            </w:r>
          </w:p>
          <w:p>
            <w:pPr>
              <w:pStyle w:val="Style20"/>
              <w:tabs>
                <w:tab w:val="clear" w:pos="708"/>
                <w:tab w:val="left" w:pos="294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и документов соответствующего уровня, подтверждающих форму участия аттестуемого педагога в работе консультационной площад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наличии).</w:t>
            </w:r>
          </w:p>
          <w:p>
            <w:pPr>
              <w:pStyle w:val="Style20"/>
              <w:tabs>
                <w:tab w:val="clear" w:pos="708"/>
                <w:tab w:val="left" w:pos="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одит обучение участников образовательной деятельности только в форме консультаций.</w:t>
            </w:r>
          </w:p>
          <w:p>
            <w:pPr>
              <w:pStyle w:val="S16"/>
              <w:spacing w:before="0" w:after="0"/>
              <w:ind w:left="34" w:right="84" w:hanging="0"/>
              <w:jc w:val="both"/>
              <w:rPr>
                <w:color w:val="22272F"/>
                <w:shd w:fill="FFFFFF" w:val="clear"/>
              </w:rPr>
            </w:pPr>
            <w:r>
              <w:rPr/>
              <w:t>1.3. Проводит обучение участников образовательной деятельности через консультирование, практические семинары, мастер-классы по современным концепциям дополнительного (профессионального) образования, образовательным технологиям профессионального образования и(или) дополнительного профессионального образования и(или) профессионального обучения.</w:t>
            </w:r>
            <w:r>
              <w:rPr>
                <w:color w:val="22272F"/>
                <w:shd w:fill="FFFFFF" w:val="clear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ует обучение участников образовательной деятельности в системе: через консультирование, практические семинары, мастер-классы; проводит консультации для руководителей методических объединений (кафедр) или иных структур, занимающихся  методической деятельностью, по вопросам повышения ее качества; проводит групповые и индивидуальные консультации по разработке образовательных программ, оценочных средств, циклов занятий (досуговых мероприятий) и других методических материалов; оказывает консультативную помощь молодым (начинающим) педагога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посредственном участии аттестуемого методиста разработана и активно функционирует площадка с использованием дистанционных технологий для проведения консультаций на уровне муниципалитета, реги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ОО)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2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90"/>
        <w:gridCol w:w="669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й поддержки творческих инициатив и достижений педагогов, методического сопровождения образовательной организации (ОО) (структурного подразделения О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грамот, дипломов и иных документов, подтверждающих результат участия ОО (структурного подразделения ОО) в проектах, смотрах, конкурсах, иных мероприят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 педагогов (обучающихся), заверенная руководителем ОО (руководителем ресурсного центра, руководителем организации дополнительного профессионального образования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 и иных документов, подтверждающих результат участия педагогов в профессиональных (педагогических) конкурсах либо результат участия обучающихся в мероприятиях, </w:t>
            </w:r>
            <w:r>
              <w:rPr>
                <w:rFonts w:cs="Times New Roman" w:ascii="Times New Roman" w:hAnsi="Times New Roman"/>
                <w:sz w:val="24"/>
              </w:rPr>
              <w:t>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ящих в муниципальный, или окружной, или региональный план (календарь) мероприятий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я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" w:hanging="57"/>
              <w:jc w:val="both"/>
              <w:rPr/>
            </w:pPr>
            <w:r>
              <w:rPr/>
              <w:t>1.2. Осуществлял(а) методическую поддержку педагогических работников (обучающихся), принявших участие в проектах, смотрах, конкурсах, иных мероприятиях на уровне выше ОО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3. Осуществлял(а) методическую поддержку педагогических работников (обучающихся), ставших победителями и(или) призёрами в проектах, смотрах, конкурсах, иных мероприятиях на уровне района, или муниципалитета, или города, или округа либо методическое сопровождение ОО, участвующего в проектах, смотрах и конкурсах на уровне города или округа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1.4. Осуществлял(а) методическую поддержку педагогических работников (обучающихся), ставших победителями и(или) призёрами в проектах, смотрах, конкурсах, иных мероприятиях на уровне региона либо методическое сопровождение ОО, участвующего в проектах, смотрах и конкурсах на уровне регион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ял(а) методическую поддержку педагогических работников (обучающихся), участвовавших в мероприятиях всероссийского уровня либо методическое сопровождение ОО, участвующего в проектах, смотрах и конкурсах </w:t>
            </w:r>
            <w:r>
              <w:rPr>
                <w:i/>
                <w:u w:val="single"/>
              </w:rPr>
              <w:t>на всероссийском и уров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52"/>
        <w:gridCol w:w="672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овершенствования методов об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етодической продукции, разработанной аттестуемым педагог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редстав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менее трё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продукции (методические рекомендации, методические пособия. методическая памятка, положение, сценарий и т.п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иска из решения методического/ (экспертного) совета ОО либо заключение экспертных советов, групп (с указанием уровня) о разработанной методической продук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-отзывы об использовании методической продук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документов соответствующего уровня, подтверждающих участие аттестуемого педагога в оценке качества программно-методической документации, организации экспертизы (рецензирования) и подготовки к утверждению программно-методической документ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разработал методическую продукцию, востребованную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разработал методическую продукцию, востребованную </w:t>
            </w:r>
            <w:r>
              <w:rPr>
                <w:rFonts w:eastAsia="Calibri"/>
                <w:u w:val="single"/>
                <w:lang w:eastAsia="zh-CN"/>
              </w:rPr>
              <w:t xml:space="preserve">выше уровня ОО </w:t>
            </w:r>
            <w:r>
              <w:rPr>
                <w:rFonts w:eastAsia="Calibri"/>
                <w:lang w:eastAsia="zh-CN"/>
              </w:rPr>
              <w:t xml:space="preserve">или </w:t>
            </w:r>
            <w:r>
              <w:rPr>
                <w:color w:val="000000"/>
              </w:rPr>
              <w:t xml:space="preserve">в межаттестационный период </w:t>
            </w:r>
            <w:r>
              <w:rPr>
                <w:color w:val="000000"/>
                <w:u w:val="single"/>
              </w:rPr>
              <w:t>на муниципальном (окружном) уровне</w:t>
            </w:r>
            <w:r>
              <w:rPr>
                <w:color w:val="000000"/>
              </w:rPr>
              <w:t xml:space="preserve"> (в том числе в рамках деятельности муниципальных (окружных) методических объединений педагогов, других профессиональных сообществ, специально созданных рабочих экспертных групп и т.п.) </w:t>
            </w:r>
            <w:r>
              <w:rPr>
                <w:color w:val="000000"/>
                <w:u w:val="single"/>
              </w:rPr>
              <w:t>участвовал(а)</w:t>
            </w:r>
            <w:r>
              <w:rPr>
                <w:color w:val="000000"/>
              </w:rPr>
              <w:t xml:space="preserve"> в оценке качества программно-методической документации, организации экспертизы (рецензирования) и подготовки к утверждению программно-методическ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 В межаттестационный период совершенствует методы обучения: освоил курсы повышения квалификации (в том числе с использованием дистанционных образовательных технологий) и разработал методическую продукцию, востребованную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выше уровня 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имеющую положительные отзывы 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других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межаттестацион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в том числе в рамках деятельности региональных методических объединений педагогов, других профессиональных сообществ, специально созданных рабочих экспертных групп и т.п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участвовал(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ценке качества программно-методической документации, организации экспертизы (рецензирования) и подготовки к утверждению программно-методической документ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убличного представления позитивного опыта профессиональной деятельности (по курируемому направл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отражающая результаты публичного представления позитивного опыта профессиональной деятельности (Приложение 2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участие методиста в мероприятиях по распространению педагогического опыта, </w:t>
            </w:r>
            <w:r>
              <w:rPr>
                <w:rFonts w:cs="Times New Roman" w:ascii="Times New Roman" w:hAnsi="Times New Roman"/>
                <w:sz w:val="24"/>
              </w:rPr>
              <w:t>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ящих в муниципальный, или окружной, или региональный план (календарь) мероприятий):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изатора мероприятия об участии аттестуемого педагога (с указанием темы выступле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я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2.2. Организует научно-практические конференции, семинары и(или) выступает на научно-практических конференциях, семинарах, методических объединениях, круглых столах, участвует в проведении курсов повышения квалификации </w:t>
            </w:r>
            <w:r>
              <w:rPr>
                <w:u w:val="single"/>
              </w:rPr>
              <w:t>на городском (окружном) уровне</w:t>
            </w:r>
            <w:r>
              <w:rPr/>
              <w:t>.</w:t>
            </w:r>
          </w:p>
          <w:p>
            <w:pPr>
              <w:pStyle w:val="Normal"/>
              <w:ind w:left="25" w:hanging="0"/>
              <w:jc w:val="both"/>
              <w:rPr>
                <w:u w:val="single"/>
              </w:rPr>
            </w:pPr>
            <w:r>
              <w:rPr/>
              <w:t xml:space="preserve">2.3. </w:t>
            </w:r>
            <w:r>
              <w:rPr>
                <w:u w:val="single"/>
              </w:rPr>
              <w:t>Неоднократно</w:t>
            </w:r>
            <w:r>
              <w:rPr/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u w:val="single"/>
              </w:rPr>
              <w:t>на городском (окружном) уровне</w:t>
            </w:r>
            <w:r>
              <w:rPr/>
              <w:t>, а также имеет опыт организации мероприятий и(или) выступления на</w:t>
            </w:r>
            <w:r>
              <w:rPr>
                <w:u w:val="single"/>
              </w:rPr>
              <w:t xml:space="preserve"> региональном уровне.</w:t>
            </w:r>
          </w:p>
          <w:p>
            <w:pPr>
              <w:pStyle w:val="Normal"/>
              <w:ind w:left="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ind w:left="25" w:hanging="0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в организации инновационной, экспериментальной, проектной и исследователь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ических работников, претендующих на высшую квалификационную категор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аботу по данному направлению: приказы, программы инновационной, экспериментальной / «пилотной», проектной и исследовательской деятельности, аналитические справки о результатах работы по данному направлению (в том числе с описанием инновационного продукта), заверенные руководителем О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2. Копии документов об участии аттестуемого педагога в </w:t>
            </w:r>
            <w:r>
              <w:rPr>
                <w:iCs/>
              </w:rPr>
              <w:t xml:space="preserve">работе </w:t>
            </w:r>
            <w:r>
              <w:rPr>
                <w:iCs/>
                <w:lang w:eastAsia="zh-CN"/>
              </w:rPr>
              <w:t xml:space="preserve">стажировочной </w:t>
            </w:r>
            <w:r>
              <w:rPr>
                <w:iCs/>
              </w:rPr>
              <w:t xml:space="preserve">площадки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стажировочной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педагога в работе данной площадки.</w:t>
            </w:r>
          </w:p>
          <w:p>
            <w:pPr>
              <w:pStyle w:val="Docdata"/>
              <w:spacing w:before="0" w:after="0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в инновационной (экспериментальной, исследовательской) деятельности на уровне ОО.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на муниципальном, городском (окружном) уровне в инновационной (экспериментальной, исследовательской) деятельности, в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.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вует на уровне региона инновационной (экспериментальной, исследовательской) деятельности, в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4493"/>
        <w:gridCol w:w="6616"/>
        <w:gridCol w:w="13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результаты участия в мероприятиях по направлениям методической деятельности; участие в жюри/оргкомитетах конкурсов, в работе творческих групп, в профессиональных конкурсах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rStyle w:val="1218"/>
                <w:color w:val="000000"/>
              </w:rPr>
              <w:t xml:space="preserve">Копии документов, подтверждающих профессиональную активность педагога в </w:t>
            </w:r>
            <w:r>
              <w:rPr>
                <w:color w:val="000000"/>
              </w:rPr>
              <w:t>межаттестационный пери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ыписки из протоколов, приказов, распоряж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копии свидетельств, сертификатов, удостовер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я приказа руководителя ОО о наставничестве; </w:t>
            </w:r>
          </w:p>
          <w:p>
            <w:pPr>
              <w:pStyle w:val="Normal"/>
              <w:jc w:val="both"/>
              <w:rPr/>
            </w:pPr>
            <w:r>
              <w:rPr/>
              <w:t>г) документы, подтверждающие участие в работе «Ресурсной методической площадкой в сфере художественного образования Самарской области» (</w:t>
            </w:r>
            <w:r>
              <w:rPr>
                <w:b/>
              </w:rPr>
              <w:t xml:space="preserve">учреждения дополните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я детей в сфере культуры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 мероприятия, </w:t>
            </w:r>
            <w:r>
              <w:rPr>
                <w:rFonts w:cs="Times New Roman" w:ascii="Times New Roman" w:hAnsi="Times New Roman"/>
                <w:sz w:val="24"/>
              </w:rPr>
              <w:t>утвержденные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ящих в муниципальный, или окружной, или региональный план (календарь) мероприятий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я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2. Является членом рабочей группы, методического объединения (временного творческого объединения) </w:t>
            </w:r>
            <w:r>
              <w:rPr>
                <w:u w:val="single"/>
              </w:rPr>
              <w:t>в ОО</w:t>
            </w:r>
            <w:r>
              <w:rPr/>
              <w:t xml:space="preserve"> и(или) неоднократно участвовал(а) в мероприятиях в качестве члена жюри (за исключением жюри профессиональных конкурсов) </w:t>
            </w:r>
            <w:r>
              <w:rPr>
                <w:u w:val="single"/>
              </w:rPr>
              <w:t>на уровне выше ОО</w:t>
            </w:r>
            <w:r>
              <w:rPr/>
              <w:t>.</w:t>
            </w:r>
          </w:p>
          <w:p>
            <w:pPr>
              <w:pStyle w:val="Normal"/>
              <w:ind w:left="2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 </w:t>
            </w:r>
            <w:r>
              <w:rPr/>
              <w:t>Участвовал(а) в деятельности рабочей группы, методического объединения (временного творческого объединения), экспертных групп (комиссий), экспертного совета, методического совета, апелляционных комиссий, профессиональных ассоциаций, жюри профессиональных конкурсов и др</w:t>
            </w:r>
            <w:r>
              <w:rPr>
                <w:rStyle w:val="Fontstyle01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на муниципальном (зональном), городском (окружном) уров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1.4. </w:t>
            </w:r>
            <w:r>
              <w:rPr/>
              <w:t>Участвовал(а) в деятельности рабочей группы, методического объединения (временного творческого объединения), экспертных групп (комиссий), экспертного совета, методического совета, апелляционных комиссий, профессиональных ассоциаций, жюри профессиональных конкурсов и др</w:t>
            </w:r>
            <w:r>
              <w:rPr>
                <w:rStyle w:val="Fontstyle01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на </w:t>
            </w:r>
            <w:r>
              <w:rPr>
                <w:u w:val="single"/>
                <w:lang w:eastAsia="zh-CN"/>
              </w:rPr>
              <w:t>уровне региона</w:t>
            </w:r>
            <w:r>
              <w:rPr>
                <w:lang w:eastAsia="zh-CN"/>
              </w:rPr>
              <w:t xml:space="preserve"> или </w:t>
            </w:r>
            <w:r>
              <w:rPr/>
              <w:t>в межаттестационный период участвовал(а) в работе «Ресурсной методической площадки в сфере художественного образования Самар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 рабочей группой, временным творческим объединением, методическим объединением на уровне муниципалитета, округа или региона;</w:t>
            </w:r>
          </w:p>
          <w:p>
            <w:pPr>
              <w:pStyle w:val="Style20"/>
              <w:ind w:left="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победителем и(или) призёром в мероприятии по направлению методической деятельности на уровне муниципалитета, округа или региона.</w:t>
            </w:r>
          </w:p>
          <w:p>
            <w:pPr>
              <w:pStyle w:val="Style20"/>
              <w:ind w:left="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личного вклада методиста в повышение качества образования в межаттестационный перио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благодарностей, почетных грамот за достижения в профессиональной деятельност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информации по данному критерию /представленные сведения не соответствуют профилю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Наличие благодарностей, почетных грамот за достижения в профессиональной деятельности органов местного самоуправления, общественных организаций, социальных партнеров – на муниципаль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Наличие благодарностей, почетных грамот за достижения в профессиональной деятельности на уровне региона (учредителя, органов исполнительной власти региона, общественных организаций, социальных партнеров – на региональном уровне)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благодарностей, почетных грамот за достижения в профессиональной деятельности на федеральном уровне (федеральные органы исполнительной власт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53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сноски Знак1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08:11:00Z</dcterms:modified>
  <cp:revision>96</cp:revision>
  <dc:subject/>
  <dc:title>Структура портфолио педагогического работника</dc:title>
</cp:coreProperties>
</file>