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15.09.2023 </w:t>
      </w:r>
    </w:p>
    <w:p>
      <w:pPr>
        <w:pStyle w:val="Normal"/>
        <w:jc w:val="right"/>
        <w:rPr/>
      </w:pPr>
      <w:r>
        <w:rPr/>
        <w:t xml:space="preserve">(с изменениями, внесенными 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 xml:space="preserve">Самарской области от 23.05.2024)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концертмейст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60"/>
        <w:gridCol w:w="6682"/>
        <w:gridCol w:w="10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68" w:firstLine="4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владения техникой исполнения на музыкальном инструмент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еозапись концертного исполнения концертмейстерской программы (по профилю деятельности) в ансамбле с солистом или хором трёх разнохарактерных произведений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ind w:left="34" w:hanging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Воспроизводит грамотно музыкальный текст, художественная содержательность соответствует авторскому замысл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3. Воспроизводит грамотно нотный текст, следует в ансамбле за солистом, хором, соблюдает звуковой баланс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4. Художественно-образный строй исполнения отличается яркостью и стилистическим разнообразием, обеспечивает единообразие ансамб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бразовательной организации (ОО) об отсутствии/ наличии административных взысканий, обоснованных жалоб от участников образовательных отношений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 xml:space="preserve">Выявление и развитие способностей </w:t>
      </w:r>
      <w:r>
        <w:rPr/>
        <w:t>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98"/>
        <w:gridCol w:w="4290"/>
        <w:gridCol w:w="6690"/>
        <w:gridCol w:w="108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lang w:val="en-US"/>
              </w:rPr>
            </w:pPr>
            <w:r>
              <w:rPr>
                <w:rFonts w:cs="Times New Roman"/>
                <w:b/>
                <w:strike/>
                <w:lang w:val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обучающихся в конкурсных мероприятия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Копии документов, подтверждающих результаты участия обучающихся в конкурсах, фестивалях и др. творческих мероприятиях на разных уровн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факт участия концертмейстера в конкурсных мероприятиях (дипломы, грамоты, справки, приказы и т.п.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сероссийский и международный уровень учитывается, если учредителями являются федеральные министерства или федеральные отраслевые структур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Обучающиеся имеют награды муниципальных и зональных мероприятий, </w:t>
            </w:r>
            <w:r>
              <w:rPr>
                <w:lang w:eastAsia="zh-CN"/>
              </w:rPr>
              <w:t>рекомендованных (организованных) департаментами культуры, региональными министерствами (ведомствами).</w:t>
            </w:r>
          </w:p>
          <w:p>
            <w:pPr>
              <w:pStyle w:val="Normal"/>
              <w:ind w:right="-108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имеют награды региональных мероприятий, </w:t>
            </w:r>
            <w:r>
              <w:rPr>
                <w:lang w:eastAsia="zh-CN"/>
              </w:rPr>
              <w:t>мероприятиях, рекомендованных (организованных) региональными министерствами (ведомствами)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наград в межрегиональных, всероссийских международных мероприятия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4320"/>
        <w:gridCol w:w="6660"/>
        <w:gridCol w:w="10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 xml:space="preserve"> </w:t>
            </w:r>
            <w:r>
              <w:rPr>
                <w:bCs/>
                <w:iCs/>
                <w:u w:val="single"/>
              </w:rPr>
              <w:t>1</w:t>
            </w:r>
            <w:r>
              <w:rPr>
                <w:u w:val="single"/>
              </w:rPr>
              <w:t>. 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в случае повышения квалификации посредством образовательного интернет-проекта (сайта) необходимо прикрепить копию лицензии (размещается на сайте) о праве ведения данного вида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правка руководителя ОО, подтверждающая факт проведения индивидуального(ых) или группового(ых) «открытого(ых)» занятия(й) с обучающимися на уровне О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чание:</w:t>
            </w:r>
            <w:r>
              <w:rPr/>
              <w:t xml:space="preserve"> в справке обязательно отразить наименование образовательной программы, класс, количество обучающихся, дату проведения занятия, тему, мероприятие, в рамках которого проведено занятие(я), используемые педагогом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3. Конспект(ы) «открытого(ых)» занятия(й).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подробный конспект с описанием используемых актуальных образователь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Calibri"/>
                <w:color w:val="000000"/>
              </w:rPr>
              <w:t>прошел(а) обучение по программам повышения квалификации</w:t>
            </w:r>
            <w:r>
              <w:rPr>
                <w:rFonts w:eastAsia="Calibri"/>
              </w:rPr>
              <w:t xml:space="preserve"> (в том числе с использованием дистанционных образовательных технологи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eastAsia="Calibri"/>
                <w:color w:val="000000"/>
              </w:rPr>
              <w:t>прошел(а) обучение по программам повышения квалификации</w:t>
            </w:r>
            <w:r>
              <w:rPr>
                <w:rFonts w:eastAsia="Calibri"/>
              </w:rPr>
              <w:t xml:space="preserve"> (в том числе с использованием дистанционных образовательных технологий)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</w:rPr>
              <w:t xml:space="preserve">и имеет опыт участия в проведении индивидуального или группового «открытого» занятия с обучающимися, опираясь на достижения в области методической, педагогической и психологической наук, а также актуальных информационных технологий, </w:t>
            </w:r>
            <w:r>
              <w:rPr>
                <w:rFonts w:eastAsia="Calibri"/>
                <w:u w:val="single"/>
              </w:rPr>
              <w:t>на уровне образовательной организаци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eastAsia="Calibri"/>
                <w:color w:val="000000"/>
              </w:rPr>
              <w:t>прошел(а) обучение по программам повышения квалификации</w:t>
            </w:r>
            <w:r>
              <w:rPr>
                <w:rFonts w:eastAsia="Calibri"/>
              </w:rPr>
              <w:t xml:space="preserve"> (в том числе с использованием дистанционных образовательных технологий) и неоднократно участвовал(а) в проведении индивидуальных и групповых «открытых» занятий с обучающимися, опираясь на достижения в области методической, педагогической и психологической наук, а также современных информационных технологий, </w:t>
            </w:r>
            <w:r>
              <w:rPr>
                <w:rFonts w:eastAsia="Calibri"/>
                <w:u w:val="single"/>
              </w:rPr>
              <w:t>на уровне образовательной организации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i/>
              </w:rPr>
              <w:t>Наличие самостоятельного проведения «открытого» занятия</w:t>
            </w:r>
          </w:p>
          <w:p>
            <w:pPr>
              <w:pStyle w:val="Normal"/>
              <w:ind w:left="33" w:hanging="33"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/>
            </w:pPr>
            <w:r>
              <w:rPr/>
              <w:t>1. Таблица, отражающая транслирование педагогом опыта практических результатов своей профессиональной деятельности в педагогическом коллективе ОО (Приложение 2).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факт транслир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ом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мероприятий, </w:t>
            </w:r>
            <w:r>
              <w:rPr>
                <w:rFonts w:cs="Times New Roman" w:ascii="Times New Roman" w:hAnsi="Times New Roman"/>
                <w:sz w:val="24"/>
              </w:rPr>
              <w:t xml:space="preserve">утвержденных приказами (распоряжениями) органов управления в области культуры и(или) органов управления образованием: </w:t>
            </w:r>
          </w:p>
          <w:p>
            <w:pPr>
              <w:pStyle w:val="Normal"/>
              <w:jc w:val="both"/>
              <w:rPr/>
            </w:pPr>
            <w:r>
              <w:rPr/>
              <w:t>а) копия программы мероприятия (</w:t>
            </w:r>
            <w:r>
              <w:rPr>
                <w:b/>
              </w:rPr>
              <w:t>засчитывается</w:t>
            </w:r>
            <w:r>
              <w:rPr/>
              <w:t xml:space="preserve"> при наличии</w:t>
            </w:r>
            <w:r>
              <w:rPr>
                <w:b/>
              </w:rPr>
              <w:t xml:space="preserve"> прямой ссылки на Интернет-ресурс,</w:t>
            </w:r>
            <w:r>
              <w:rPr/>
              <w:t xml:space="preserve"> содержащим информацию о мероприятии и аттестуемом педагоге);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едагога (не более трёх копий каждого уровн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сероссийский уровень учитывается, если учредителями (организаторами) мероприятий являются </w:t>
            </w:r>
            <w:r>
              <w:rPr>
                <w:szCs w:val="20"/>
              </w:rPr>
              <w:t>органы исполнительной власти, реализующие государственную политику в сфере культуры и образ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ри наличии)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Концертмейстер представил(а) опыт своей работы на методических объединениях образовательного учреждения не менее двух раз за межаттестационный период. 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Концертмейстер представил(а) опыт своей работы на методических объединениях образовательного учреждения не менее двух раз за межаттестационный период; а также имеет опыт выступления в конференциях, научно-методических семинарах муниципального, зонального уровня.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Концертмейстер представил(а) опыт своей работы на методических объединениях образовательного учреждения не менее двух раз за межаттестационный период; а также имеет опыт выступления в конференциях, научно-методических семинарах муниципального, зонального и регионального уровня. 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Style21"/>
              <w:tabs>
                <w:tab w:val="clear" w:pos="708"/>
                <w:tab w:val="left" w:pos="44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е двух и более мероприятий регионального, всероссийского или международного уровн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материалы по итогам выступления на мероприятиях, утвержденных приказами (распоряжениями) органов управления в области культуры и(или) органов управления образованием, опубликованы в печатных (электронных) издания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концертмейстера в разработке и реализации </w:t>
            </w:r>
            <w:r>
              <w:rPr>
                <w:rFonts w:eastAsia="Calibri"/>
                <w:lang w:eastAsia="en-US"/>
              </w:rPr>
              <w:t>дополнительных предпрофессиональных и общеразвивающих общеобразовательных программ в области искусст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кументы, подтверждающие участие в разработке/реализации программы учебного(ых) предмета(о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комплекс и методические рекомендации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</w:rPr>
              <w:t xml:space="preserve">копия титульного листа программы учеб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копии титульных листов разработанных программ (совместно с преподавателями учеб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указанием авторов(составителей) программы)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еречень материалов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ходящих в учебно-методический комплекс (УМК) в соответствии с положением об УМК, заверенный руководителем образовательной организации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копия одного методического материала, входящего в УМК (кроме рабочей программы).</w:t>
            </w:r>
          </w:p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2. Копии внутренней и(или) внешней </w:t>
            </w:r>
          </w:p>
          <w:p>
            <w:pPr>
              <w:pStyle w:val="Normal"/>
              <w:ind w:left="33" w:hanging="33"/>
              <w:rPr/>
            </w:pPr>
            <w:r>
              <w:rPr/>
              <w:t xml:space="preserve">рецензий на программы </w:t>
            </w:r>
            <w:r>
              <w:rPr>
                <w:b/>
              </w:rPr>
              <w:t>(при наличи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2. Концертмейстер участвует в реализации дополнительных общеразвивающих общеобразовательных программ в области искусств, в разработке учебно-методического комплекса к данной программе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3. Концертмейстер участвует в реализации дополните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предпрофессиона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еобразовательных программ в области искусств, в разработке учебно-методического комплекса к данной программе. 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4. Концертмейстер участвует в разработке (составлении) программы учебного предмета дополнительной общеразвивающей общеобразовательной программы обучения в области искусств (не менее трёх лет обучения) и(или) адаптировал программу учебного предмета дополнительной предпрофессиональной общеобразовательной программы обучения в области искус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комплекс и методические рекомендации составлены в соответствии с требованиями программы учебного предмета и отражают исполь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 (актуальных и продуктивных) образовательных технологий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6660"/>
        <w:gridCol w:w="108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фессиональная активность аттестуемого педагогического рабо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Копии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его уровня</w:t>
            </w:r>
            <w:r>
              <w:rPr>
                <w:rStyle w:val="12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дтверждающих профессиональную активность педагог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аттестационный перио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  <w:r>
              <w:rPr>
                <w:color w:val="000000"/>
              </w:rPr>
              <w:t xml:space="preserve"> </w:t>
            </w:r>
            <w:r>
              <w:rPr/>
              <w:t>выписки из протоколов, приказов, (распоряжений), копии свидетельств, сертификатов, удостоверений, подтверждающи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 xml:space="preserve">работу в составе жюри конкурсо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>создание совместно с преподавателем концертных программ, спектаклей, театральных, хореографических постанов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lang w:eastAsia="zh-CN"/>
              </w:rPr>
              <w:t>выступление с сольным концертом или в составе оркестра (ансамбл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trike/>
              </w:rPr>
            </w:pPr>
            <w:r>
              <w:rPr>
                <w:lang w:eastAsia="zh-CN"/>
              </w:rPr>
              <w:t xml:space="preserve">участие в работе «Ресурсной методической площадки в сфере художественного образования Самарской области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доставлены недостоверные с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участвовал(а) в мероприятиях на уровне ОО. 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Ежегодно участвовал(а) в мероприятиях на уровне ОО, а также участвовал(а) в мероприятиях муниципального уровня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4. Ежегодно участвовал(а) в мероприятиях на уровне ОО, участвовал(а) в мероприятиях на муниципальном уровне, а также участвовал(а) в мероприятии регионального уровня и выше ИЛИ </w:t>
            </w:r>
            <w:r>
              <w:rPr>
                <w:u w:val="single"/>
                <w:lang w:eastAsia="zh-CN"/>
              </w:rPr>
              <w:t>активно участвовал(а) в работе «Ресурсной методической площадки в сфере художественного образования Самарской области»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ые баллы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яется победителем (призёром) очного конкурса профессионального мастерства регионального, межрегионального или всероссийского уровн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(количество балл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–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3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218">
    <w:name w:val="1218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23-04-19T16:34:00Z</cp:lastPrinted>
  <dcterms:modified xsi:type="dcterms:W3CDTF">2024-07-03T05:58:00Z</dcterms:modified>
  <cp:revision>101</cp:revision>
  <dc:subject/>
  <dc:title>Структура портфолио педагогического работника</dc:title>
</cp:coreProperties>
</file>