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 xml:space="preserve">работника по должности </w:t>
      </w:r>
      <w:r>
        <w:rPr>
          <w:b w:val="false"/>
          <w:bCs w:val="false"/>
          <w:i/>
          <w:iCs/>
          <w:sz w:val="24"/>
          <w:szCs w:val="24"/>
        </w:rPr>
        <w:t>«инструктор по физической культуре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1"/>
        <w:gridCol w:w="4346"/>
        <w:gridCol w:w="6305"/>
        <w:gridCol w:w="1062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требований по обеспечению безопасных условий пребывания воспитанников в дошкольной образовательной организации (ДОО)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Справка руководителя ДОО об </w:t>
            </w:r>
            <w:r>
              <w:rPr>
                <w:u w:val="single"/>
              </w:rPr>
              <w:t xml:space="preserve">отсутствии </w:t>
            </w:r>
            <w:r>
              <w:rPr>
                <w:iCs/>
                <w:u w:val="single"/>
              </w:rPr>
              <w:t xml:space="preserve">фактов травматизма </w:t>
            </w:r>
            <w:r>
              <w:rPr>
                <w:iCs/>
              </w:rPr>
              <w:t xml:space="preserve">воспитанников </w:t>
            </w:r>
            <w:r>
              <w:rPr/>
              <w:t>вследствие нарушения педагогическим работником техники безопас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фактов травматизма воспитанников вследствие нарушения педагогическим работником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Наличие фактов травматизма воспитанников вследствие нарушения педагогическим работником техники безопасности / Отсутствие документов в данном показател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развивающей предметно - пространственной среды ДОО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ДОО, отражающая </w:t>
            </w:r>
            <w:r>
              <w:rPr>
                <w:u w:val="single"/>
              </w:rPr>
              <w:t>результат организации педагогом развивающей предметно-пространственной среды ДОО по направлению профессиональной деятельности педагогического работника</w:t>
            </w:r>
            <w:r>
              <w:rPr/>
              <w:t xml:space="preserve"> в соответствии с федеральным государственным стандартом дошкольного образования (ФГОС ДО), федеральной образовательной программой дошкольного образования (ФОП ДО), основной образовательной программой дошкольного образования дошкольной образовательной организации (ООП ДО ДО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тографии, отражающие развивающую предметно-пространственную среду ДОО по направлению профессиональной деятельности педагогического работника. </w:t>
            </w:r>
          </w:p>
          <w:p>
            <w:pPr>
              <w:pStyle w:val="Normal"/>
              <w:jc w:val="both"/>
              <w:rPr/>
            </w:pPr>
            <w:r>
              <w:rPr/>
              <w:t>3. Фотографии авторских разработок, пособий (</w:t>
            </w:r>
            <w:r>
              <w:rPr>
                <w:b/>
              </w:rPr>
              <w:t>при наличии</w:t>
            </w:r>
            <w:r>
              <w:rPr/>
              <w:t>)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2.2. Качество организации развивающей предметно-пространственной среды ДОО по направлению профессиональной деятельности педагогического работника частично (70-90%) соответствует ФГОС ДО, ФОП ДО, ООП ДО ДОО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3. Качество организации развивающей предметно-пространственной среды по направлению профессиональной деятельности педагогического работника соответствует ФГОС ДО, ФОП ДО, ООП ДО ДО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существляется творческий (авторский) подход при организации развивающей предметно-пространственной среды ДОО по направлению профессиональной деятельности педагогического работника в соответствии ФГОС ДО, ФОП ДО, ООП ДО ДО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воспитанников (их законных представителей) работой педагогического работника (по результатам независимого анкетирова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правка по результатам анкетирования, составленная руководителем ДО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редставить результат анкетирования не менее 30% родителей воспитанников (их законных представителей) от каждой группы, где ведет образовательную деятельность аттестуемый педаго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Итоговый (сводный) лист анкеты удовлетворенности родителей деятельностью аттестующегося педагогического работни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2. 70 - 80% родителей воспитанников (их законных представителей) удовлетворены деятельностью педагогического работника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 81 - 90% родителей воспитанников (их законных представителей) удовлетворены деятельностью педагогического работни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91 - 100% родителей воспитанников (их законных представителей) удовлетворены деятельностью педагогического работник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ДОО о наличии/отсутствии административного взыскания, обоснованных жалоб от родителей воспитанников (их законных представителей) (Приложение 1)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85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езультаты организации кружковой работ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приказа ДОО.  </w:t>
            </w:r>
          </w:p>
          <w:p>
            <w:pPr>
              <w:pStyle w:val="Normal"/>
              <w:jc w:val="both"/>
              <w:rPr/>
            </w:pPr>
            <w:r>
              <w:rPr/>
              <w:t>2. Копия дополнительной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 Копии материалов, подтверждающих выступления воспитанников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 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2. Организует кружковую работу в ДОО. Наличие многократных выступлений участников кружка на уровне ДОО.</w:t>
            </w:r>
          </w:p>
          <w:p>
            <w:pPr>
              <w:pStyle w:val="Style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ружковую работу в ДОО. Наличие выступлений участников кружка Д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йон, город, округ, регион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влекает в кружковую работу детей, не посещающих ДО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4252"/>
        <w:gridCol w:w="676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Копии документов установленного образца о прохождении курсов повышения квалификации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правка руководителя ДОО, подтверждающ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го представления аттестуемым педагогом собственного педагогического опыта по организации и проведению образовательного процесса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го представления аттестуемым педагогом собственного педагогического опыта по организации и проведению образовательного процесса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ам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ыше уровня ДОО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ДОО;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) копия грамоты (диплома, сертификата, свидетельства) с Ф.И.О. аттестуемого педагога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ся мероприятия,</w:t>
            </w:r>
            <w:r>
              <w:rPr>
                <w:rFonts w:cs="Times New Roman" w:ascii="Times New Roman" w:hAnsi="Times New Roman"/>
                <w:sz w:val="24"/>
              </w:rPr>
              <w:t xml:space="preserve"> утвержденные приказами (распоряжениями) органов управления образованием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) обучение по программам повышения квалификации (в том числе с использованием дистанционных образовательных технологий);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трёх мероприяти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3. В межаттестационный период совершенствует методы обучения и воспитания: прош</w:t>
            </w:r>
            <w:r>
              <w:rPr>
                <w:u w:val="single"/>
              </w:rPr>
              <w:t>ел</w:t>
            </w:r>
            <w:r>
              <w:rPr/>
              <w:t xml:space="preserve">(а) обучение по программам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(не менее трёх мероприятий) </w:t>
            </w:r>
            <w:r>
              <w:rPr>
                <w:u w:val="single"/>
              </w:rPr>
              <w:t>на уровне ДОО</w:t>
            </w:r>
            <w:r>
              <w:rPr/>
              <w:t xml:space="preserve"> и </w:t>
            </w:r>
            <w:r>
              <w:rPr>
                <w:u w:val="single"/>
              </w:rPr>
              <w:t>выше</w:t>
            </w:r>
            <w:r>
              <w:rPr/>
              <w:t xml:space="preserve">.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 обучение по программам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трёх мероприяти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л(а) собственный педагогический опыт по организации и проведению образовательного процесса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е уровня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личие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воспитанник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региональном уровне (очное участие)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 (творческих групп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, отражающая транслирование аттестуемым педагогом опыта практических результатов своей профессиональной деятельности </w:t>
            </w:r>
            <w:r>
              <w:rPr>
                <w:u w:val="single"/>
              </w:rPr>
              <w:t xml:space="preserve">в педагогическом коллективе ДОО </w:t>
            </w:r>
            <w:r>
              <w:rPr/>
              <w:t>(Приложение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аттестуемым педагогом собственного педагогического опыт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выше ДОО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тверждением выступления аттестуемого педагога в профессиональном сообществе в ходе проведения семинаров, конференций, иных мероприятий, входящих в перечень, утвержденный приказами (распоряжениями) органов управления образованием, может быть: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 </w:t>
            </w:r>
            <w:r>
              <w:rPr>
                <w:rFonts w:cs="Times New Roman" w:ascii="Times New Roman" w:hAnsi="Times New Roman"/>
                <w:b/>
                <w:sz w:val="24"/>
              </w:rPr>
              <w:t>прямой ссылки</w:t>
            </w:r>
            <w:r>
              <w:rPr>
                <w:rFonts w:cs="Times New Roman" w:ascii="Times New Roman" w:hAnsi="Times New Roman"/>
                <w:sz w:val="24"/>
              </w:rPr>
              <w:t xml:space="preserve"> на Интернет-ресурс, содержащим информацию о мероприятии и аттестуемом педагоге);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;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пия приказа руководителя ДО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наличии).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педсоветах, семинарах, круглых столах, заседаниях методических объединений (творческих групп) педагогических работников 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педсоветах, семинарах, круглых столах, заседаниях методических объединений (творческих групп) педагогических работников 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районном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педсоветах, семинарах, круглых столах, заседаниях методических объединений (творческих групп) педагогических работников 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ДОО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ет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районном и окружном (городском) уровнях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7371"/>
        <w:gridCol w:w="9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существления просветительской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тика консультаций для педагогов и родителей за межаттестационный период (заверяет руководитель ДОО или руководитель структурного подразделения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ка бесед с детьми разного возраста за межаттестационный период (заверяет руководитель ДОО или руководитель структурного подразделени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материалов, характеризующих результаты осуществления просветительск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ind w:left="34" w:firstLine="38"/>
              <w:jc w:val="both"/>
              <w:rPr/>
            </w:pPr>
            <w:r>
              <w:rPr/>
              <w:t xml:space="preserve">1.2.  Просветительская деятельность осуществляется среди воспитанников, педагогических работников ДОО, родителей воспитанников (их законных представителей) и носит консультативный характе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3.  Просветительская деятельность осуществляется среди местного сообщества: педагогический работник популяризует идеи и концепции здорового образа жизни и безопасной жизнедеятельности, отражающие особые интересы сообщества в целом и его групп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Просветительская деятельность осуществляется среди местного сообщества и на региональном уровне: педагогический работник популяризует идеи здорового образа жизни и безопасной жизнедеятельности с учетом региональных и местных особенностей территории и с учетом привлечения новых членов в сообщество здорового образа жизн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 Копии документов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активность педагогического работника в межаттестационн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2. Является членом жюри конкурсов, входит в состав творческих объединений (временных рабочих групп) на уровне ДОО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2.3. Является членом жюри конкурсов, входит в состав творческих объединений (временных рабочих групп) на уровне райо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членом жюри конкурсов, входит в состав творческих объединений (временных рабочих групп) на уровне города (округа)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высшей</w:t>
      </w:r>
      <w:r>
        <w:rPr/>
        <w:t xml:space="preserve"> квалификационной категории – </w:t>
      </w:r>
      <w:r>
        <w:rPr>
          <w:b/>
          <w:bCs/>
        </w:rPr>
        <w:t>19 баллов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</w:t>
      </w:r>
      <w:r>
        <w:rPr>
          <w:rFonts w:cs="Times New Roman" w:ascii="Times New Roman" w:hAnsi="Times New Roman"/>
          <w:b/>
          <w:bCs/>
          <w:sz w:val="24"/>
          <w:szCs w:val="24"/>
        </w:rPr>
        <w:t>17 балл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rPr/>
      </w:pPr>
      <w:r>
        <w:rPr/>
        <w:t>Период проведения экспертизы_________________________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7:00Z</dcterms:created>
  <dc:creator>Рожнова</dc:creator>
  <dc:description/>
  <cp:keywords/>
  <dc:language>en-US</dc:language>
  <cp:lastModifiedBy>Татьяна Владимировна Беломытцева</cp:lastModifiedBy>
  <cp:lastPrinted>2017-03-23T14:47:00Z</cp:lastPrinted>
  <dcterms:modified xsi:type="dcterms:W3CDTF">2023-09-18T12:19:00Z</dcterms:modified>
  <cp:revision>38</cp:revision>
  <dc:subject/>
  <dc:title/>
</cp:coreProperties>
</file>