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инструктор по труду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80"/>
        <w:gridCol w:w="6682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ебно-воспитательного процесса по формированию трудовых умений и навыков обучающих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Таблица, отражающая результаты </w:t>
            </w:r>
            <w:r>
              <w:rPr>
                <w:bCs/>
              </w:rPr>
              <w:t xml:space="preserve">учебно-воспитательного процесса по формированию трудовых умений и навыков обучающихся </w:t>
            </w:r>
            <w:r>
              <w:rPr/>
              <w:t>(Приложение 1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2. Копия плана работы (за учебный год, предшествующий аттестации), утверждённого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оприятия проводятся эпизодически, система не прослеживается. Наблюдается незначительная позитивная динамика по формированию трудовых умений и навыков обучаю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; 50%-70% обучающихся показывают позитивную динамику по формированию трудовых умений и навы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, проектная деятельность за рамками ОО. Выше 70% обучающихся показывают позитивную динамику по формированию трудовых умений и навы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фориентационной работы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Справка о результатах профориентационной работы инструктора по труду (с итогами в процентах), заверенная руководителем О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Копия плана работы (за учебный год, предшествующий аттестации), утверждённого руководителем О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ориентации проводятся эпизодически, менее 20 % обучающихся продолжили образование (трудоустроились) в соответствии с профориентационной направленност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работе прослеживается система мероприятий только в старших классах, не менее 30 % обучающихся продолжили образование (трудоустроились) в соответствии с профориентационной направленность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В работе прослеживается система мероприятий во всех параллелях, не менее 40 % обучающихся продолжили образование (трудоустроились) в соответствии с профориентационной направленностью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80"/>
        <w:gridCol w:w="66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Таблица «Результаты участия обучающихся в мероприятиях </w:t>
            </w:r>
            <w:r>
              <w:rPr>
                <w:bCs/>
              </w:rPr>
              <w:t>внеурочной деятельности</w:t>
            </w:r>
            <w:r>
              <w:rPr>
                <w:bCs/>
                <w:iCs/>
              </w:rPr>
              <w:t>» (Приложение 3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Копии документов, подтверждающих грамот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призёрами общешкольных учебно-воспитательных мероприятий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Обучающиеся участвуют в мероприятиях на уровне района.</w:t>
            </w:r>
          </w:p>
          <w:p>
            <w:pPr>
              <w:pStyle w:val="Normal"/>
              <w:jc w:val="both"/>
              <w:rPr/>
            </w:pPr>
            <w:r>
              <w:rPr/>
              <w:t>1.4. Обучающиеся становятся призерами на уровне района и принимают участие на округа (города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ризёров на окружном уровне и выш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80"/>
        <w:gridCol w:w="66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 транслирования</w:t>
            </w:r>
            <w:r>
              <w:rPr/>
              <w:t xml:space="preserve">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руководителя образовательной организации, подтверждающая результат участия аттестуемого учителя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предоставлены недостоверные данны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на уровне образовательной организации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на уровне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й педагогических работников на уровне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уро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ет на мероприятиях регионального уровня и выше (очное участие);</w:t>
            </w:r>
          </w:p>
          <w:p>
            <w:pPr>
              <w:pStyle w:val="Style20"/>
              <w:ind w:left="33" w:hanging="33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 по итогам выступления на научно-практических конференциях, семинарах, секциях, круглых столах опубликованы в печатных изданиях;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участвует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80"/>
        <w:gridCol w:w="66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участие в жюри конкурсов, в работе творческих групп, в конкурсах профессионального мастерства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подтверждающая профессиональную активность педагогического работника в межаттестационный период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 4).</w:t>
            </w:r>
          </w:p>
          <w:p>
            <w:pPr>
              <w:pStyle w:val="Normal"/>
              <w:jc w:val="both"/>
              <w:rPr/>
            </w:pPr>
            <w:r>
              <w:rPr/>
              <w:t>2. Копии протоколов, приказов, свидетельств и п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предоставлены недостоверные данны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ероприятиях ОО и (или) стал победителем/призёром конкурса профессионального мастерства на уровне ОО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районного уровня и (или) участвовал в районных (окружных) конкурсах профессионального мастерства, в том числе в конкурсах образовательных и воспитательных программ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аствует в мероприятиях окружного (городского) уровня и (или) стал победителем/призёром в районных (окружных) конкурсах профессионального мастерства, в том числе в конкурсах образовательных и воспитательных програм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мероприятиях на региональном уровне и выш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>
          <w:rFonts w:cs="Times New Roman" w:ascii="Times New Roman" w:hAnsi="Times New Roman"/>
          <w:sz w:val="24"/>
        </w:rPr>
        <w:t xml:space="preserve"> -  15 баллов и выш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-  13 баллов и выше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07:44:00Z</dcterms:modified>
  <cp:revision>58</cp:revision>
  <dc:subject/>
  <dc:title>Структура портфолио педагогического работника</dc:title>
</cp:coreProperties>
</file>