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15.09.2023 </w:t>
      </w:r>
    </w:p>
    <w:p>
      <w:pPr>
        <w:pStyle w:val="Normal"/>
        <w:jc w:val="right"/>
        <w:rPr/>
      </w:pPr>
      <w:r>
        <w:rPr/>
        <w:t xml:space="preserve">(с изменениями, внесенными 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23.05.2024)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0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</w:t>
      </w:r>
      <w:r>
        <w:rPr>
          <w:rFonts w:cs="Times New Roman" w:ascii="Times New Roman" w:hAnsi="Times New Roman"/>
          <w:sz w:val="24"/>
          <w:szCs w:val="24"/>
        </w:rPr>
        <w:t>всесторонн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а профессиональной деятельности педагогиче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учитель-дефектолог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4"/>
        <w:gridCol w:w="4500"/>
        <w:gridCol w:w="6840"/>
        <w:gridCol w:w="8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нных заключения психолого-медико-педагогической комиссии или психолого-педагогического консилиума адаптированной (индивидуальной) образовательной программ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сихолого-педагогической характеристики ребён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адаптированной (индивидуальной) образовательной программы на ребёнка (раздел, формируемый учителем-дефектологом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коррекционно-развивающей работы по основным направлениям деятельности учителя-дефектолога (в соответствии с федеральной адаптированной образовательной программой) за учебный год, предшествующий аттест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Адаптированн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) образователь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 ребенка соответствует психолого-педагогической характеристике, но аналитический отчет составлен формально: не отражены конкретные результаты коррекционно-развивающе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Адаптированн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 образова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развития ребенка составлена в полном соответствии с психолого-педагогической характеристикой; в аналитическом отчете отражены систематизированные, обобщенные и критически оцениваемые результаты коррекционно-развивающей работы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коррекции развития обучающихся с особыми образовательными потребностями, в том числе с ограниченными возможностями здоровья и инвалид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Таблица «Результаты оценки индивидуального развития обучающихся группы»</w:t>
            </w:r>
            <w:r>
              <w:rPr>
                <w:b/>
              </w:rPr>
              <w:t xml:space="preserve"> </w:t>
            </w:r>
            <w:r>
              <w:rPr/>
              <w:t>(за год, предшествующий аттестации) (Приложение 1)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Важно: в таблице необходимо представить результат оценки индивидуального развития детей </w:t>
            </w:r>
            <w:r>
              <w:rPr>
                <w:b/>
              </w:rPr>
              <w:t>всей группы</w:t>
            </w:r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Таблица, отражающая результаты коррекции развития обучающихся группы за межаттестационный период (Приложение 2)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Аналитическая справка о результатах коррекционно-развивающей работы с обучающимися, отражающая взаимосвязь результатов с дальнейшим планированием коррекционной работы, заверенная руководителем образовательной организации (ОО)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Важно: материал справки должен представить работу за весь межаттестационный период, с учётом данных таблицы приложения 2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Наличие положительной динамики коррекции развития (от 20% до 3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Наличие положительной и устойчивой динамики коррекции развития (от 40% до 5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аличие положительной и устойчивой динамики коррекции развития (60% и более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родителей работой учителя-дефектолога (по результатам независимого анкетир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О о системе работы учителя-дефектолога с родителями (за межаттестационный период). </w:t>
            </w:r>
          </w:p>
          <w:p>
            <w:pPr>
              <w:pStyle w:val="Normal"/>
              <w:jc w:val="both"/>
              <w:rPr/>
            </w:pPr>
            <w:r>
              <w:rPr/>
              <w:t>Важно: в справке обязательно отразить итоги анкетирования, в том числе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анкетирования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оведения анкетирования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анкетирование;</w:t>
            </w:r>
          </w:p>
          <w:p>
            <w:pPr>
              <w:pStyle w:val="Style21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ринимавших участие в анкетировании;</w:t>
            </w:r>
          </w:p>
          <w:p>
            <w:pPr>
              <w:pStyle w:val="Style21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работки анкет и подсчета баллов/гол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овый (сводный) лист анкеты удовлетворенности родителей работой учителя-дефектолога в межаттестационный пери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предоставлены недостоверные дан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менение разнообразных форм в работе с родителями и наличие позитивных отзывов в адрес учителя-дефектолога от 65 до 74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именение разнообразных форм в работе с родителями и наличие позитивных отзывов в адрес учителя-дефектолога от 75 до 84%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именение разнообразных форм в работе с родителями и наличие позитивных отзывов в адрес учителя-дефектолога от 85% и выш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4"/>
        <w:gridCol w:w="4500"/>
        <w:gridCol w:w="6840"/>
        <w:gridCol w:w="1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Копии документов, подтверждающих факт проведения «открытого» урока/занятия на уровне ОО: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а) справка руководителя ОО, подтверждающая факт проведения «открытого» урока/занятия на уровне ОО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дату проведения, тему урока/занятия, используемые учителем-дефектологом технологии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б) копия листа регистрации присутствующих на «открытом» уроке/занятии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>(ых)» урока(</w:t>
            </w:r>
            <w:r>
              <w:rPr>
                <w:u w:val="single"/>
              </w:rPr>
              <w:t>ов</w:t>
            </w:r>
            <w:r>
              <w:rPr/>
              <w:t>)/занятия</w:t>
            </w:r>
            <w:r>
              <w:rPr>
                <w:u w:val="single"/>
              </w:rPr>
              <w:t>(й</w:t>
            </w:r>
            <w:r>
              <w:rPr/>
              <w:t xml:space="preserve">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б «открытом» уроке, проведённом учителем-дефектологом в рамках данного мероприятия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учителя-дефектолог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дан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«открытых» уроков/занят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«открытых» уроков/занят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йон/муниципалитет/город/округ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л(а) «открытые» уроки/занят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выше 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/муниципалитет/город/округ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1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ён «открытый» урок/занятие на региональном уровн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Таблица, отражающая транслирование учителем-дефектологом опыта практических результатов своей профессиональной деятельности </w:t>
            </w:r>
            <w:r>
              <w:rPr>
                <w:bCs/>
                <w:iCs/>
                <w:u w:val="single"/>
              </w:rPr>
              <w:t>в педагогическом коллективе ОО</w:t>
            </w:r>
            <w:r>
              <w:rPr>
                <w:bCs/>
                <w:iCs/>
              </w:rPr>
              <w:t xml:space="preserve"> (Приложение 4)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акт транслирования учителем-дефектологом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учителя-дефектолога в рамках данного мероприятия); 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учителя-дефектолога (не более трёх копий каждого уровня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районном (муниципальном) уровн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окружном (городском) уровн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1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профессиональных </w:t>
            </w:r>
          </w:p>
          <w:p>
            <w:pPr>
              <w:pStyle w:val="Normal"/>
              <w:rPr/>
            </w:pPr>
            <w:r>
              <w:rPr/>
              <w:t>объединений (</w:t>
            </w:r>
            <w:r>
              <w:rPr>
                <w:b/>
              </w:rPr>
              <w:t xml:space="preserve">только для педагогических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, претендующих на высшую квалификационную категорию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ов, подтверждающих фа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я в работе профессион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динения /руководства профессиональ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динением (приказы 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иски 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в) </w:t>
            </w:r>
          </w:p>
          <w:p>
            <w:pPr>
              <w:pStyle w:val="Normal"/>
              <w:jc w:val="both"/>
              <w:rPr/>
            </w:pPr>
            <w:r>
              <w:rPr/>
              <w:t>учителем-дефектолог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предоставлены недостоверные дан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Руководил(а) </w:t>
            </w:r>
            <w:r>
              <w:rPr>
                <w:u w:val="single"/>
              </w:rPr>
              <w:t>в ОО</w:t>
            </w:r>
            <w:r>
              <w:rPr/>
              <w:t xml:space="preserve"> профессиональным объединением (методическим объединением, творческой группой, кафедрой и т.д.) в течение одного года или двух лет в межаттестацио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Являлся(ась) членом профессионального объединения </w:t>
            </w:r>
            <w:r>
              <w:rPr>
                <w:u w:val="single"/>
              </w:rPr>
              <w:t>муниципального</w:t>
            </w:r>
            <w:r>
              <w:rPr/>
              <w:t xml:space="preserve"> либо </w:t>
            </w:r>
            <w:r>
              <w:rPr>
                <w:u w:val="single"/>
              </w:rPr>
              <w:t>окружного уровня</w:t>
            </w:r>
            <w:r>
              <w:rPr/>
              <w:t xml:space="preserve"> (методического объединения, творческой группой и т.д.) в течение двух лет в межаттестацио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>3.4. В межаттестационный период в течение двух лет руководил(а) профессиональным объединением муниципального, окружного уровня либо не менее года являлся(ась) членом регионального учебно-методического объедин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4"/>
        <w:gridCol w:w="4500"/>
        <w:gridCol w:w="6840"/>
        <w:gridCol w:w="10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ность (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кспертных комиссиях, творческих группах; в оргкомитетах, жюр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провождение педагогической прак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ов, Шко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ого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а и др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профессиональную активность педагога в межаттестационный период (выписки из протоколов, приказов, копии свидетельств, копия приказа о сопровождении педагогической практики студентов и договор с ОО о сопровождении педагогической практики (</w:t>
            </w:r>
            <w:r>
              <w:rPr>
                <w:b/>
              </w:rPr>
              <w:t>при наличии</w:t>
            </w:r>
            <w:r>
              <w:rPr/>
              <w:t>)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данны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2. Неоднократное участие на уровне О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3. Ежегодное участие на уровне ОО, однократное участие на муниципальном уровне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4. Неоднократное участие на муниципальном уровне и(или) участие на региональном уровне и выш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как ресурсной (опорн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иментальн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обационной и т.д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ки, в разработке программно-методического обеспечения</w:t>
            </w:r>
            <w:r>
              <w:rPr>
                <w:b/>
              </w:rPr>
              <w:t xml:space="preserve"> (только для педагогически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ников, претендующих на высшую квалификационну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я документа, подтверждающего статус образовательной организации в качестве ресурсной (опорной, экспериментальной, апробационной и т.д.) площадки.</w:t>
            </w:r>
          </w:p>
          <w:p>
            <w:pPr>
              <w:pStyle w:val="Normal"/>
              <w:jc w:val="both"/>
              <w:rPr/>
            </w:pPr>
            <w:r>
              <w:rPr/>
              <w:t>2. Документы, подтверждающие результативность аттестуемого педагога в инновационной (экспериментальной)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а) справка руководителя ОО о форме участия аттестуемого педагога в деятельности образовательной организации как ресурсной (опорной, экспериментальной, апробационной и т.д.) площадки и результатах работы;</w:t>
            </w:r>
          </w:p>
          <w:p>
            <w:pPr>
              <w:pStyle w:val="Normal"/>
              <w:jc w:val="both"/>
              <w:rPr/>
            </w:pPr>
            <w:r>
              <w:rPr/>
              <w:t>б) копия титульного листа авторской методической разработки (программы)</w:t>
            </w:r>
            <w:r>
              <w:rPr>
                <w:b/>
              </w:rPr>
              <w:t xml:space="preserve"> (при наличии</w:t>
            </w:r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опия Пояснительной записки авторской программы или страницы «Содержание» методической разработки, последнего листа печатного издания с указанием количества экземпляров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и рецензий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пии отзывов сторонних организаций о реализации авторской методической разработки (программы) аттестуемого педагога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имечание</w:t>
            </w:r>
            <w:r>
              <w:rPr/>
              <w:t>: в случае отсутствия в ОО ресурсной (опорной, экспериментальной, апробационной и т.д.) площадки (лаборатории) возможно предоставление авторской методической разработки (программы), рекомендованной для использования в 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да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здание авторской методической разработки (программы), прошедшей экспертизу и рекомендованной к применению в ОО на уровне муниципалитета, образовательного округа и(или) результативное участие в деятельности образовательной организации как ресурсной (опорной, экспериментальной, апробационной и т.д.) площадки муниципалитета, образовате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Создание и реализация авторской методической разработки (программы), прошедшей экспертизу и рекомендованной к применению в ОО на уровне муниципалитета, образовательного округа и(или) результативное участие в деятельности образовательной организации как ресурсной (опорной, экспериментальной, апробационной и т.д.) площадки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участия в конкурсах профессионального </w:t>
            </w:r>
          </w:p>
          <w:p>
            <w:pPr>
              <w:pStyle w:val="Normal"/>
              <w:jc w:val="both"/>
              <w:rPr/>
            </w:pPr>
            <w:r>
              <w:rPr/>
              <w:t>масте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 учас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а в конкурсах профессионального </w:t>
            </w:r>
          </w:p>
          <w:p>
            <w:pPr>
              <w:pStyle w:val="Normal"/>
              <w:jc w:val="both"/>
              <w:rPr/>
            </w:pPr>
            <w:r>
              <w:rPr/>
              <w:t>мастер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/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редоставлены недостоверные данные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3.2. Участник </w:t>
            </w:r>
            <w:r>
              <w:rPr/>
              <w:t>на уровне муниципалитета, образовательного округ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3.3. Победитель, призёр </w:t>
            </w:r>
            <w:r>
              <w:rPr/>
              <w:t>на уровне муниципалитета, образовательного округа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>
                <w:szCs w:val="20"/>
              </w:rPr>
              <w:t xml:space="preserve">3.4. Лауреат </w:t>
            </w:r>
            <w:r>
              <w:rPr/>
              <w:t xml:space="preserve">на уровне </w:t>
            </w:r>
            <w:r>
              <w:rPr>
                <w:szCs w:val="20"/>
              </w:rPr>
              <w:t>региона.</w:t>
              <w:tab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Дополнительные баллы: 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обедитель, призёр регионального уровня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 </w:t>
      </w:r>
      <w:r>
        <w:rPr>
          <w:rFonts w:cs="Times New Roman" w:ascii="Times New Roman" w:hAnsi="Times New Roman"/>
          <w:b/>
          <w:sz w:val="24"/>
          <w:szCs w:val="24"/>
        </w:rPr>
        <w:t>22 ба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709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17-02-28T10:41:00Z</cp:lastPrinted>
  <dcterms:modified xsi:type="dcterms:W3CDTF">2024-07-03T07:25:00Z</dcterms:modified>
  <cp:revision>106</cp:revision>
  <dc:subject/>
  <dc:title>Структура портфолио педагогического работника</dc:title>
</cp:coreProperties>
</file>