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всестороннего анализа профессиональной деятельности педагогического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инструктор-методист»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22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беспечению безопасных условий при проведении учебно-тренировочных занятий, массовых мероприятий и т.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инструкций по технике безопасности: на учебно-тренировочных занятиях по видам спорта; по перевозке обучающихся на автотранспорте; по проведению экскурсий и т.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приказов, подтверждающих участие инструктора-методиста в разработке инструкций по технике безопас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правка об отсутствии травматизма, заверенная руководителем орган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реализацию мероприятий, направленных на предотвращение допинга в спорте и борьбу с ни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меются в наличии все документы по технике безопасности; участвовал в разработке инструкций по технике безопас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аботал инструкции по технике безопасности в соответствии с требованиями здоровьесберегающих технолог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ффективно используются здоровьесберегающие технологии; отсутствуют факты травматизма в образовательной организации в межаттестационный пери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 наличии фактов нарушения техники безопасности при проведении учебно-тренировочных занятий, массовых мероприятий/ Отсутствие документов в данном показател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ополнительные баллы: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ля инструктора-методиста организации, осуществляющей реализацию дополнительных образовательных программ спортивной подготовки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меются в наличии документы по реализации мероприятий, направленных на предотвращение допинга в спорте и борьбу </w:t>
              <w:br/>
              <w:t>с ни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3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2.1. Отсутствие административных взысканий, обоснованных жалоб от участников образовательных отношений.</w:t>
            </w:r>
          </w:p>
          <w:p>
            <w:pPr>
              <w:pStyle w:val="Style23"/>
              <w:rPr/>
            </w:pPr>
            <w:r>
              <w:rPr/>
              <w:t>2.2. При наличии административных взысканий, обоснованных жалоб от участников образовательных отношений/ Отсутствие документов в данном показа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балл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Выявление и развитие способностей </w:t>
      </w:r>
      <w:r>
        <w:rPr/>
        <w:t>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3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85"/>
        <w:gridCol w:w="4290"/>
        <w:gridCol w:w="7065"/>
        <w:gridCol w:w="107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массовых мероприят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документов, подтверждающих участие аттестуемого инструктора-методиста в организации мероприятия соответствующего уровня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</w:rPr>
              <w:t>Участвовал в организации мероприятий на уровне райо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Участвовал в организации мероприятий на уровне города (округ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Участвовал в организации мероприятий на региональном уровне и(или) выш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4252"/>
        <w:gridCol w:w="7088"/>
        <w:gridCol w:w="10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Копии документов установленного образца о повышении квалифик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писка из протокола заседания тренерского/методического/ педагогического советов (в случае обобщения опыта на уровне организации).</w:t>
            </w:r>
          </w:p>
          <w:p>
            <w:pPr>
              <w:pStyle w:val="Normal"/>
              <w:ind w:left="33" w:hanging="33"/>
              <w:rPr/>
            </w:pPr>
            <w:r>
              <w:rPr/>
              <w:t>3. Копии сертификата/приказа (в случае обобщения опыта на уровне выше организации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освоил дополнительную профессиональную программу повышения квалификации по направлению деятельности (в том числе с использованием дистанционных образовательных технологи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ены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обобщению актуального опыта 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ических работников образовательной организации (по видам спорта, по направлению деятельности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образовательной организаци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дополнительную профессиональную программу повышения квалификации по направлению деятельности (в том числе с использованием дистанционных образовательных технологи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ены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обобщению актуального опыта 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ических работников образовательной организации (по видам спорта, по направлению деятельности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дополнительную профессиональную программу повышения квалификации по направлению деятельности (в том числе с использованием дистанционных образовательных технологи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ены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обобщению актуального опыта 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ических работников образовательной организации (по видам спорта, по направлению деятельности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региональном уровне и(или)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(проведения) тренерских, методических советов, семинаров, конфер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 организации (прове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рских, методических советов, конференций, семинаров, в том числе семинаров спортивных судей, заверенные подписью руководителя и печатью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одит тренерские, методических советы на уровне организации (более пяти мероприятий в межаттестационный период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частвует в организации семинаров и конференций (в том числе семинаров спортивных судей) на уровне райо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частвует в организации семинаров и конференций (в том числе семинаров спортивных судей) на уровне города (округа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ополнительные баллы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вует в организации семинаров и конференций (в том числе семинаров спортивных судей) на региональном уровне и(или) выш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педагогического опыта аттестуемого (Приложение 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писки из приказов / </w:t>
            </w:r>
            <w:r>
              <w:rPr>
                <w:bCs/>
                <w:iCs/>
              </w:rPr>
              <w:t>копий приказов организации об участии аттестуемого инструктора-методиста в перечисленных мероприятиях</w:t>
            </w:r>
            <w:r>
              <w:rPr/>
              <w:t xml:space="preserve">; </w:t>
            </w:r>
            <w:r>
              <w:rPr>
                <w:bCs/>
                <w:iCs/>
              </w:rPr>
              <w:t>копии программ мероприятий, сертификатов участников данных мероприятий.</w:t>
            </w:r>
          </w:p>
          <w:p>
            <w:pPr>
              <w:pStyle w:val="Style20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Ежегодно выступает на педагогических (тренерских) советах, семинарах, круглых столах на уровне организации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 вы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учно-практических конференциях, семинарах, секциях, круглых столах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л(а) на научно-практических конференциях, семинарах, секциях, круглых столах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м уровне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ополнительные баллы: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ет на мероприятиях регионального уровня и(или) выш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4320"/>
        <w:gridCol w:w="7020"/>
        <w:gridCol w:w="108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использования разработанной инструктором-методистом прод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еречень разработанной методистом продукции, завер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ю руководителя и печатью организаци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я методической продукции (не менее пяти) по каждому направлению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пии документов, подтверждающих использование методической продукции на разных уровн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ренные подписью руководителя и печатью организаци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</w:rPr>
              <w:t>Разработанная методическая продукция актуальна, востребована и успешно используется на уровне орган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Разработанная методическая продукция имеет положительную внешнюю экспертную оценк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зработанная методическая продукция имеет положительную внешнюю экспертную оценку и используется на уровне выше организац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осуществления организационно-методической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документов и материалов, подтверждающих осуществление инструктором-методистом организационно-методической функции (журналы консультаций, приказы, программы семинаров, мастер-классов и т.п.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участие инструктора-методиста в работе по повышению квалификации тренеров-преподава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Участву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 повышению квалификации тренеров-преподавателей</w:t>
            </w:r>
            <w:r>
              <w:rPr>
                <w:rFonts w:cs="Times New Roman" w:ascii="Times New Roman" w:hAnsi="Times New Roman"/>
                <w:sz w:val="24"/>
              </w:rPr>
              <w:t>; взаимодействует с субъектами образовательного процесса только с помощью консультац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Участву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 повышению квалификации тренеров-преподавателей</w:t>
            </w:r>
            <w:r>
              <w:rPr>
                <w:rFonts w:cs="Times New Roman" w:ascii="Times New Roman" w:hAnsi="Times New Roman"/>
                <w:sz w:val="24"/>
              </w:rPr>
              <w:t>; взаимодействует с субъектами образовательного процесса через консультирование, организацию семинар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Участву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 повышению квалификации тренеров-преподавателей</w:t>
            </w:r>
            <w:r>
              <w:rPr>
                <w:rFonts w:cs="Times New Roman" w:ascii="Times New Roman" w:hAnsi="Times New Roman"/>
                <w:sz w:val="24"/>
              </w:rPr>
              <w:t xml:space="preserve">; взаимодействует с субъектами образовательного процесса </w:t>
              <w:br/>
              <w:t>в системе, используя все формы организационно-методической рабо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активность (участие в соревнованиях, жюри, экспертных советах, комиссиях, комитетах, оргкомитетах, конкурсах профессионального мастерства, деятельности спортивной федерации по виду спор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инструктора-методиста в межаттестационный период (Приложение 3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и из протоколов, приказов, копии свидетельст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предоставлены недостоверные сведения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аствует в мероприятиях на уровне района (муниципалитета).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мероприятиях городского (окружного) уровня, в том числе деятельности местной спортивной федерации по виду спорта (при наличии)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вует в мероприятиях регионального уровня, в том числе деятельности региональной спортивной федерации по виду спорта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ополнительные баллы: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ля инструктора-методиста организации, осуществляющей реализацию дополнительных образовательных программ спортивной подготовки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ет в мероприятиях всероссийского уровня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в деятельности общероссийской спортивной федерации по виду спор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высшей</w:t>
      </w:r>
      <w:r>
        <w:rPr/>
        <w:t xml:space="preserve"> квалификационной категории -  </w:t>
      </w:r>
      <w:r>
        <w:rPr>
          <w:b/>
        </w:rPr>
        <w:t>19 баллов</w:t>
      </w:r>
      <w:r>
        <w:rPr/>
        <w:t xml:space="preserve"> </w:t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первой</w:t>
      </w:r>
      <w:r>
        <w:rPr/>
        <w:t xml:space="preserve"> квалификационной категории -  </w:t>
      </w:r>
      <w:r>
        <w:rPr>
          <w:b/>
        </w:rPr>
        <w:t>17 баллов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Период проведения экспертизы_________________________ </w:t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17-02-28T10:41:00Z</cp:lastPrinted>
  <dcterms:modified xsi:type="dcterms:W3CDTF">2023-09-16T07:39:00Z</dcterms:modified>
  <cp:revision>65</cp:revision>
  <dc:subject/>
  <dc:title>Структура портфолио педагогического работника</dc:title>
</cp:coreProperties>
</file>