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7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i/>
          <w:sz w:val="24"/>
          <w:szCs w:val="24"/>
        </w:rPr>
        <w:t>старший вожаты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4360"/>
        <w:gridCol w:w="680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рганизации воспитательной работы (программы деятельност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иска из протокола методического (экспертного) совета образовательной организации (ОО) об утверждении программы деятельности, заверенная руководителем ОО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заключения (приказа, распоряжения) муниципальных (региональных) органов управления образованием либо уполномоченных экспертных структур об утверждении программы деятельности и рекомендации к использованию на муниципальном или региональном уровн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пия программы деятель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ценарий мероприятия или методическая разработка коллективного творческого дела и т.п. (с указанием уровня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4"/>
              </w:rPr>
              <w:t>Спланирована и организована система массовой воспитательной работы на уровне детского коллекти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3. Спланирована и организована система массовой воспитательной работы, направленная на поддержку социально значимых и творческих инициатив обучающихся на уровне О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4. Спланирована и организована система массовой воспитательной работы, направленная на поддержку социально значимых и творческих инициатив обучающихся на уровне муниципалитета, регион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ланированию и разработке социально-значимых проектов (организация работы детского актив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документов, подтверждающих эффективность и результативность работы детского актива: план (или выписка из программы деятельности) работы детского акти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аблица, отражающая результаты участия обучающихся в реализации социально значимых проектов, (Приложение 1)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Копии документов (справки, свидетельства, сертификаты), подтверждающих результаты участия обучающихся в мероприятиях данной направленности на разных уровнях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Участие обучающихся в реализации социально значимых проектов (программ деятельности) осуществляется на уровне ОО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Подтверждено участие обучающихся в реализации социально значимых проектов (программ деятельности) муниципалитета, округа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 Подтверждено участие обучающихся в реализации социально значимых проектов (программ деятельности) регион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еализации программ социального партнёрства (использование социокультурного пространства в образовательном процесс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опии документов, подтверждающих наличие социальных связей (договоры о сотрудничестве, отзывы о сотрудничестве, благодарственные письма социальных партнеров, информация в СМИ и интернет-ресурсах о социально значимых проектах, в которых участвовали обучающиеся ОО)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>3.2. Подтверждено наличие социальных связей, позволяющих эффективно реализовать программу деятельности на муниципальном (окружном) уровне.</w:t>
            </w:r>
          </w:p>
          <w:p>
            <w:pPr>
              <w:pStyle w:val="Normal"/>
              <w:jc w:val="both"/>
              <w:rPr/>
            </w:pPr>
            <w:r>
              <w:rPr/>
              <w:t>3.3. Подтверждено наличие социальных связей, позволяющих эффективно реализовать программу деятельности на региональном уровне.</w:t>
            </w:r>
          </w:p>
          <w:p>
            <w:pPr>
              <w:pStyle w:val="Normal"/>
              <w:jc w:val="both"/>
              <w:rPr/>
            </w:pPr>
            <w:r>
              <w:rPr/>
              <w:t>3.4. Подтверждено наличие социальных связей, позволяющих эффективно реализовать программу деятельности на всероссийском (международном) уровне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2)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Наличие административных взысканий, обоснованных жалоб от участников образовательных отношений / Отсутствие документов в данном показател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290"/>
        <w:gridCol w:w="6870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конкурсах, фестивалях, слетах и др. мероприятиях (по направлениям, курируемым старшим вожатым)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Таблица, отражающая результаты участия обучающихся в конкурс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х, слетах и др. мероприятиях</w:t>
            </w:r>
            <w:r>
              <w:rPr>
                <w:rFonts w:cs="Times New Roman" w:ascii="Times New Roman" w:hAnsi="Times New Roman"/>
                <w:sz w:val="24"/>
              </w:rPr>
              <w:t xml:space="preserve"> (за межаттестационный период) (Приложение № 3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езультаты участия обучающихся в конкурсах, фестивалях и др. мероприятиях на разных уровнях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недостоверные сведен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2. Обучающиеся становятся участниками очных муниципальных, окружных мероприят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бучающиеся становятся победителями/призерами очных муниципальных, окружных мероприятий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учающиеся становятся участниками оч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мероприятий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балл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призовых мест в 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х мероприятия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252"/>
        <w:gridCol w:w="6908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Справка руководителя ОО, подтверждающая факт проведения «открытого» мероприятия на уровне ОО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справке обязательно отразить дату проведения, тему мероприятия, используемые педагогом технологи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 xml:space="preserve">(ых)» мероприятия(ий) </w:t>
            </w:r>
            <w:r>
              <w:rPr>
                <w:u w:val="single"/>
              </w:rPr>
              <w:t>на уровне выше ОО</w:t>
            </w:r>
            <w:r>
              <w:rPr/>
              <w:t>: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педагог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имеет опыт проведения «открытого» мероприятия на уровне 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неоднократно</w:t>
            </w:r>
            <w:r>
              <w:rPr>
                <w:rFonts w:eastAsia="Calibri"/>
                <w:lang w:eastAsia="zh-CN"/>
              </w:rPr>
              <w:t xml:space="preserve"> проводил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, </w:t>
            </w:r>
            <w:r>
              <w:rPr>
                <w:rFonts w:eastAsia="Calibri"/>
                <w:u w:val="single"/>
                <w:lang w:eastAsia="zh-CN"/>
              </w:rPr>
              <w:t>неоднократно проводил</w:t>
            </w:r>
            <w:r>
              <w:rPr>
                <w:rFonts w:eastAsia="Calibri"/>
                <w:lang w:eastAsia="zh-CN"/>
              </w:rPr>
              <w:t xml:space="preserve">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имеет опыт проведения</w:t>
            </w:r>
            <w:r>
              <w:rPr>
                <w:rFonts w:eastAsia="Calibri"/>
                <w:lang w:eastAsia="zh-CN"/>
              </w:rPr>
              <w:t xml:space="preserve"> «открытого» мероприятия с использованием актуальных образовательных технологий на уровне </w:t>
            </w:r>
            <w:r>
              <w:rPr>
                <w:rFonts w:eastAsia="Calibri"/>
                <w:u w:val="single"/>
                <w:lang w:eastAsia="zh-CN"/>
              </w:rPr>
              <w:t>выш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Style22"/>
              <w:ind w:left="33" w:hanging="3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инновационной деятельности (сфера воспитания и социализации обучающихс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нновационные проекты (описание); внешние экспертные заключ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аботу по данному направлени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Участвует в инновационной, деятельности на уровне детского коллекти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Участвует в инновационной, деятельности на уровне О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. Участвует в инновационной,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szCs w:val="20"/>
              </w:rPr>
              <w:t>Таблица, отражающая транслирование аттестуемым педагогом опыта практических результатов своей профессиональной деятельности в педагогическом коллективе ОО (Приложение 4).</w:t>
            </w:r>
          </w:p>
          <w:p>
            <w:pPr>
              <w:pStyle w:val="Style25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2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 трансл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аттестуемым педагогом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) копия программы мероприятия (</w:t>
            </w:r>
            <w:r>
              <w:rPr>
                <w:b/>
              </w:rPr>
              <w:t>засчитывается</w:t>
            </w:r>
            <w:r>
              <w:rPr/>
              <w:t xml:space="preserve"> при наличии</w:t>
            </w:r>
            <w:r>
              <w:rPr>
                <w:b/>
              </w:rPr>
              <w:t xml:space="preserve"> прямой ссылки на Интернет-ресурс,</w:t>
            </w:r>
            <w:r>
              <w:rPr/>
              <w:t xml:space="preserve"> содержащим информацию о мероприятии и аттестуемом педагоге); </w:t>
            </w:r>
          </w:p>
          <w:p>
            <w:pPr>
              <w:pStyle w:val="Style22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а (не более трёх копий кажд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 наличии)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22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22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имеет опыт выступления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2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л(а)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320"/>
        <w:gridCol w:w="6840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2"/>
              <w:ind w:hanging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е в конкурсах профессионального мастер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опии грамот, дипломов и др. документов, подтверждающих результат участия в конкурсах («Сердце отдаю детям», «Воспитать человека», конкурс программно-методических материалов по организации летнего отдыха учащихся, конкурсы инновационных проектов в сфере воспитания и др.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предоставлены недостоверные сведения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1.2. Является участником очных муниципальных, окружных мероприятий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1.3. Является победителем/призёром (Гран-при, 1-3 места) на муниципальном, окружном уровне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Является победителем/призёром (Гран-при, 1-3 места) на региональном уровн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профессиональную активность в межаттестационный перио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2.2. Ежегодно участвует в мероприятиях на уровне ОО.</w:t>
            </w:r>
          </w:p>
          <w:p>
            <w:pPr>
              <w:pStyle w:val="Normal"/>
              <w:jc w:val="both"/>
              <w:rPr/>
            </w:pPr>
            <w:r>
              <w:rPr/>
              <w:t>2.3. Участвует в мероприятиях на муниципальном (окружном) уров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Участвует в мероприятиях на региональном уровне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</w:t>
      </w:r>
      <w:r>
        <w:rPr>
          <w:rFonts w:cs="Times New Roman" w:ascii="Times New Roman" w:hAnsi="Times New Roman"/>
          <w:b/>
          <w:sz w:val="24"/>
          <w:szCs w:val="24"/>
        </w:rPr>
        <w:t>22 ба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9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Период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20">
    <w:name w:val="Основной текст Знак"/>
    <w:qFormat/>
    <w:rPr>
      <w:rFonts w:eastAsia="Calibri"/>
      <w:b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23-09-16T15:58:00Z</cp:lastPrinted>
  <dcterms:modified xsi:type="dcterms:W3CDTF">2023-09-16T12:32:00Z</dcterms:modified>
  <cp:revision>70</cp:revision>
  <dc:subject/>
  <dc:title>Структура портфолио педагогического работника</dc:title>
</cp:coreProperties>
</file>