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>Самарской области от 15.09.2023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5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спертное заключение о результатах анализа профессиональной деятельности педагогического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ника по долж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оспитатель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дельная организация, осуществляющая образовательную деятельность по адаптированным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новным общеобразовательным программам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ная квалификационная категория 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77"/>
        <w:gridCol w:w="4843"/>
        <w:gridCol w:w="6660"/>
        <w:gridCol w:w="105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боты по формированию уровня воспитанности, социально значимых умений и навыков обучающихся (воспитанников), развитию высших психических функц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бразовательной организации (далее – ОО) о реализуемых воспитателем в межаттестационный период программах (по классам) с указанием программы, результаты освоения которой отражены в разделе 1 (показатели 1-3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зультаты воспитательной деятель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аблицах, график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раткими обобщающими выводами аттестуемого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м итогов в процен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ренные руководителем О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и, работа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 совмещённым контингентом воспитан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цент позитивной динамики считаю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одному из показ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большинству детей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/</w:t>
            </w:r>
            <w:r>
              <w:rPr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ы недостоверные данны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.2. 50%-60% обучающихся (воспитанников) показывают </w:t>
            </w:r>
            <w:r>
              <w:rPr>
                <w:u w:val="single"/>
              </w:rPr>
              <w:t>позитивную</w:t>
            </w:r>
            <w:r>
              <w:rPr/>
              <w:t xml:space="preserve"> динамику в формировании уровня воспитанности, социально значимых умений и навыков, развитии высших психических функций ИЛИ (</w:t>
            </w:r>
            <w:r>
              <w:rPr>
                <w:b/>
              </w:rPr>
              <w:t xml:space="preserve">для </w:t>
            </w:r>
            <w:r>
              <w:rPr>
                <w:b/>
                <w:u w:val="single"/>
              </w:rPr>
              <w:t>воспитателя</w:t>
            </w:r>
            <w:r>
              <w:rPr>
                <w:b/>
              </w:rPr>
              <w:t>, работающег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по адаптированным основным общеобразовательным </w:t>
            </w:r>
            <w:r>
              <w:rPr>
                <w:b/>
                <w:u w:val="single"/>
              </w:rPr>
              <w:t>программам для обучающихся (воспитанников) с умственной отсталостью</w:t>
            </w:r>
            <w:r>
              <w:rPr/>
              <w:t xml:space="preserve">) </w:t>
            </w:r>
            <w:r>
              <w:rPr>
                <w:i/>
              </w:rPr>
              <w:t xml:space="preserve">Наблюдается незначительная </w:t>
            </w:r>
            <w:r>
              <w:rPr>
                <w:i/>
                <w:u w:val="single"/>
              </w:rPr>
              <w:t>позитивная</w:t>
            </w:r>
            <w:r>
              <w:rPr>
                <w:i/>
              </w:rPr>
              <w:t xml:space="preserve"> динамика в формировании уровня воспитанности, социально значимых умений и навыков, развитии высших психических функ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61% -70% обучающихся (воспитанников) показывают </w:t>
            </w:r>
            <w:r>
              <w:rPr>
                <w:u w:val="single"/>
              </w:rPr>
              <w:t>позитивную</w:t>
            </w:r>
            <w:r>
              <w:rPr/>
              <w:t xml:space="preserve"> динамику в формировании уровня воспитанности, социально значимых умений и навыков, развитии высших психических функций ИЛИ (</w:t>
            </w:r>
            <w:r>
              <w:rPr>
                <w:b/>
              </w:rPr>
              <w:t xml:space="preserve">для </w:t>
            </w:r>
            <w:r>
              <w:rPr>
                <w:b/>
                <w:u w:val="single"/>
              </w:rPr>
              <w:t>воспитателя</w:t>
            </w:r>
            <w:r>
              <w:rPr>
                <w:b/>
              </w:rPr>
              <w:t>, работающег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по адаптированным основным общеобразовательным </w:t>
            </w:r>
            <w:r>
              <w:rPr>
                <w:b/>
                <w:u w:val="single"/>
              </w:rPr>
              <w:t>программам для обучающихся (воспитанников) с умственной отсталостью</w:t>
            </w:r>
            <w:r>
              <w:rPr/>
              <w:t xml:space="preserve">) </w:t>
            </w:r>
            <w:r>
              <w:rPr>
                <w:i/>
              </w:rPr>
              <w:t xml:space="preserve">25%-30% обучающихся (воспитанников) показывают </w:t>
            </w:r>
            <w:r>
              <w:rPr>
                <w:i/>
                <w:u w:val="single"/>
              </w:rPr>
              <w:t>позитивную</w:t>
            </w:r>
            <w:r>
              <w:rPr>
                <w:i/>
              </w:rPr>
              <w:t xml:space="preserve"> динамику в формировании уровня воспитанности, социально значимых умений и навыков, развитии высших психических функци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4. Свыше 70% обучающихся (воспитанников) показывают </w:t>
            </w:r>
            <w:r>
              <w:rPr>
                <w:u w:val="single"/>
              </w:rPr>
              <w:t>позитивную</w:t>
            </w:r>
            <w:r>
              <w:rPr/>
              <w:t xml:space="preserve"> динамику в формировании уровня воспитанности, социально значимых умений и навыков, развитии высших психических функций ИЛИ (</w:t>
            </w:r>
            <w:r>
              <w:rPr>
                <w:b/>
              </w:rPr>
              <w:t xml:space="preserve">для </w:t>
            </w:r>
            <w:r>
              <w:rPr>
                <w:b/>
                <w:u w:val="single"/>
              </w:rPr>
              <w:t>воспитателя</w:t>
            </w:r>
            <w:r>
              <w:rPr>
                <w:b/>
              </w:rPr>
              <w:t>, работающег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по адаптированным основным общеобразовательным </w:t>
            </w:r>
            <w:r>
              <w:rPr>
                <w:b/>
                <w:u w:val="single"/>
              </w:rPr>
              <w:t>программам для обучающихся (воспитанников) с умственной отсталостью</w:t>
            </w:r>
            <w:r>
              <w:rPr/>
              <w:t xml:space="preserve">) </w:t>
            </w:r>
            <w:r>
              <w:rPr>
                <w:i/>
              </w:rPr>
              <w:t xml:space="preserve">Свыше 30% обучающихся (воспитанников) показывают </w:t>
            </w:r>
            <w:r>
              <w:rPr>
                <w:i/>
                <w:u w:val="single"/>
              </w:rPr>
              <w:t>позитивную</w:t>
            </w:r>
            <w:r>
              <w:rPr>
                <w:i/>
              </w:rPr>
              <w:t xml:space="preserve"> динамику в формировании уровня воспитанности, социально значимых умений и навыков, развитии высших психических функций</w:t>
            </w:r>
            <w:r>
              <w:rPr/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внеклассной (внешкольной) работы по социализации и интеграции обучающихся (воспитанников) в социум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тический отчет аттестуемого педагога, отражающий результаты внеклассной (внешкольной) работы по социализации и интеграции обучающихся (воспитанников) в социум (заверяется руководителем ОО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материалов, подтверждающих участие обучающихся (воспитанников) в реализации социальных проектов, в детских объединениях ученического самоуправления (соуправления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равка руководителя ОО о количестве обучающихся (воспитанников) аттестуемого педагога, занятых в системе дополнительного образован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/</w:t>
            </w:r>
            <w:r>
              <w:rPr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ы недостоверные сведения.</w:t>
            </w:r>
          </w:p>
          <w:p>
            <w:pPr>
              <w:pStyle w:val="Normal"/>
              <w:jc w:val="both"/>
              <w:rPr/>
            </w:pPr>
            <w:r>
              <w:rPr/>
              <w:t>2.2. Обучающиеся (воспитанники) участвуют в реализации социальных проектов на уровне ОО, участвуют в детских объединениях ученического самоуправления (соуправления); до 50% обучающихся (воспитанников) включены в систему дополнительного образования в ОО и (или) вне ОО.</w:t>
            </w:r>
          </w:p>
          <w:p>
            <w:pPr>
              <w:pStyle w:val="Normal"/>
              <w:jc w:val="both"/>
              <w:rPr/>
            </w:pPr>
            <w:r>
              <w:rPr/>
              <w:t>2.3. Обучающиеся (воспитанники) участвуют в детских объединениях ученического самоуправления (соуправления); от 50% до 80% обучающихся (воспитанников) включены в систему дополнительного образования в ОО и(или) вне ОО.</w:t>
            </w:r>
          </w:p>
          <w:p>
            <w:pPr>
              <w:pStyle w:val="Normal"/>
              <w:jc w:val="both"/>
              <w:rPr/>
            </w:pPr>
            <w:r>
              <w:rPr/>
              <w:t>2.4. Обучающиеся (воспитанники) участвуют в детских объединениях ученического самоуправления (соуправления); более 80% обучающихся (воспитанников) включены в систему дополнительного образования в ОО и(или) вне ОО.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ающиеся (воспитанники) участвуют в реализации социальных проектов выше уровня О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обучающиеся (воспитанники) имеют награды за успешную реализацию проектов выше уровня ОО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О об отсутствии/ наличии административных взысканий, обоснованных жалоб от участников образовательных отношений (Приложение 1)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в межаттестационный период административных взысканий, обоснованных жалоб от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 Наличие административных взысканий, обоснованных жалоб от участников образовательных отношений / Отсутствие документов в данном показате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3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48"/>
        <w:gridCol w:w="5072"/>
        <w:gridCol w:w="6660"/>
        <w:gridCol w:w="909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(воспитанников) в мероприятиях различного уровн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аблица, отражающая участие обучающихся (воспитанников) в конкурсах, фестивалях, соревнованиях (Приложение 2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. </w:t>
            </w:r>
            <w:r>
              <w:rPr>
                <w:lang w:eastAsia="zh-CN"/>
              </w:rPr>
              <w:t xml:space="preserve">Копии документов, подтверждающих участие обучающихся (воспитанников) и их результат в мероприятиях различного уровня, </w:t>
            </w:r>
            <w:r>
              <w:rPr>
                <w:i/>
              </w:rPr>
              <w:t>организованных муниципальными, региональными, федеральными учреждениями, министерствами (ведомствами)</w:t>
            </w:r>
            <w:r>
              <w:rPr/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а) копии грамот, дипломов обучающихся (воспитанников)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</w:rPr>
              <w:t>б) копии благодарственных писем или грамот, полученных воспитателем за подготовку обучающихся (воспитанников) к олимпиадам, конкурсам, конференция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/>
              <w:t xml:space="preserve">3. Справка руководителя ОО, подтверждающая, что обучающийся (воспитанник) находится на индивидуальном (домашнем, дистанционном) обучении </w:t>
            </w:r>
            <w:r>
              <w:rPr>
                <w:b/>
              </w:rPr>
              <w:t>(при наличии)</w:t>
            </w:r>
            <w:r>
              <w:rPr/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/</w:t>
            </w:r>
            <w:r>
              <w:rPr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ы недостоверные сведения.</w:t>
            </w:r>
          </w:p>
          <w:p>
            <w:pPr>
              <w:pStyle w:val="Normal"/>
              <w:jc w:val="both"/>
              <w:rPr/>
            </w:pPr>
            <w:r>
              <w:rPr/>
              <w:t>1.2. Обучающиеся (воспитанники) принимают участие в воспитательных мероприятиях на уровне ОО.</w:t>
            </w:r>
          </w:p>
          <w:p>
            <w:pPr>
              <w:pStyle w:val="Normal"/>
              <w:jc w:val="both"/>
              <w:rPr/>
            </w:pPr>
            <w:r>
              <w:rPr/>
              <w:t>1.3. Обучающиеся (воспитанники) становятся победителями (призерами) в воспитательных мероприятиях на уровне О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4. Обучающиеся (воспитанники) принимают участие в воспитательных мероприятиях на уровне города (округа). 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Style21"/>
              <w:ind w:left="34" w:hanging="34"/>
              <w:jc w:val="both"/>
              <w:rPr>
                <w:rStyle w:val="Fontstyle0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учающиеся (воспитанники) становят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обедителями или призёрами в воспитательных мероприятиях городского (окружного) уровн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(или) участвуют на региональном уровне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чное участ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 </w:t>
            </w:r>
          </w:p>
          <w:p>
            <w:pPr>
              <w:pStyle w:val="Style21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ЛИ</w:t>
            </w:r>
          </w:p>
          <w:p>
            <w:pPr>
              <w:pStyle w:val="Style21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бучающиеся (воспитанники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которые находятся 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индивидуальном (домашнем, дистанционно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 обучении,</w:t>
            </w:r>
          </w:p>
          <w:p>
            <w:pPr>
              <w:pStyle w:val="Style21"/>
              <w:ind w:left="34" w:hanging="3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новятся победителями или призёрами в воспитательных мероприятиях городского (окружного) уровня и(или) участвуют на региональном уровне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очное участ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;</w:t>
            </w:r>
          </w:p>
          <w:p>
            <w:pPr>
              <w:pStyle w:val="Style21"/>
              <w:ind w:left="34" w:hanging="3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1"/>
              <w:ind w:left="34" w:hanging="3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учающиеся (воспитанники) становятся победителями призёр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на региональном уровне и выш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чное участ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 </w:t>
            </w:r>
          </w:p>
          <w:p>
            <w:pPr>
              <w:pStyle w:val="Style21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ЛИ</w:t>
            </w:r>
          </w:p>
          <w:p>
            <w:pPr>
              <w:pStyle w:val="Style21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бучающиеся (воспитанники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которые находятся 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индивидуальном (домашнем, дистанционно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 обучении</w:t>
            </w:r>
          </w:p>
          <w:p>
            <w:pPr>
              <w:pStyle w:val="Style21"/>
              <w:ind w:left="34" w:hanging="3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ановятся победителями призёр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на региональном уровне и выш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очное участ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ind w:left="2832"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7770" w:leader="none"/>
        </w:tabs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5"/>
        <w:gridCol w:w="5035"/>
        <w:gridCol w:w="6660"/>
        <w:gridCol w:w="105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1. </w:t>
            </w:r>
            <w:r>
              <w:rPr>
                <w:u w:val="single"/>
              </w:rPr>
              <w:t>Копии документов установленного образца</w:t>
            </w:r>
            <w:r>
              <w:rPr/>
              <w:t xml:space="preserve"> о повышении квалификации по направлению профессиональной деятельности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2. Справка руководителя ОО, подтверждающая факт проведения «открытого» мероприятия на уровне ОО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 справке обязательно отразить дату проведения, тему мероприятия, используемые воспитателем технологии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3. Копии документов, подтверждающих </w:t>
            </w:r>
            <w:r>
              <w:rPr>
                <w:u w:val="single"/>
              </w:rPr>
              <w:t>факт</w:t>
            </w:r>
            <w:r>
              <w:rPr/>
              <w:t xml:space="preserve"> проведения «открыт</w:t>
            </w:r>
            <w:r>
              <w:rPr>
                <w:u w:val="single"/>
              </w:rPr>
              <w:t>ого</w:t>
            </w:r>
            <w:r>
              <w:rPr/>
              <w:t xml:space="preserve">(ых)» мероприятия(ий) </w:t>
            </w:r>
            <w:r>
              <w:rPr>
                <w:u w:val="single"/>
              </w:rPr>
              <w:t>на уровне выше ОО</w:t>
            </w:r>
            <w:r>
              <w:rPr/>
              <w:t>: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копия приказа (распоряжения) руководителя ОО; 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 мероприятии и аттестуемом педагоге);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в) копия грамоты (диплома, сертификата, свидетельства) с Ф.И.О. аттестуемого воспитател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/</w:t>
            </w:r>
            <w:r>
              <w:rPr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ы недостоверные сведения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В межаттестационный период совершенствует методы обучения и воспит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л обучение по программам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с использованием дистанционных образовательных технологий)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ет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ткрытых»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х образователь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л обучение по программам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с использованием дистанционных образовательных технологий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 «открытые» мероприятия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х образователь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 межаттестационный период совершенствует методы обучения и воспит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л обучение по программам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с использованием дистанционных образовательных технологий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 «открытые» мероприятия с использованием актуальных образователь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а уровне О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меет опыт проведения «открытых» 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выш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транслирования в педагогических коллективах опыта практических результатов своей профессиональной деятельности,  участия в работе методических объединений педагогических рабо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/>
            </w:pPr>
            <w:r>
              <w:rPr/>
              <w:t xml:space="preserve">1. </w:t>
            </w:r>
            <w:r>
              <w:rPr>
                <w:lang w:eastAsia="en-US"/>
              </w:rPr>
              <w:t>Таблица, отражающая транслирование воспитателем опыта практических результатов своей профессиональной деятельности в педагогическом коллективе ОО (Приложение 3).</w:t>
            </w:r>
          </w:p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Копии документов, подтверждающих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факт транслирования воспитателем</w:t>
            </w:r>
            <w:r>
              <w:rPr>
                <w:rFonts w:cs="Times New Roman" w:ascii="Times New Roman" w:hAnsi="Times New Roman"/>
                <w:sz w:val="24"/>
              </w:rPr>
              <w:t xml:space="preserve"> собственного педагогического опыта в профессиональном сообществе в ходе проведения семинаров, конференций, ины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й, утвержденных приказами (распоряжениями) органов управления образованием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а) копия программы мероприятия (</w:t>
            </w:r>
            <w:r>
              <w:rPr>
                <w:b/>
              </w:rPr>
              <w:t>засчитывается</w:t>
            </w:r>
            <w:r>
              <w:rPr/>
              <w:t xml:space="preserve"> при наличии</w:t>
            </w:r>
            <w:r>
              <w:rPr>
                <w:b/>
              </w:rPr>
              <w:t xml:space="preserve"> прямой ссылки на Интернет-ресурс,</w:t>
            </w:r>
            <w:r>
              <w:rPr/>
              <w:t xml:space="preserve"> содержащим информацию о мероприятии и аттестуемом педагоге); 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копия грамоты (диплома, сертификата, свидетельства) с Ф.И.О. аттестуемого воспитателя (не более трёх копий каждого уровн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сероссийский уровень учитывается, если учредителями мероприятий являются </w:t>
            </w:r>
            <w:r>
              <w:rPr>
                <w:lang w:eastAsia="zh-CN"/>
              </w:rPr>
              <w:t>федеральные учреждения, министерства (ведомства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Копия титульного листа печатного (электронного) издания, страница «Содержание» сборника, в котором помещена публик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4. Копии документов об участии аттестуемого воспитателя в </w:t>
            </w:r>
            <w:r>
              <w:rPr>
                <w:iCs/>
              </w:rPr>
              <w:t>реализации образовательных программ экспериментальных (</w:t>
            </w:r>
            <w:r>
              <w:rPr>
                <w:iCs/>
                <w:lang w:eastAsia="zh-CN"/>
              </w:rPr>
              <w:t xml:space="preserve">инновационных) </w:t>
            </w:r>
            <w:r>
              <w:rPr>
                <w:iCs/>
              </w:rPr>
              <w:t>площадок, лабораторий, ресурсных центров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</w:rPr>
              <w:t>(при наличии)</w:t>
            </w:r>
            <w:r>
              <w:rPr/>
              <w:t>: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iCs/>
              </w:rPr>
              <w:t xml:space="preserve">а) </w:t>
            </w:r>
            <w:r>
              <w:rPr/>
              <w:t xml:space="preserve">копия приказа о присвоении ОО статуса </w:t>
            </w:r>
            <w:r>
              <w:rPr>
                <w:iCs/>
              </w:rPr>
              <w:t>экспериментальной (</w:t>
            </w:r>
            <w:r>
              <w:rPr>
                <w:iCs/>
                <w:lang w:eastAsia="zh-CN"/>
              </w:rPr>
              <w:t xml:space="preserve">инновационной) </w:t>
            </w:r>
            <w:r>
              <w:rPr>
                <w:iCs/>
              </w:rPr>
              <w:t>площадки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б) справка руководителя ОО о форме и результате участия аттестуемого воспитателя в работе данной площадки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5. Копии документов о руководстве методическим объединением: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а) справка руководителя ОО о назначении аттестуемого воспитателя руководителем методического объединения с указанием реквизитов приказа(ов) ОО;</w:t>
            </w:r>
          </w:p>
          <w:p>
            <w:pPr>
              <w:pStyle w:val="Normal"/>
              <w:ind w:left="33" w:hanging="33"/>
              <w:jc w:val="both"/>
              <w:rPr>
                <w:iCs/>
              </w:rPr>
            </w:pPr>
            <w:r>
              <w:rPr/>
              <w:t>б) копия приказа о назначении аттестуемого воспитателя руководителем городского (окружного, регионального) методического объединения.</w:t>
            </w:r>
          </w:p>
          <w:p>
            <w:pPr>
              <w:pStyle w:val="Style21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/ предоставлены недостоверные сведения.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 Не менее трёх раз в межаттестационный период выступил(а)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.</w:t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3. Не менее трёх раз в межаттестационный период выступил(а)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</w:rPr>
              <w:t xml:space="preserve"> имеет опыт выступления на мероприятиях, утвержденных приказами (распоряжениями) органов управления образованием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городском (окружном) уровне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4. Не менее трёх раз в межаттестационный период выступил(а)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</w:rPr>
              <w:t xml:space="preserve"> выступал(а) на мероприятиях, утвержденных приказами (распоряжениями) органов управления образованием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городском (окружном) уровне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21"/>
              <w:jc w:val="center"/>
              <w:rPr>
                <w:rStyle w:val="Fontstyle0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eastAsia="Calibri"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Выступает (очное участие) на мероприятиях, утвержденных приказами (распоряжениями) органов управления образованием, на уровне региона и выш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териалы по итогам выступления на мероприятиях, утвержденных приказами (распоряжениями) органов управления образованием, опубликованы в печатных (электронных) изданиях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уководит методическим объединением воспитателей на уровне ОО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о участвует в реализации образовательных программ экспериментальных площадок, лабораторий, ресурсных центров</w:t>
            </w:r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 методическим объединением воспитателей выше уровня ОО.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 Активное участие в разработке программно-методического сопровождения образовательного процесса, профессиональных конкурсах </w:t>
      </w:r>
    </w:p>
    <w:tbl>
      <w:tblPr>
        <w:tblW w:w="15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82"/>
        <w:gridCol w:w="4851"/>
        <w:gridCol w:w="6649"/>
        <w:gridCol w:w="1227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жюри (оргкомитетах)  конкурсов, в работе творческих групп, в проектах, в работе  консилиумов и т.п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1. Таблица, подтверждающая профессиональную активность педагогического работника в межаттестационный период (Приложение 4).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>
                <w:rStyle w:val="12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ов, распоряжений, свидетельств, сертификатов, удостовер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ветствующе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дтверждающих участие (результат участия) аттестуемого педагога в мероприятиях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ованных муниципальными, государственными, федеральными учрежд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нистерствами (ведомствами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и документов, подтверждающих, результаты участия в профессиональных конкурсах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грамот, дипломов, сертификатов и иных документов, о результате участия в очном (заочном) конкурсе профессионального мастерства и(или) конкурсе воспитательных программ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читываются конкурс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твержденные приказами (распоряжениями) органов управления образованием.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и международный уровень учитывается, если учредителями конкурса являются министерства РФ или федеральные образовательные (ведомственные) структуры.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/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ы недостоверные свед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частвует в мероприятиях на уровне ОО или является победителем или призёром конкурса профессионального мастерства в О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(или) участником городского (окружного, регионального) конкурса профессионального мастерства, в том числе конкурса воспитательных программ.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Участвует в мероприятиях городского (окружного) уровня 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 победителем или призёром городского (окружного, регионального) конкурса профессионального мастерства, в том числе конкурса воспитательных программ.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Участвует в мероприятиях регионального уровня и выше или является победителем или призёром регионального (и выше) конкурса профессионального мастерства, том числе конкурсов воспитательных програм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высше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15 балл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перво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13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       __________________________ (_________________________________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__________________________ (_________________________________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проведения экспертизы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Знак Знак11"/>
    <w:qFormat/>
    <w:rPr>
      <w:rFonts w:ascii="Courier New" w:hAnsi="Courier New" w:cs="Courier New"/>
      <w:lang w:val="ru-RU"/>
    </w:rPr>
  </w:style>
  <w:style w:type="character" w:styleId="1218">
    <w:name w:val="1218"/>
    <w:qFormat/>
    <w:rPr/>
  </w:style>
  <w:style w:type="character" w:styleId="2037">
    <w:name w:val="2037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Татьяна Владимировна Беломытцева</cp:lastModifiedBy>
  <cp:lastPrinted>2017-02-28T10:41:00Z</cp:lastPrinted>
  <dcterms:modified xsi:type="dcterms:W3CDTF">2023-09-16T11:48:00Z</dcterms:modified>
  <cp:revision>97</cp:revision>
  <dc:subject/>
  <dc:title>Структура портфолио педагогического работника</dc:title>
</cp:coreProperties>
</file>