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аттестационной комиссии </w:t>
      </w:r>
    </w:p>
    <w:p>
      <w:pPr>
        <w:pStyle w:val="Normal"/>
        <w:jc w:val="right"/>
        <w:rPr/>
      </w:pPr>
      <w:r>
        <w:rPr/>
        <w:t xml:space="preserve">министерства образования и науки </w:t>
      </w:r>
    </w:p>
    <w:p>
      <w:pPr>
        <w:pStyle w:val="Normal"/>
        <w:jc w:val="right"/>
        <w:rPr/>
      </w:pPr>
      <w:r>
        <w:rPr/>
        <w:t>Самарской области от 15.09.202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0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тное заключение о результатах анализа профессиональной деятельности педагогического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а по должности </w:t>
      </w:r>
      <w:r>
        <w:rPr>
          <w:rFonts w:cs="Times New Roman" w:ascii="Times New Roman" w:hAnsi="Times New Roman"/>
          <w:sz w:val="24"/>
          <w:szCs w:val="24"/>
          <w:u w:val="single"/>
        </w:rPr>
        <w:t>«педагог-библиотекарь»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 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5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177"/>
        <w:gridCol w:w="4360"/>
        <w:gridCol w:w="6682"/>
        <w:gridCol w:w="1228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rHeight w:val="7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организации обслуживания обучающихся и работников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бразовательн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аблица, отражающая динамику показателей библиотечной статистики (Приложение 1)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Style2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рганизует комплектование фонда учебной литературы в соответствии с действующим законодательством по библиотечному делу (объём «грифованных» учебных изданий составляет не менее 60 %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Эффективно комплектует фонд учебной литературы (объём «грифованных» учебных изданий составляет не менее 80 %)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участия в реализации программ социального партнёрства (эффективность взаимодействия с учреждениями культуры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и договоров, соглашений о сотрудничестве с учреждениями культуры (библиотеки, музеи, галереи, издательства и пр.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равка руководителя образовательной организации (ОО), отражающая степень участия педагога-библиотекаря в реализации программ социального партнёрства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взаимодействие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</w:rPr>
              <w:t>уровне район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взаимодействие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</w:rPr>
              <w:t>уровне города, округ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2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взаимодействие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 на региональном уровне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правка руководителя ОО о наличии /отсутствии административных взысканий, обоснованных жалоб от участников образовательных отношений (Приложение 2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тсутствие в межаттестационный период административных взысканий, обоснованных жалоб от участников образовате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  <w:t>3.2. Наличие административных взысканий, обоснованных жалоб от участников образовательных отношений / Отсутствие документов в данном показате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tbl>
      <w:tblPr>
        <w:tblW w:w="1526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77"/>
        <w:gridCol w:w="4290"/>
        <w:gridCol w:w="7065"/>
        <w:gridCol w:w="1228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обучающихся в мероприятиях различного уровн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 Копии грамот обучающихся; копии благодарственных писем и грамот, полученных педагогом за подготовку учащихся к олимпиадам, конкурсам, конференциям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Справка руководителя ОО, подтверждающая участие педагога-библиотекаря в подготовке обучающихся к мероприятиям разного уровня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/ предоставлены недостоверные свед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.2. Обучающиеся станов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ями / призерами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мероприятий на уровне ОО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.3. Обучающиеся участвуют в мероприятиях района, города (округа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.4. Среди обучающихся есть победители/призеры районных, городских (окружных) мероприятий; обучающиеся участвуют в региональных мероприятиях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ые баллы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</w:rPr>
              <w:t>реди обучающихся есть победители и(или) призеры региональных мероприятий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1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 </w:t>
      </w:r>
      <w:r>
        <w:rPr/>
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253"/>
        <w:gridCol w:w="6804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совершенствования методов обучения и вос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lang w:eastAsia="en-US"/>
              </w:rPr>
              <w:t>1.</w:t>
            </w:r>
            <w:r>
              <w:rPr/>
              <w:t xml:space="preserve"> Копии документов установленного образца / прямая ссылка на Интернет-ресурс, содержащий информацию о повышении квалификации в межаттестационный период.</w:t>
            </w:r>
          </w:p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2. Справка руководителя ОО, подтверждающая факт проведения «открытого» мероприятия на уровне ОО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>
                <w:b/>
                <w:bCs/>
              </w:rPr>
              <w:t>Примечание:</w:t>
            </w:r>
            <w:r>
              <w:rPr/>
              <w:t xml:space="preserve"> в справке обязательно отразить наименование образовательной программы, класс, количество обучающихся, дату проведения и тему мероприятия, используемые педагогом технологии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пии документов, подтверждающих факт проведения «открытого» мероприятия с использованием актуальных образовательных технологий на уровне выше ОО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; копия программы семинара; копия грамоты / диплома и т.д.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ы недостоверные све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1.2. В межаттестационный период совершенствует методы обучения и воспитания: </w:t>
            </w:r>
            <w:r>
              <w:rPr>
                <w:color w:val="000000"/>
              </w:rPr>
              <w:t>прошел обучение по программам повышения квалификации</w:t>
            </w:r>
            <w:r>
              <w:rPr/>
              <w:t xml:space="preserve"> (в том числе с использованием дистанционных образовательных технологий)</w:t>
            </w:r>
            <w:r>
              <w:rPr>
                <w:rFonts w:eastAsia="Calibri"/>
                <w:lang w:eastAsia="zh-CN"/>
              </w:rPr>
              <w:t xml:space="preserve"> и имеет опыт проведения «открытого» мероприятия на уровне О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1.3. В межаттестационный период совершенствует методы обучения и воспитания: </w:t>
            </w:r>
            <w:r>
              <w:rPr>
                <w:color w:val="000000"/>
              </w:rPr>
              <w:t>прошел обучение по программам повышения квалификации</w:t>
            </w:r>
            <w:r>
              <w:rPr/>
              <w:t xml:space="preserve"> (в том числе с использованием дистанционных образовательных технологий)</w:t>
            </w:r>
            <w:r>
              <w:rPr>
                <w:rFonts w:eastAsia="Calibri"/>
                <w:lang w:eastAsia="zh-CN"/>
              </w:rPr>
              <w:t xml:space="preserve"> и </w:t>
            </w:r>
            <w:r>
              <w:rPr>
                <w:rFonts w:eastAsia="Calibri"/>
                <w:u w:val="single"/>
                <w:lang w:eastAsia="zh-CN"/>
              </w:rPr>
              <w:t>неоднократно</w:t>
            </w:r>
            <w:r>
              <w:rPr>
                <w:rFonts w:eastAsia="Calibri"/>
                <w:lang w:eastAsia="zh-CN"/>
              </w:rPr>
              <w:t xml:space="preserve"> проводил «открытые» мероприятия с использованием актуальных образовательных технологий </w:t>
            </w:r>
            <w:r>
              <w:rPr>
                <w:rFonts w:eastAsia="Calibri"/>
                <w:u w:val="single"/>
                <w:lang w:eastAsia="zh-CN"/>
              </w:rPr>
              <w:t>на уровне ОО</w:t>
            </w:r>
            <w:r>
              <w:rPr>
                <w:rFonts w:eastAsia="Calibri"/>
                <w:lang w:eastAsia="zh-C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zh-CN"/>
              </w:rPr>
              <w:t xml:space="preserve">1.4. В межаттестационный период совершенствует методы обучения и воспитания: </w:t>
            </w:r>
            <w:r>
              <w:rPr>
                <w:color w:val="000000"/>
              </w:rPr>
              <w:t>прошел обучение по программам повышения квалификации</w:t>
            </w:r>
            <w:r>
              <w:rPr/>
              <w:t xml:space="preserve"> (в том числе с использованием дистанционных образовательных технологий), </w:t>
            </w:r>
            <w:r>
              <w:rPr>
                <w:rFonts w:eastAsia="Calibri"/>
                <w:u w:val="single"/>
                <w:lang w:eastAsia="zh-CN"/>
              </w:rPr>
              <w:t>неоднократно проводил</w:t>
            </w:r>
            <w:r>
              <w:rPr>
                <w:rFonts w:eastAsia="Calibri"/>
                <w:lang w:eastAsia="zh-CN"/>
              </w:rPr>
              <w:t xml:space="preserve"> «открытые» мероприятия с использованием актуальных образовательных технологий </w:t>
            </w:r>
            <w:r>
              <w:rPr>
                <w:rFonts w:eastAsia="Calibri"/>
                <w:u w:val="single"/>
                <w:lang w:eastAsia="zh-CN"/>
              </w:rPr>
              <w:t>на уровне ОО</w:t>
            </w:r>
            <w:r>
              <w:rPr>
                <w:rFonts w:eastAsia="Calibri"/>
                <w:lang w:eastAsia="zh-CN"/>
              </w:rPr>
              <w:t xml:space="preserve"> и </w:t>
            </w:r>
            <w:r>
              <w:rPr>
                <w:rFonts w:eastAsia="Calibri"/>
                <w:u w:val="single"/>
                <w:lang w:eastAsia="zh-CN"/>
              </w:rPr>
              <w:t>имеет опыт проведения</w:t>
            </w:r>
            <w:r>
              <w:rPr>
                <w:rFonts w:eastAsia="Calibri"/>
                <w:lang w:eastAsia="zh-CN"/>
              </w:rPr>
              <w:t xml:space="preserve"> «открытого» мероприятия с использованием актуальных образовательных технологий на уровне </w:t>
            </w:r>
            <w:r>
              <w:rPr>
                <w:rFonts w:eastAsia="Calibri"/>
                <w:u w:val="single"/>
                <w:lang w:eastAsia="zh-CN"/>
              </w:rPr>
              <w:t>выше ОО</w:t>
            </w:r>
            <w:r>
              <w:rPr>
                <w:rFonts w:eastAsia="Calibri"/>
                <w:lang w:eastAsia="zh-CN"/>
              </w:rPr>
              <w:t>.</w:t>
            </w:r>
          </w:p>
          <w:p>
            <w:pPr>
              <w:pStyle w:val="Style20"/>
              <w:ind w:left="33" w:hanging="33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лирование опыта практических результатов своей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пии документов, подтверждающих факт транслирования педагогом опыта практических результатов своей профессиональной деятельности на уровне ОО и выше.</w:t>
            </w:r>
          </w:p>
          <w:p>
            <w:pPr>
              <w:pStyle w:val="Normal"/>
              <w:rPr/>
            </w:pPr>
            <w:r>
              <w:rPr/>
              <w:t>2. Копия титульного листа печатного издания, страница «Содержание» сборника, в котором помещена публикация / прямая ссылка на Интернет-ресурс, содержащий информацию о публикации (</w:t>
            </w:r>
            <w:r>
              <w:rPr>
                <w:b/>
              </w:rPr>
              <w:t>при наличии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ы недостоверные свед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Ежегодно выступает на педсоветах, семинарах, круглых столах, методических объединения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Выступает на научно-практических конференциях, семинарах, секциях, круглых стола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ОО и вы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0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однок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л(а) на научно-практических конференциях, семинарах, секциях, круглых стола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выше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ые баллы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ает на мероприятиях регионального уровня и выш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ы по итогам выступления на научно-практических конференциях, семинарах, секциях, круглых столах опубликованы в официальных печатных изданиях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4 </w:t>
      </w:r>
      <w:r>
        <w:rPr/>
        <w:t xml:space="preserve">Активное участие в разработке программно-методического сопровождения образовательного процесса, профессиональных конкурсах </w:t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416"/>
        <w:gridCol w:w="3715"/>
        <w:gridCol w:w="7073"/>
        <w:gridCol w:w="1217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участия в разработке программно-методического сопровождения образовательного процесс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для педагога-библиотекаря, претендующего на высшую квалификационную категорию)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. Копия титульного листа авторской программы с пояснительной запиской, внешней и внутренней рецензиями (при утверждении на уровне ОО), выписка из протокола заседания экспертного совета или сертификат (при утверждении на муниципальном или региональном уровне)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.</w:t>
            </w:r>
          </w:p>
          <w:p>
            <w:pPr>
              <w:pStyle w:val="Style2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.2. Разработал(а) авторскую программу; программа имеет внутреннюю рецензию и рекомендована к использованию в О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2.3. Разработал(а) авторскую программу; программа имеет внутреннюю и (или) внешнюю рецензию и рекомендована к использованию на </w:t>
            </w:r>
            <w:r>
              <w:rPr>
                <w:rFonts w:cs="Times New Roman" w:ascii="Times New Roman" w:hAnsi="Times New Roman"/>
                <w:sz w:val="24"/>
              </w:rPr>
              <w:t>уровне района, города, округ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.</w:t>
            </w:r>
          </w:p>
          <w:p>
            <w:pPr>
              <w:pStyle w:val="Style2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2.4. Разработал(а) авторскую программу; программа утверждена на региональном уровне и рекомендована к использованию. 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участия в профессиональных конкурс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педагога-библиотекаря, претендующего на высшую квалификационную категорию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и документов, подтверждающих результаты участия аттестуемого педагога в профессиональных конкурсах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/ предоставлены недостоверные сведения.</w:t>
            </w:r>
          </w:p>
          <w:p>
            <w:pPr>
              <w:pStyle w:val="Style2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Является победителем/призёром конкурса профессионального мастерства в ОО.</w:t>
            </w:r>
          </w:p>
          <w:p>
            <w:pPr>
              <w:pStyle w:val="Style2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Является победителем/призёром районного конкурса методических разработок/методических проектов.</w:t>
            </w:r>
          </w:p>
          <w:p>
            <w:pPr>
              <w:pStyle w:val="Normal"/>
              <w:jc w:val="both"/>
              <w:rPr/>
            </w:pPr>
            <w:r>
              <w:rPr/>
              <w:t>3.4. Является победителем/призёром городского (окружного) конкурса методических разработок/методических прое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активность (участие в жюри (оргкомитетах) конкурсов, в организации выставок; мастер-классы аттестуемого педагога (в рамках проведения курсов повышения квалификации) и т.п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и документов, подтверждающих результаты профессиональной активности аттестуемого педагог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/ предоставлены недостоверные сведения.</w:t>
            </w:r>
          </w:p>
          <w:p>
            <w:pPr>
              <w:pStyle w:val="Style2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Участвует в мероприятиях на уровне ОО. </w:t>
            </w:r>
          </w:p>
          <w:p>
            <w:pPr>
              <w:pStyle w:val="Style2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Участвует в мероприятиях районного, городского (окружного) уровня.</w:t>
            </w:r>
          </w:p>
          <w:p>
            <w:pPr>
              <w:pStyle w:val="Style2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Участвует в мероприятиях регионального уровня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ые баллы:</w:t>
            </w:r>
          </w:p>
          <w:p>
            <w:pPr>
              <w:pStyle w:val="Style20"/>
              <w:ind w:left="33" w:hanging="3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уководит методическим объединение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 (количество баллов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ое (пороговое) количество баллов для установления </w:t>
      </w:r>
      <w:r>
        <w:rPr>
          <w:rFonts w:cs="Times New Roman" w:ascii="Times New Roman" w:hAnsi="Times New Roman"/>
          <w:b/>
          <w:sz w:val="24"/>
          <w:szCs w:val="24"/>
        </w:rPr>
        <w:t>высшей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-   </w:t>
      </w:r>
      <w:r>
        <w:rPr>
          <w:rFonts w:cs="Times New Roman" w:ascii="Times New Roman" w:hAnsi="Times New Roman"/>
          <w:b/>
          <w:sz w:val="24"/>
          <w:szCs w:val="24"/>
        </w:rPr>
        <w:t>19 бал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ое (пороговое) количество баллов для установления </w:t>
      </w:r>
      <w:r>
        <w:rPr>
          <w:rFonts w:cs="Times New Roman" w:ascii="Times New Roman" w:hAnsi="Times New Roman"/>
          <w:b/>
          <w:sz w:val="24"/>
          <w:szCs w:val="24"/>
        </w:rPr>
        <w:t>первой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 -  </w:t>
      </w:r>
      <w:r>
        <w:rPr>
          <w:rFonts w:cs="Times New Roman" w:ascii="Times New Roman" w:hAnsi="Times New Roman"/>
          <w:b/>
          <w:sz w:val="24"/>
          <w:szCs w:val="24"/>
        </w:rPr>
        <w:t>13 баллов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основании анализа предоставленных материалов можно сделать вывод, что результативность профессиональной деятельности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 xml:space="preserve">              __________________________ (_________________________________)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 xml:space="preserve">Период проведения экспертизы_________________________ </w:t>
      </w:r>
    </w:p>
    <w:sectPr>
      <w:type w:val="nextPage"/>
      <w:pgSz w:orient="landscape" w:w="16838" w:h="11906"/>
      <w:pgMar w:left="709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Знак"/>
    <w:qFormat/>
    <w:rPr>
      <w:rFonts w:ascii="Courier New" w:hAnsi="Courier New" w:cs="Times New Roman"/>
      <w:sz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4:25:00Z</dcterms:created>
  <dc:creator>RePack by SPecialiST</dc:creator>
  <dc:description/>
  <cp:keywords/>
  <dc:language>en-US</dc:language>
  <cp:lastModifiedBy>Дмитрий Бикбаев</cp:lastModifiedBy>
  <cp:lastPrinted>2023-09-16T12:32:00Z</cp:lastPrinted>
  <dcterms:modified xsi:type="dcterms:W3CDTF">2023-09-18T04:25:00Z</dcterms:modified>
  <cp:revision>2</cp:revision>
  <dc:subject/>
  <dc:title/>
</cp:coreProperties>
</file>