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bCs/>
          <w:sz w:val="24"/>
          <w:szCs w:val="24"/>
        </w:rPr>
        <w:t>» (</w:t>
      </w:r>
      <w:r>
        <w:rPr>
          <w:rFonts w:cs="Times New Roman" w:ascii="Times New Roman" w:hAnsi="Times New Roman"/>
          <w:b/>
          <w:bCs/>
          <w:sz w:val="24"/>
          <w:szCs w:val="24"/>
        </w:rPr>
        <w:t>дошкольная образовательная организ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)  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 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 </w:t>
      </w:r>
      <w:r>
        <w:rPr>
          <w:sz w:val="28"/>
          <w:szCs w:val="28"/>
        </w:rPr>
        <w:t xml:space="preserve">Создание условий для получения стабильных положительных результатов освоения воспитанниками образовательных программ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5"/>
        <w:gridCol w:w="4207"/>
        <w:gridCol w:w="6544"/>
        <w:gridCol w:w="993"/>
      </w:tblGrid>
      <w:tr>
        <w:trPr>
          <w:trHeight w:val="2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>
          <w:trHeight w:val="2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по обеспечению безопасных условий пребывания воспитанников в дошкольной образовательной организации (ДОО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Справка руководителя ДОО об </w:t>
            </w:r>
            <w:r>
              <w:rPr>
                <w:u w:val="single"/>
              </w:rPr>
              <w:t xml:space="preserve">отсутствии/наличии </w:t>
            </w:r>
            <w:r>
              <w:rPr>
                <w:iCs/>
                <w:u w:val="single"/>
              </w:rPr>
              <w:t xml:space="preserve">фактов травматизма </w:t>
            </w:r>
            <w:r>
              <w:rPr>
                <w:iCs/>
              </w:rPr>
              <w:t xml:space="preserve">воспитанников </w:t>
            </w:r>
            <w:r>
              <w:rPr/>
              <w:t>вследствие нарушения педагогическим работником техники безопас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фактов травматизма воспитанников вследствие нарушения педагогическим работником техники безопасност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личие фактов травматизма воспитан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едствие нарушения педагогическим работником техники безопасности / Отсутствие документов в данном показате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организации развивающей предметно - пространственной среды ДОО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равка руководителя ДОО о соответствии </w:t>
            </w:r>
            <w:r>
              <w:rPr>
                <w:u w:val="single"/>
              </w:rPr>
              <w:t>развивающей предметно-пространственной среды группы аттестуемого воспитателя</w:t>
            </w:r>
            <w:r>
              <w:rPr/>
              <w:t xml:space="preserve"> федеральному государственному образовательному стандарту дошкольного образования (ФГОС ДО), федеральной образовательной программе дошкольного образования (ФОП ДО), основной образовательной программе дошкольного образования дошкольной образовательной организации (ООП ДО ДО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отографии, отражающие </w:t>
            </w:r>
            <w:r>
              <w:rPr>
                <w:u w:val="single"/>
              </w:rPr>
              <w:t>общий вид группы</w:t>
            </w:r>
            <w:r>
              <w:rPr/>
              <w:t>, центры активности (зоны, уголки) и их наполняемость по всем направлениям развития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3. Фотографии авторских разработок, пособий (</w:t>
            </w:r>
            <w:r>
              <w:rPr>
                <w:b/>
              </w:rPr>
              <w:t>при наличии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 предоставлены недостоверные сведения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ind w:left="34" w:hanging="34"/>
              <w:jc w:val="both"/>
              <w:rPr>
                <w:b/>
                <w:b/>
                <w:bCs/>
              </w:rPr>
            </w:pPr>
            <w:r>
              <w:rPr/>
              <w:t>2.2. Развивающая предметно-пространственная среда группы частично (70-90%) соответствует ФГОС ДО, ФОП ДО, ООП ДО ДОО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.3. Развивающая предметно-пространственная среда группы соответствует ФГОС ДО, ФОП ДО, ООП ДО ДО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4. Осуществляется творческий (авторский) подход при организации развивающей предметно-пространственной среды в соответствии ФГОС ДО, ФОП ДО, ООП ДО ДОО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родителей воспитанников (их законных представителей) работой воспитателя (по результатам независимого анкетир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правка по результатам анкетирования, составленная руководителем ДОО. </w:t>
            </w:r>
          </w:p>
          <w:p>
            <w:pPr>
              <w:pStyle w:val="Normal"/>
              <w:jc w:val="both"/>
              <w:rPr/>
            </w:pPr>
            <w:r>
              <w:rPr/>
              <w:t>2.  Итоговый (сводный) лист анкеты удовлетворенности родителей деятельностью аттестующегося воспит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 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2. 70 - 80% родителей воспитанников (их законных представителей) удовлетворены деятельностью воспитателя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3. 81 - 90% родителей воспитанников (их законных представителей) удовлетворены деятельностью воспитателя.</w:t>
            </w:r>
          </w:p>
          <w:p>
            <w:pPr>
              <w:pStyle w:val="Normal"/>
              <w:rPr/>
            </w:pPr>
            <w:r>
              <w:rPr/>
              <w:t xml:space="preserve">3.4. 91 - 100% родителей воспитанников (их законных представителей) удовлетворены деятельностью воспита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Справка руководителя ДОО об отсутствии/наличии административного взыскания, обоснованных жалоб от родителей воспитанников (их законных представителей) (Приложение 1)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Наличие административных взысканий, обоснованных жалоб от участников образовательных отношений / Отсутствие документов в данном показател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/>
        <w:t>Выявление и развитие способностей воспитанников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4"/>
        <w:gridCol w:w="3973"/>
        <w:gridCol w:w="6804"/>
        <w:gridCol w:w="97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>
          <w:trHeight w:val="8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оспитанников в мероприятиях различн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ред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О, работающие в группах раннего возра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от 3 месяцев до 3 ле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 Копии грамот </w:t>
            </w:r>
            <w:r>
              <w:rPr/>
              <w:t>воспитанников</w:t>
            </w:r>
            <w:r>
              <w:rPr>
                <w:bCs/>
                <w:iCs/>
              </w:rPr>
              <w:t xml:space="preserve">; копии благодарственных писем и грамот, полученных воспитателем за подготовку </w:t>
            </w:r>
            <w:r>
              <w:rPr/>
              <w:t>воспитанников</w:t>
            </w:r>
            <w:r>
              <w:rPr>
                <w:bCs/>
                <w:iCs/>
              </w:rPr>
              <w:t xml:space="preserve"> к </w:t>
            </w:r>
            <w:r>
              <w:rPr/>
              <w:t>конкурсным мероприятиям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(не более трёх грамот каждого уровня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, международный уровни учитываются, если учредителями мероприятий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/ 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2. Воспитанники становятся победителями мероприятий ДОО и(или) участвуют в районных конкурсны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Воспитанники становятся победителями или призерами районных мероприятий и(или) участвуют в городских (окружных) конкурсных мероприятиях.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>1.4. Воспитанники становятся победителями или призерами городских (окружных) мероприятий и(или) участниками региональных конкурсных мероприятий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center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нники становятся победителями или призерами мероприятий регионального, всероссийского уровня (очный тур)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 </w:t>
      </w:r>
      <w:r>
        <w:rPr>
          <w:i/>
          <w:sz w:val="28"/>
          <w:szCs w:val="28"/>
        </w:rPr>
        <w:t xml:space="preserve">      </w:t>
      </w:r>
      <w:r>
        <w:rPr/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4"/>
        <w:gridCol w:w="3785"/>
        <w:gridCol w:w="6587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Копии документов установленного образца о прохождении курсов повышения квалификации.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правка руководителя ДОО, подтверждающ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го представления аттестуемым воспитателем собственного педагогического опыта по организации и проведению образовательного процесса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го представления аттестуемым воспитателем собственного педагогического опыта по организации и проведению образовательного процесса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никам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выше уровня ДОО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ДОО;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мероприятии и аттестуемом воспитателе);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копия грамоты (диплома, сертификата, свидетельства) с Ф.И.О. аттестуемого воспитателя.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ся мероприятия,</w:t>
            </w:r>
            <w:r>
              <w:rPr>
                <w:rFonts w:cs="Times New Roman" w:ascii="Times New Roman" w:hAnsi="Times New Roman"/>
                <w:sz w:val="24"/>
              </w:rPr>
              <w:t xml:space="preserve"> утвержденные приказами (распоряжениями) органов управления образованием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пр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) обучение по программам повышения квалификации (в том числе с использованием дистанционных образовательных технологий);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 представляет собственный педагогический опы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трёх мероприятий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ДОО.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1.3. В межаттестационный период совершенствует методы обучения и воспитания: прош</w:t>
            </w:r>
            <w:r>
              <w:rPr>
                <w:u w:val="single"/>
              </w:rPr>
              <w:t>ел</w:t>
            </w:r>
            <w:r>
              <w:rPr/>
              <w:t xml:space="preserve">(а) обучение по программам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u w:val="single"/>
              </w:rPr>
              <w:t>по организации и проведению образовательного процесса с воспитанниками</w:t>
            </w:r>
            <w:r>
              <w:rPr/>
              <w:t xml:space="preserve"> (не менее трёх мероприятий) </w:t>
            </w:r>
            <w:r>
              <w:rPr>
                <w:u w:val="single"/>
              </w:rPr>
              <w:t>на уровне ДОО</w:t>
            </w:r>
            <w:r>
              <w:rPr/>
              <w:t xml:space="preserve"> и </w:t>
            </w:r>
            <w:r>
              <w:rPr>
                <w:u w:val="single"/>
              </w:rPr>
              <w:t>выше</w:t>
            </w:r>
            <w:r>
              <w:rPr/>
              <w:t xml:space="preserve">. 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 межаттестационный период совершенствует методы обучения и воспитания: пр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) обучение по программам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трёх мероприятий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л(а) собственный педагогический опыт по организации и проведению образовательного процесса с воспитан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ше уровня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Fontstyle0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личие публичного представления собственного педагогического опы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организации и проведению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воспитанник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региональном уровне (очное учас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 (творческих групп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аблица, отражающая транслирование воспитателем опыта практических результатов своей профессиональной деятельности </w:t>
            </w:r>
            <w:r>
              <w:rPr>
                <w:u w:val="single"/>
              </w:rPr>
              <w:t xml:space="preserve">в педагогическом коллективе ДОО </w:t>
            </w:r>
            <w:r>
              <w:rPr/>
              <w:t>(Приложение 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факт транслирования воспитателем </w:t>
            </w:r>
            <w:r>
              <w:rPr>
                <w:rFonts w:cs="Times New Roman" w:ascii="Times New Roman" w:hAnsi="Times New Roman"/>
                <w:sz w:val="24"/>
              </w:rPr>
              <w:t xml:space="preserve">собственного педагогического опыта на уровне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выше ДОО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тверждением выступления аттестуемого воспитателя в профессиональном сообществе в ходе проведения семинаров, конференций, иных мероприятий, входящих в перечень, утвержденный приказами (распоряжениями) органов управления образованием, может быть: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 </w:t>
            </w:r>
            <w:r>
              <w:rPr>
                <w:rFonts w:cs="Times New Roman" w:ascii="Times New Roman" w:hAnsi="Times New Roman"/>
                <w:b/>
                <w:sz w:val="24"/>
              </w:rPr>
              <w:t>прямой ссылки</w:t>
            </w:r>
            <w:r>
              <w:rPr>
                <w:rFonts w:cs="Times New Roman" w:ascii="Times New Roman" w:hAnsi="Times New Roman"/>
                <w:sz w:val="24"/>
              </w:rPr>
              <w:t xml:space="preserve"> на Интернет-ресурс, содержащим информацию о мероприятии и аттестуемом педагоге);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воспитателя (не более трёх копий каждого уровня);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копия приказа руководителя ДО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 уровень учитывается, если учредителями мероприятий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и наличии). 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ет на педсоветах, семинарах, круглых столах, заседаниях методических объединений (творческих групп) педагогических работников (за исключением вопросов организационного характера)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ДОО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ет на педсоветах, семинарах, круглых столах, заседаниях методических объединений (творческих групп) педагогических работников (за исключением вопросов организационного характера)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ДОО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ет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районном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ет на педсоветах, семинарах, круглых столах, заседаниях методических объединений (творческих групп) педагогических работников (за исключением вопросов организационного характера)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ДОО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ет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районном и окружном (городском) уровнях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ступает (очное участие) на мероприятиях, утвержденных приказами (распоряжениями) органов управления образованием, на уровне региона и выш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.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 xml:space="preserve">Активное участие в разработке программно-методического сопровождения образовательного процес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х конкурсах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0"/>
        <w:gridCol w:w="3644"/>
        <w:gridCol w:w="6662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3 балла)</w:t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в разработке и реализации проектов по образовательной деятельности, в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равка руководителя ДОО, подтверждающая результаты участия аттестуемого педагога в разработке и реализации проектов по образовательной деятельности, в инновационной деятельности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каза об организации данной деятельности (с указанием уровня), копия приказа по ДО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</w:rPr>
            </w:pPr>
            <w:r>
              <w:rPr/>
              <w:t>1.2. Участвует в разработке и реализации проектов по образовательной деятельности на уровне ДО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1.3. Является руководителем группы (групп) по разработке и реализации проекта (проектов) по образовательной деятельности на уровне ДОО. </w:t>
            </w:r>
          </w:p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Участвует в инновационной деятельности ДОО и(или) участвует в разработке и реализации проектов по образова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выше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йон, город, округ, регион).</w:t>
            </w:r>
          </w:p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ует в разработке и реализации проектов по образовательной деятель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 всероссийском уров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активность (руководство методическим объединением (творческой группой); участие в профессиональных конкурсах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пии документов, подтверждающих профессиональную активность педагогического работника в межаттестацио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.2. Участвует в профессиональных конкурсах на уровне ДОО и(или) работает в составе творческих групп, методических объединений на уровне ДОО.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</w:rPr>
            </w:pPr>
            <w:r>
              <w:rPr/>
              <w:t>2.3. Участвует в профессиональных конкурсах на муниципальном уровне и(или) руководит</w:t>
            </w:r>
            <w:r>
              <w:rPr>
                <w:b/>
                <w:bCs/>
              </w:rPr>
              <w:t xml:space="preserve"> </w:t>
            </w:r>
            <w:r>
              <w:rPr/>
              <w:t>методическим объединением (творческой группой) в ДОО и(или) участвует в многофункциональной программе наставничества на уровне ДОО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 методическим объединением (творческой группой) на муниципальном уровне и(или) участвует в профессиональных конкурсах на муниципальном или региональном уровнях.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л(а) в межаттестационный период в программе дуального обуч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(количество бал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Минимальное (пороговое) количество баллов для установления </w:t>
      </w:r>
      <w:r>
        <w:rPr>
          <w:b/>
        </w:rPr>
        <w:t>высшей</w:t>
      </w:r>
      <w:r>
        <w:rPr/>
        <w:t xml:space="preserve"> квалификационной категории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1418"/>
      </w:tblGrid>
      <w:tr>
        <w:trPr/>
        <w:tc>
          <w:tcPr>
            <w:tcW w:w="906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работающий в группах раннего возраста 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9 баллов 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, работающий в группах раннего возраста (</w:t>
            </w:r>
            <w:r>
              <w:rPr>
                <w:rFonts w:cs="Times New Roman" w:ascii="Times New Roman" w:hAnsi="Times New Roman"/>
                <w:b/>
                <w:sz w:val="24"/>
              </w:rPr>
              <w:t>от двух месяцев до трёх лет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7 баллов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Минимальное (пороговое) количество баллов для установления </w:t>
      </w:r>
      <w:r>
        <w:rPr>
          <w:b/>
        </w:rPr>
        <w:t>первой</w:t>
      </w:r>
      <w:r>
        <w:rPr/>
        <w:t xml:space="preserve"> квалификационной категории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1418"/>
      </w:tblGrid>
      <w:tr>
        <w:trPr/>
        <w:tc>
          <w:tcPr>
            <w:tcW w:w="906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работающий в группах раннего возраста 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7 баллов 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, работающий в группах раннего возраста (</w:t>
            </w:r>
            <w:r>
              <w:rPr>
                <w:rFonts w:cs="Times New Roman" w:ascii="Times New Roman" w:hAnsi="Times New Roman"/>
                <w:b/>
                <w:sz w:val="24"/>
              </w:rPr>
              <w:t>от двух месяцев до трёх лет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 баллов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ind w:right="6830" w:hanging="0"/>
        <w:rPr>
          <w:sz w:val="28"/>
          <w:szCs w:val="28"/>
        </w:rPr>
      </w:pPr>
      <w:r>
        <w:rPr/>
        <w:t xml:space="preserve">Период проведения экспертизы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23:00Z</dcterms:created>
  <dc:creator>Дмитрий Бикбаев</dc:creator>
  <dc:description/>
  <cp:keywords/>
  <dc:language>en-US</dc:language>
  <cp:lastModifiedBy>Дмитрий Бикбаев</cp:lastModifiedBy>
  <cp:lastPrinted>2023-04-26T14:55:00Z</cp:lastPrinted>
  <dcterms:modified xsi:type="dcterms:W3CDTF">2023-09-18T04:23:00Z</dcterms:modified>
  <cp:revision>2</cp:revision>
  <dc:subject/>
  <dc:title/>
</cp:coreProperties>
</file>