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449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" w:firstLine="411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929630</wp:posOffset>
            </wp:positionH>
            <wp:positionV relativeFrom="paragraph">
              <wp:posOffset>135255</wp:posOffset>
            </wp:positionV>
            <wp:extent cx="1334135" cy="1000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" w:firstLine="4493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3815</wp:posOffset>
            </wp:positionV>
            <wp:extent cx="1630680" cy="5708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firstLine="4493"/>
        <w:rPr/>
      </w:pPr>
      <w:r>
        <w:rPr/>
        <w:t xml:space="preserve">                      </w:t>
      </w:r>
      <w:r>
        <w:rPr/>
        <w:t>УМО</w:t>
      </w:r>
    </w:p>
    <w:p>
      <w:pPr>
        <w:pStyle w:val="Normal"/>
        <w:ind w:left="1" w:firstLine="4493"/>
        <w:rPr/>
      </w:pPr>
      <w:r>
        <w:rPr/>
        <w:t xml:space="preserve">                           </w:t>
      </w:r>
      <w:r>
        <w:rPr/>
        <w:t>в системе СПО</w:t>
      </w:r>
    </w:p>
    <w:p>
      <w:pPr>
        <w:pStyle w:val="Normal"/>
        <w:ind w:left="1" w:firstLine="4493"/>
        <w:rPr/>
      </w:pPr>
      <w:r>
        <w:rPr/>
        <w:t xml:space="preserve">                             </w:t>
      </w:r>
      <w:r>
        <w:rPr/>
        <w:t>Самарской области</w:t>
      </w:r>
    </w:p>
    <w:p>
      <w:pPr>
        <w:pStyle w:val="Normal"/>
        <w:ind w:left="1" w:firstLine="4493"/>
        <w:rPr>
          <w:szCs w:val="22"/>
        </w:rPr>
      </w:pPr>
      <w:r>
        <w:rPr/>
        <w:br w:type="textWrapping" w:clear="all"/>
      </w:r>
    </w:p>
    <w:p>
      <w:pPr>
        <w:pStyle w:val="Normal"/>
        <w:ind w:left="1" w:firstLine="4493"/>
        <w:rPr>
          <w:szCs w:val="22"/>
        </w:rPr>
      </w:pPr>
      <w:r>
        <w:rPr>
          <w:szCs w:val="22"/>
        </w:rPr>
      </w:r>
    </w:p>
    <w:p>
      <w:pPr>
        <w:pStyle w:val="Normal"/>
        <w:ind w:left="1" w:firstLine="4493"/>
        <w:rPr/>
      </w:pPr>
      <w:r>
        <w:rPr/>
      </w:r>
    </w:p>
    <w:p>
      <w:pPr>
        <w:pStyle w:val="Normal"/>
        <w:ind w:left="1" w:firstLine="449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ассмотрен и одобрен</w:t>
      </w:r>
    </w:p>
    <w:p>
      <w:pPr>
        <w:pStyle w:val="Normal"/>
        <w:rPr>
          <w:sz w:val="28"/>
        </w:rPr>
      </w:pPr>
      <w:r>
        <w:rPr>
          <w:sz w:val="28"/>
        </w:rPr>
        <w:t>на заседании учебно-методического объединения</w:t>
      </w:r>
    </w:p>
    <w:p>
      <w:pPr>
        <w:pStyle w:val="Normal"/>
        <w:rPr/>
      </w:pPr>
      <w:r>
        <w:rPr>
          <w:sz w:val="28"/>
        </w:rPr>
        <w:t xml:space="preserve">Протокол № </w:t>
      </w:r>
      <w:r>
        <w:rPr>
          <w:sz w:val="28"/>
          <w:lang w:val="en-US"/>
        </w:rPr>
        <w:t>2</w:t>
      </w:r>
      <w:r>
        <w:rPr>
          <w:sz w:val="28"/>
        </w:rPr>
        <w:t xml:space="preserve"> от «</w:t>
      </w:r>
      <w:r>
        <w:rPr>
          <w:sz w:val="28"/>
          <w:u w:val="single"/>
        </w:rPr>
        <w:t>21</w:t>
      </w:r>
      <w:r>
        <w:rPr>
          <w:sz w:val="28"/>
        </w:rPr>
        <w:t xml:space="preserve">»  </w:t>
      </w:r>
      <w:r>
        <w:rPr>
          <w:sz w:val="28"/>
          <w:u w:val="single"/>
        </w:rPr>
        <w:t>февраля</w:t>
      </w:r>
      <w:r>
        <w:rPr>
          <w:sz w:val="28"/>
        </w:rPr>
        <w:t xml:space="preserve"> 2020 г.</w:t>
      </w:r>
    </w:p>
    <w:p>
      <w:pPr>
        <w:pStyle w:val="Normal1"/>
        <w:widowControl w:val="false"/>
        <w:pBdr/>
        <w:jc w:val="center"/>
        <w:rPr>
          <w:rFonts w:ascii="Times" w:hAnsi="Times" w:eastAsia="Times" w:cs="Times"/>
          <w:color w:val="000000"/>
          <w:sz w:val="34"/>
          <w:szCs w:val="28"/>
        </w:rPr>
      </w:pPr>
      <w:r>
        <w:rPr>
          <w:rFonts w:eastAsia="Times" w:cs="Times" w:ascii="Times" w:hAnsi="Times"/>
          <w:color w:val="000000"/>
          <w:sz w:val="34"/>
          <w:szCs w:val="28"/>
        </w:rPr>
      </w:r>
    </w:p>
    <w:p>
      <w:pPr>
        <w:pStyle w:val="Normal1"/>
        <w:widowControl w:val="false"/>
        <w:pBdr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План работы </w:t>
      </w:r>
    </w:p>
    <w:p>
      <w:pPr>
        <w:pStyle w:val="Normal1"/>
        <w:widowControl w:val="false"/>
        <w:pBdr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учебно-методического объединения в системе СПО Самарской области </w:t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по укрупненным группам </w:t>
      </w:r>
      <w:r>
        <w:rPr>
          <w:rStyle w:val="2"/>
          <w:rFonts w:eastAsia="Calibri"/>
          <w:sz w:val="28"/>
          <w:szCs w:val="28"/>
        </w:rPr>
        <w:t>специальностей и направлений подготовки</w:t>
      </w:r>
    </w:p>
    <w:p>
      <w:pPr>
        <w:pStyle w:val="Normal1"/>
        <w:widowControl w:val="false"/>
        <w:pBdr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00.00 Электроника, радиотехника и системы связи, 12.00.00 Фотоника, приборостроение, оптические и биотехнические системы и технологии, 13.00.00 Электро- и теплоэнергети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pBdr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на 2020 год</w:t>
      </w:r>
    </w:p>
    <w:p>
      <w:pPr>
        <w:pStyle w:val="Normal1"/>
        <w:widowControl w:val="false"/>
        <w:pBdr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1"/>
        <w:widowControl w:val="false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Основные направления деятельности учебно-методического объединения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>Организационное направление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>Обеспечение учебно-методического сопровождения разработки и реализации образовательных программ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>Организация разработки и проведения экспертизы программно-методических материалов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>Организация формы работы с молодыми педагогами и развитие системы наставничеств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рганизация взаимодействия ведущих и профильных образовательных организаций 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ндивидуальное консультирование 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>Взаимодействие с ФУМО в направлении реализации новых ФГОС</w:t>
      </w:r>
    </w:p>
    <w:p>
      <w:pPr>
        <w:pStyle w:val="Normal1"/>
        <w:widowControl w:val="false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 по направлениям деятельности.</w:t>
      </w:r>
    </w:p>
    <w:tbl>
      <w:tblPr>
        <w:tblW w:w="139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710"/>
        <w:gridCol w:w="2705"/>
        <w:gridCol w:w="5711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>Наименование отраслевых груп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>Место работы и тел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.00 Электро- и теплоэнерге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еркина Марина Александровн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ПОУ СО «ТЭТ» 8 937 662 95 09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.00 Электроника, радиотехника и системы связ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ив Елена Михайловн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ПОУ СО «ТЭТ» 8 927 896 84 82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12.00.00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кова Елена Алексеевн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«ПГК» 8 927 726 77 29</w:t>
            </w:r>
          </w:p>
        </w:tc>
      </w:tr>
    </w:tbl>
    <w:p>
      <w:pPr>
        <w:pStyle w:val="Normal1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1"/>
        <w:widowControl w:val="false"/>
        <w:pBdr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План работы </w:t>
      </w:r>
    </w:p>
    <w:p>
      <w:pPr>
        <w:pStyle w:val="Normal1"/>
        <w:widowControl w:val="false"/>
        <w:pBdr/>
        <w:spacing w:before="0" w:after="160"/>
        <w:ind w:left="293" w:hanging="0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</w:r>
    </w:p>
    <w:tbl>
      <w:tblPr>
        <w:tblW w:w="142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50"/>
        <w:gridCol w:w="1559"/>
        <w:gridCol w:w="2129"/>
        <w:gridCol w:w="1917"/>
        <w:gridCol w:w="3661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4"/>
                <w:szCs w:val="24"/>
              </w:rPr>
              <w:t>Место проведения и число участн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4"/>
              </w:rPr>
              <w:t>Организационное направление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, утвержденных приказом министерства образования и науки Самарской области от 3 июля 2013 г. № 283-од, в т.ч. по профессиям и специальностям ТОП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2020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ЦП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 по соответствующим укрупненным группа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Внесение изменений в приказ </w:t>
            </w:r>
            <w:r>
              <w:rPr>
                <w:sz w:val="24"/>
                <w:szCs w:val="24"/>
              </w:rPr>
              <w:t>министерства образования и науки Самарской области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ind w:left="720" w:hanging="63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учебно-методического сопровождения разработки и реализации образовательных программ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 и разработка учебно-планирующей документации по УГС 11.00.00, 12.00.00, 13.00.00 с учетом учебного элемента «Принципы и практики бережливого производства», запросов регионального рынк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рт- сентябрь 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ко В.Ф.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ированная документация </w:t>
            </w:r>
          </w:p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П,</w:t>
            </w:r>
          </w:p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рофессиональных модулей, учебной и производственной практик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sz w:val="24"/>
                <w:szCs w:val="24"/>
                <w:shd w:fill="FFFFFF" w:val="clear"/>
              </w:rPr>
              <w:t xml:space="preserve">программы курса пред профильной подготовки «Азы электромонтажа» </w:t>
            </w:r>
            <w:r>
              <w:rPr>
                <w:sz w:val="24"/>
                <w:szCs w:val="24"/>
              </w:rPr>
              <w:t>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СО «ННХ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Г.О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редпрофильной подготовк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етодических указаний по курсовому проектированию по </w:t>
            </w:r>
            <w:r>
              <w:rPr>
                <w:sz w:val="24"/>
                <w:szCs w:val="24"/>
                <w:shd w:fill="FFFFFF" w:val="clear"/>
              </w:rPr>
              <w:t>МДК.03.01 Планирование и организация работы структурного подразделения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ПОУ «ТСЭ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лозова Н.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ические указания по курсовому проектированию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sz w:val="24"/>
                <w:szCs w:val="24"/>
              </w:rPr>
              <w:t xml:space="preserve">Разработка методических указаний по </w:t>
            </w:r>
            <w:r>
              <w:rPr>
                <w:sz w:val="24"/>
                <w:szCs w:val="24"/>
                <w:shd w:fill="FFFFFF" w:val="clear"/>
              </w:rPr>
              <w:t>УП.02 Учебной практики по ПМ.02 Выполнение сервисного обслуживания бытовых машин и приборов</w:t>
            </w:r>
            <w:r>
              <w:rPr>
                <w:sz w:val="24"/>
                <w:szCs w:val="24"/>
              </w:rPr>
              <w:t xml:space="preserve"> 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Сентябрь 2020г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ТСЭ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сашков А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практике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нспект лекций по дисциплине "Метрология, стандартизация, сертификация", специальности 13.02.06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Релейная защита и автоматизация электроэнергетических систем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13.02.07 Электроснабжение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ентябрь 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амарский энергетический коллед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ромятникова Л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 xml:space="preserve">Разработка КОС ПМ.03 </w:t>
            </w:r>
            <w:r>
              <w:rPr>
                <w:color w:val="000000"/>
              </w:rPr>
              <w:t>Проектирование электронных приборов и устройств на основе печатного монтаж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>по специальности 11.02.16 Монтаж, техническое обслуживание и ремонт электронных приборов и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 </w:t>
            </w:r>
          </w:p>
          <w:p>
            <w:pPr>
              <w:pStyle w:val="Normal1"/>
              <w:widowControl w:val="false"/>
              <w:pBdr/>
              <w:ind w:left="-108"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АПОУ СО «ТЭ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ркина М.А.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юнин Д.С.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Л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sz w:val="24"/>
                <w:szCs w:val="24"/>
              </w:rPr>
              <w:t>Контрольно-оценочные средств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КОС  программы практики по профессии 13.01.10 Электромонтер по ремонту и обслуживанию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АПОУ «ПСЭК им. П. Мачне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ноградов И.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ые средств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КОС  ПМ 01 Выполнение сборки, монтажа и демонтажа электронных приборов и устройств по специальности 11.02.16 Монтаж, техническое обслуживание и ремонт электронных приборов и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АПОУ СО «ТЭ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в Е.М.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ролов А.Л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ые средств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указания по содержательной част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рсового проекта "Проектирование электрической сети 35-110(220) кВ" МДК.03.01 Автоматизированные системы управления в электроэнергосистемах, специальности  13.02.03 Электрические станции, сети и систе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shd w:fill="FFFFFF" w:val="clear"/>
              </w:rPr>
              <w:t>ктябрь 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амарский энергетический колледж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П.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урсовому проекту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методических указаний по выполнению практических и лабораторно- практических работ по МДК 02.02 Контрольно-измерительные приборы по профессии 13.01.10 Электромонтер по ремонту и обслуживанию электрообору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СКСПО им. Золотухин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шанская С.В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их указаний по выполнению практических и лабораторно- практических работ по </w:t>
            </w:r>
            <w:r>
              <w:rPr>
                <w:sz w:val="24"/>
                <w:szCs w:val="24"/>
                <w:shd w:fill="FFFFFF" w:val="clear"/>
              </w:rPr>
              <w:t xml:space="preserve">ОП.02 Электротехника </w:t>
            </w:r>
            <w:r>
              <w:rPr>
                <w:sz w:val="24"/>
                <w:szCs w:val="24"/>
              </w:rPr>
              <w:t>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СО «ТМК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Шацких Н.Г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лимпиады по ОП.02 Электротехника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СО «ТМК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люнд С.В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по выполнению ВКР по профессии 13.01.10 Электромонтер по ремонту и обслуживанию электрообору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202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ТКСТП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Г.В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выполнению ВК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sz w:val="22"/>
                <w:szCs w:val="22"/>
              </w:rPr>
              <w:t xml:space="preserve">Разработка методических указаний по курсовому проектированию по ПМ.01 Разработка конструкции радиоэлектронных приборных устройств и систем </w:t>
            </w:r>
            <w:r>
              <w:rPr>
                <w:sz w:val="24"/>
                <w:szCs w:val="24"/>
              </w:rPr>
              <w:t>по специальности 12.02.03 Радиоэлектронные приборные 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Поволжский государственный колледж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ова Е.А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курсовому проектированию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ind w:hanging="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зработка методических указаний для практических занятий по МДК.04.01 Выполнение работ по Монтажник радиоэлектронной аппаратуры и приборов в ракетно-космической деятельности по специальности Проведение экспертизы методических материалов по специальност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Поволжский государственный колледж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Л.В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выполнению практических задани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ind w:hanging="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етодические указания по выполнению практических занятий по ОП. Электробезопасность</w:t>
            </w:r>
            <w:r>
              <w:rPr/>
              <w:t xml:space="preserve"> </w:t>
            </w:r>
            <w:r>
              <w:rPr>
                <w:b w:val="false"/>
                <w:sz w:val="22"/>
              </w:rPr>
              <w:t>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ПОУ Самарский машиностроительный колледж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нова С.В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ind w:hanging="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работка методических указаний по выполнению практических и лабораторных работ по ОП.06 Теоретические основы теплотехники и гидравл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СГК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ова Е.А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Организация разработки и проведения экспертизы программно-методических материал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sz w:val="22"/>
                <w:szCs w:val="22"/>
              </w:rPr>
              <w:t xml:space="preserve">Проведение экспертизы программно-методических материалов </w:t>
            </w:r>
            <w:r>
              <w:rPr>
                <w:sz w:val="24"/>
                <w:szCs w:val="24"/>
              </w:rPr>
              <w:t>по профессии 13.01.10 Электромонтер по ремонту и обслуживанию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ПО, ответственные эксперты от УМ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еркина М.А. 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едставленных материал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sz w:val="22"/>
                <w:szCs w:val="22"/>
              </w:rPr>
              <w:t>Проведение экспертизы программно-методических материалов</w:t>
            </w:r>
            <w:r>
              <w:rPr>
                <w:sz w:val="24"/>
                <w:szCs w:val="24"/>
              </w:rPr>
              <w:t xml:space="preserve"> 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right="-179" w:hanging="0"/>
              <w:jc w:val="center"/>
              <w:rPr/>
            </w:pPr>
            <w:r>
              <w:rPr>
                <w:sz w:val="24"/>
                <w:szCs w:val="24"/>
              </w:rPr>
              <w:t>Май 2020г</w:t>
            </w:r>
          </w:p>
          <w:p>
            <w:pPr>
              <w:pStyle w:val="Normal1"/>
              <w:widowControl w:val="false"/>
              <w:pBdr/>
              <w:ind w:left="-108" w:right="-179" w:hanging="0"/>
              <w:jc w:val="center"/>
              <w:rPr/>
            </w:pPr>
            <w:r>
              <w:rPr>
                <w:sz w:val="24"/>
                <w:szCs w:val="24"/>
              </w:rPr>
              <w:t>Ноябрь 2020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ПО, ответственные эксперты от УМ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ркина М.А.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едставленных материал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sz w:val="22"/>
                <w:szCs w:val="22"/>
              </w:rPr>
              <w:t>Проведение экспертизы программно-методических материалов</w:t>
            </w:r>
            <w:r>
              <w:rPr>
                <w:sz w:val="24"/>
                <w:szCs w:val="24"/>
              </w:rPr>
              <w:t xml:space="preserve"> по специальности 11.02.16 Монтаж, техническое обслуживание и ремонт электронных приборов и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right="-179" w:hanging="0"/>
              <w:jc w:val="center"/>
              <w:rPr/>
            </w:pPr>
            <w:r>
              <w:rPr>
                <w:sz w:val="24"/>
                <w:szCs w:val="24"/>
              </w:rPr>
              <w:t>Ноябрь 2020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ПО, ответственные эксперты от УМ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в Е.М.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едставленных материал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sz w:val="22"/>
                <w:szCs w:val="22"/>
              </w:rPr>
              <w:t>Проведение экспертизы методических материалов</w:t>
            </w:r>
            <w:r>
              <w:rPr>
                <w:sz w:val="24"/>
                <w:szCs w:val="24"/>
              </w:rPr>
              <w:t xml:space="preserve"> по специальности  13.02.03 Электрические станции, сети и систе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ПО, ответственные эксперты от УМО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ко В.Ф.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едставленных материал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методических материалов по специальности  12.02.03 Радиоэлектронные приборные 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О, ответственные эксперты от УМО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ова Е.А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едставленных материал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экспертизы ФОС регионального этапа Всероссийской олимпиады по профессиональному мастерству по укрупненной группе специальностей СПО УГС 11.00.00 и 13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враль 2020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ПО, ответственные эксперты от УМ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ко В.Ф.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едставленных материалов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Экспертно-консультативная поддержка и координация деятельности методических служб профессиональных образовательных организаций по обобщению и распространению опыта инновационной педагогической деятельности в региональной системе образ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Индивидуальное консультирование (по запро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Поддержка и организация конкурсного движения среди обучающихся и педагогических работников профессион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rFonts w:eastAsia="Times" w:cs="Times" w:ascii="Times" w:hAnsi="Times"/>
                <w:sz w:val="24"/>
                <w:szCs w:val="24"/>
              </w:rPr>
              <w:t>Опыт проведения мероприятий по подготовке участников чемпионатов WorldSkills Russ</w:t>
            </w: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t>i</w:t>
            </w:r>
            <w:r>
              <w:rPr>
                <w:rFonts w:eastAsia="Times" w:cs="Times" w:ascii="Times" w:hAnsi="Times"/>
                <w:sz w:val="24"/>
                <w:szCs w:val="24"/>
              </w:rPr>
              <w:t>a по компетенции Электро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декабрь 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СО «ТЭ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 А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астер-класса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rFonts w:eastAsia="Times" w:cs="Times" w:ascii="Times" w:hAnsi="Times"/>
                <w:sz w:val="24"/>
                <w:szCs w:val="24"/>
              </w:rPr>
              <w:t>Опыт проведения мероприятий по подготовке участников чемпионатов WorldSkills Russ</w:t>
            </w: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t>i</w:t>
            </w:r>
            <w:r>
              <w:rPr>
                <w:rFonts w:eastAsia="Times" w:cs="Times" w:ascii="Times" w:hAnsi="Times"/>
                <w:sz w:val="24"/>
                <w:szCs w:val="24"/>
              </w:rPr>
              <w:t>a по компетенции Элект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декабрь 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СО «ТЭ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в Е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  <w:highlight w:val="cyan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Поддержка и организация конкурсного движения WorldSkills Russ</w:t>
            </w: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t>i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a в компетенции Электромонт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УМО по соответствующим укрупненным групп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агарин А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регионального этапа WorldSkills Russ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a в компетенции Электромонтаж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2"/>
                <w:szCs w:val="22"/>
                <w:highlight w:val="cyan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Поддержка и организация конкурсного движения WorldSkills Russ</w:t>
            </w: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t>i</w:t>
            </w:r>
            <w:r>
              <w:rPr>
                <w:rFonts w:eastAsia="Times" w:cs="Times" w:ascii="Times" w:hAnsi="Times"/>
                <w:sz w:val="24"/>
                <w:szCs w:val="24"/>
              </w:rPr>
              <w:t>a в компетенции Элект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УМО по соответствующим укрупненным групп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в Е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гионального этап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orldSkills Russ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a в компетенции Электроника</w:t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76"/>
        <w:rPr>
          <w:rFonts w:ascii="Times" w:hAnsi="Times" w:eastAsia="Times" w:cs="Times"/>
          <w:color w:val="000000"/>
          <w:sz w:val="28"/>
          <w:szCs w:val="28"/>
          <w:u w:val="single"/>
        </w:rPr>
      </w:pPr>
      <w:r>
        <w:rPr>
          <w:rFonts w:eastAsia="Times" w:cs="Times" w:ascii="Times" w:hAnsi="Times"/>
          <w:color w:val="000000"/>
          <w:sz w:val="28"/>
          <w:szCs w:val="28"/>
        </w:rPr>
        <w:t>Председатель</w:t>
        <w:tab/>
        <w:tab/>
        <w:t>_________________   Путько В.Ф.</w:t>
      </w:r>
    </w:p>
    <w:p>
      <w:pPr>
        <w:pStyle w:val="Normal1"/>
        <w:widowControl w:val="false"/>
        <w:pBdr/>
        <w:spacing w:lineRule="auto" w:line="276"/>
        <w:rPr/>
      </w:pPr>
      <w:r>
        <w:rPr>
          <w:rFonts w:eastAsia="Times" w:cs="Times" w:ascii="Times" w:hAnsi="Times"/>
          <w:color w:val="000000"/>
          <w:sz w:val="28"/>
          <w:szCs w:val="28"/>
        </w:rPr>
        <w:t>Секретарь</w:t>
        <w:tab/>
        <w:t xml:space="preserve">            _________________</w:t>
        <w:tab/>
        <w:t>Леверкина М.А.</w:t>
      </w:r>
      <w:r>
        <w:rPr>
          <w:color w:val="000000"/>
          <w:sz w:val="28"/>
          <w:szCs w:val="28"/>
        </w:rPr>
        <w:tab/>
        <w:tab/>
      </w:r>
    </w:p>
    <w:sectPr>
      <w:type w:val="nextPage"/>
      <w:pgSz w:orient="landscape" w:w="15840" w:h="12240"/>
      <w:pgMar w:left="2092" w:right="208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" w:firstLine="5242"/>
      <w:jc w:val="center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position w:val="0"/>
      <w:sz w:val="28"/>
      <w:sz w:val="28"/>
      <w:szCs w:val="28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vertAlign w:val="subscript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Microsoft YaHei" w:cs="Mangal;Courier New"/>
      <w:w w:val="100"/>
      <w:position w:val="0"/>
      <w:sz w:val="28"/>
      <w:sz w:val="28"/>
      <w:szCs w:val="28"/>
      <w:vertAlign w:val="baseline"/>
      <w:em w:val="none"/>
      <w:lang w:val="ru-RU" w:eastAsia="zh-CN" w:bidi="ar-SA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11">
    <w:name w:val="Указатель1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4">
    <w:name w:val="Заголовок таблицы"/>
    <w:basedOn w:val="Style13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  <w:textAlignment w:val="auto"/>
      <w:outlineLvl w:val="9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7:00Z</dcterms:created>
  <dc:creator>Атестация</dc:creator>
  <dc:description/>
  <cp:keywords/>
  <dc:language>en-US</dc:language>
  <cp:lastModifiedBy>Владимир Семёнов</cp:lastModifiedBy>
  <cp:lastPrinted>2019-03-11T12:18:00Z</cp:lastPrinted>
  <dcterms:modified xsi:type="dcterms:W3CDTF">2020-04-20T13:09:00Z</dcterms:modified>
  <cp:revision>23</cp:revision>
  <dc:subject/>
  <dc:title/>
</cp:coreProperties>
</file>