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48855</wp:posOffset>
            </wp:positionH>
            <wp:positionV relativeFrom="paragraph">
              <wp:posOffset>-3810</wp:posOffset>
            </wp:positionV>
            <wp:extent cx="1334135" cy="1000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183515</wp:posOffset>
            </wp:positionV>
            <wp:extent cx="1630680" cy="570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77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</w:t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СПО</w:t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одобрен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ебно-методического объединения</w:t>
      </w:r>
    </w:p>
    <w:p>
      <w:pPr>
        <w:pStyle w:val="Normal"/>
        <w:spacing w:lineRule="auto" w:line="240" w:before="0" w:after="0"/>
        <w:ind w:firstLine="79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Style w:val="2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учебно-методического объединения в системе СПО Самарской области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по укрупненным группам специальностей и направлений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ПС 07.00.00 Архитектура, 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учебно-методического объеди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методического сопровождения реализации ФГОС СП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разработки и проведения экспертизы программно-методически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но-консультативная поддержка и координация деятельности методических служб профессиональных образовательных организаций по обобщению и распространению опыта инновационной педагогической деятельности в региональной системе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ка и организация конкурсного движения среди обучающихся и педагогических работников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информационной, консультационной и экспертной помощи в рамках своих компетенций.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онное направление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учебно-методического сопровождения разработки и реализации образовательных программ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разработки и проведения экспертизы программно-методических материалов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формы работы с молодыми педагогами и развитие системы наставничества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Индивидуальное консуль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ФУМО в направлении реализации новых ФГОС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ведущих и профильных образовательных организац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"/>
          <w:rFonts w:eastAsia="Calibri"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sz w:val="28"/>
          <w:szCs w:val="28"/>
        </w:rPr>
        <w:t>Ответственные по направлениям деятельности.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43"/>
        <w:gridCol w:w="2715"/>
        <w:gridCol w:w="57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№</w:t>
            </w:r>
            <w:r>
              <w:rPr>
                <w:rStyle w:val="1"/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Наименование отраслевых груп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Место работы и те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.00 Архитек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Михайленко С.С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ГБПОУ СО «ТПК», 8927212347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00 Техника и технологии стро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Безуглая А.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ГАПОУ СО «ТИПК», 89277812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"/>
          <w:rFonts w:eastAsia="Calibri"/>
          <w:lang w:eastAsia="ru-RU"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/>
          <w:bCs w:val="false"/>
          <w:sz w:val="28"/>
          <w:szCs w:val="28"/>
        </w:rPr>
        <w:t xml:space="preserve">План работы </w:t>
      </w:r>
    </w:p>
    <w:tbl>
      <w:tblPr>
        <w:tblW w:w="1472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8"/>
        <w:gridCol w:w="1488"/>
        <w:gridCol w:w="1640"/>
        <w:gridCol w:w="2535"/>
        <w:gridCol w:w="36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то проведения и число учас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е направ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ПО, члены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нные нормы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бсуждение методических рекомендаций в соответствии с письмом  82/02 от 30.01.2020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.03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лены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улированные проблемные вопросы</w:t>
            </w:r>
          </w:p>
        </w:tc>
      </w:tr>
      <w:tr>
        <w:trPr>
          <w:trHeight w:val="359" w:hRule="atLeast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еспечение учебно-методического сопровождения разработки и реализации образователь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Разработка программы ГИА с учетом требований включения демонстрационного экзамена в процедуры ГИА по 08.02.01 Строительство и эксплуатация зданий и сооружений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>08.01.25 Мастер отделочных строительных и декоративных работ, 08.01.26 Мастер по ремонту и обслуживанию инженерных систем и жилищно-коммуналь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май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>Безбородова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углая А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байдуллина О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грамма ГИ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и разработка учебно-планирующей документации по УГС 07.00.00, 08.00.00 с учетом учебного элемента «Принципы и практики бережливого производства», запросов регионального рынка тру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- сентябрь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бородова Е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ктуализированная документац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ООП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рофессиональных модулей, учебной и производственной практ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УМК по профессии ТОП-50 08.01.26 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>Мастер по ремонту и обслуживанию инженерных систем и жилищно-коммуналь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лены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байдуллина О.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рганизация разработки и проведения экспертизы программно-методических материа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всех разработанных материалов (программы ГИА, КОС)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ответственные эксперты от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ные материалы, включенные в единый реестр учебно-методических материа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УМК, обеспечивающих реализацию ФГОС СПО, рекомендованных на региональную выставку учебно-методических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-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ответственные эксперты от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региональной выставке</w:t>
            </w:r>
          </w:p>
        </w:tc>
      </w:tr>
      <w:tr>
        <w:trPr/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КОНСУЛЬТАТИВНАЯ ПОДДЕРЖКА И КООРДИНАЦИЯ ДЕЯТЕЛЬНОСТИ МЕТОДИЧЕСКИХ СЛУЖБ ПРОФЕССИОНАЛЬНЫХ ОБРАЗОВАТЕЛЬНЫХ ОРГАНИЗАЦИЙ ПО ОБОБЩЕНИЮ И РАСПРОСТРАНЕНИЮ ОПЫТА ИННОВАЦИОННОЙ ПЕДАГОГИЧЕСКОЙ ДЕЯТЕЛЬНОСТИ В РЕГИОНАЛЬНОЙ СИСТЕМ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ого заседания УМО на базе ГБПОУ СТПТ по теме «Инновационная педагогическая деятельность в региональной системе образования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май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ТП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байдуллина О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обобщение и распространение опыта членов У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54"/>
                <w:szCs w:val="54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Участвовать в проекте «Кадровый и учебно-методический ресурс формирования общих компетенций обучающихся по программам СПО» в качестве разработчиков КОЗ по ОПОП 08.01.25 «Мастер отделочных строительных и декоративных работ», 08.01.26 «Мастер по ремонту и обслуживанию инженерных систем жилищно-коммунального хозяйства», в качестве конкурсантов и  членов жюри в конкурсе КО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-май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ПО, ответственные эксперты от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бородова Е.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КО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заимодействовать с ФУМО в направлении реализации новых ФГО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ПО, члены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И ОРГАНИЗАЦИЯ КОНКУРСНОГО ДВИЖЕНИЯ СРЕДИ ОБУЧАЮЩИХСЯ И ПЕДАГОГИЧЕСКИХ РАБОТНИКОВ ПРОФЕССИОНАЛЬНЫХ ОБРАЗОВАТЕЛЬ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экспертиз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ых заданий в рамках фондов оценочных средств регионального этапа Всероссийской олимпиады обучающихся по специальности 08.02.01 Строительство и эксплуатация зданий и соору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 чел. (реализующие 08.02.0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ПЕРТНОЕ ЗАКЛЮЧЕ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комплект оценочных средств, разработанных для проведения заключительного этапа Всероссийской олимпиады профессионального мастерства обучающихс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специальности среднего профессионального образования 08.02.01 Строительство и эксплуатация зданий и соору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жюри/оргкомитетах конкурсов, в работе творческих групп, в профессиональных конкурсах, проводимых мероприятиях в образовате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нлайн, члены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ИНФОРМАЦИОННОЙ, КОНСУЛЬТАЦИОННОЙ И ЭКСПЕРТНОЙ ПОМОЩИ В РАМКАХ СВОИХ КОМПЕТЕН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информационную, консультационную и экспертную помощь в рамках своих компетенций: проведение индивидуальных онлайн консультаций для членов УМО в рамках своих компетенций. (по мере необходимости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лены УМО от ведущих колледж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  <w:tab/>
        <w:tab/>
        <w:t xml:space="preserve">_________________   Стенькина Н.В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</w:t>
        <w:tab/>
        <w:t xml:space="preserve">            _________________</w:t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йдуллина О.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Пользователь</dc:creator>
  <dc:description/>
  <cp:keywords/>
  <dc:language>en-US</dc:language>
  <cp:lastModifiedBy>Пользователь</cp:lastModifiedBy>
  <cp:lastPrinted>2020-02-21T08:33:00Z</cp:lastPrinted>
  <dcterms:modified xsi:type="dcterms:W3CDTF">2020-02-21T05:09:00Z</dcterms:modified>
  <cp:revision>10</cp:revision>
  <dc:subject/>
  <dc:title/>
</cp:coreProperties>
</file>