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48855</wp:posOffset>
            </wp:positionH>
            <wp:positionV relativeFrom="paragraph">
              <wp:posOffset>-3810</wp:posOffset>
            </wp:positionV>
            <wp:extent cx="1334135" cy="1000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183515</wp:posOffset>
            </wp:positionV>
            <wp:extent cx="1630680" cy="5708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77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</w:t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СПО</w:t>
      </w:r>
    </w:p>
    <w:p>
      <w:pPr>
        <w:pStyle w:val="Normal"/>
        <w:spacing w:lineRule="auto" w:line="240" w:before="0" w:after="0"/>
        <w:ind w:firstLine="77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одобрен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ебно-методического объединения</w:t>
      </w:r>
    </w:p>
    <w:p>
      <w:pPr>
        <w:pStyle w:val="Normal"/>
        <w:spacing w:lineRule="auto" w:line="240" w:before="0" w:after="0"/>
        <w:ind w:firstLine="79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Style w:val="2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учебно-методического объединения в системе СПО Самарской области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по укрупненным группам специальностей и направлений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ГПС 07.00.00 Архитектура, 08.00.00 Техника и технологии строительства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учебно-методического объеди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онное направление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учебно-методического сопровождения разработки и реализации образовательных программ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разработки и проведения экспертизы программно-методических материалов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формы работы с молодыми педагогами и развитие системы наставничества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Индивидуальное консуль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ФУМО в направлении реализации новых ФГО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1"/>
          <w:rFonts w:eastAsia="Calibri"/>
          <w:b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b/>
          <w:sz w:val="28"/>
          <w:szCs w:val="28"/>
        </w:rPr>
        <w:t>Ответственные по направлениям деятельности</w:t>
      </w:r>
      <w:r>
        <w:rPr/>
        <w:t>.</w:t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43"/>
        <w:gridCol w:w="2715"/>
        <w:gridCol w:w="57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№</w:t>
            </w:r>
            <w:r>
              <w:rPr>
                <w:rStyle w:val="1"/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Наименование отраслевых груп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Место работы и те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.00 Архитек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Михайленко С.С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ГБПОУ СО «ТПК», 8927212347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00 Техника и технологии стро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Безуглая А.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ГАПОУ СО «ТИПК», 89277812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/>
          <w:bCs w:val="false"/>
          <w:sz w:val="28"/>
          <w:szCs w:val="28"/>
        </w:rPr>
        <w:t xml:space="preserve">План работы </w:t>
      </w:r>
    </w:p>
    <w:tbl>
      <w:tblPr>
        <w:tblW w:w="147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8"/>
        <w:gridCol w:w="1552"/>
        <w:gridCol w:w="1765"/>
        <w:gridCol w:w="2406"/>
        <w:gridCol w:w="36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то проведения и число учас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рганизационное направ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-март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ПО, члены У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ированные нормы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</w:tr>
      <w:tr>
        <w:trPr>
          <w:trHeight w:val="359" w:hRule="atLeast"/>
        </w:trPr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Обеспечение учебно-методического сопровождения разработки и реализации образовательных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Разработка модельной программ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 Выполнение работ по профессии рабочего 19727 Штукату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-март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ru-RU"/>
              </w:rPr>
              <w:t>Панькова Е.П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модельная програ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учебной и производственной практик п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.05 Выполнение работ по профессии рабочего 12680 Каменщ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углая А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программы учебной и производственной прак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еддипломной прак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углая А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грамма прак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контрольно-оценоч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ценки итоговых образовательных резуль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М.05 Выполнение работ по профессии рабочего 12680 Каменщик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углая А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КОС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контрольно-оценоч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ценки итоговых образовательных резуль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М.05 Выполнение работ по профессии рабочего 13450 Маля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КОС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учебной и производственной практик п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.05 Выполнение работ по профессии рабочего 15220 Плиточник-облицовщи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программы учебной и производственной прак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учебной и производственной практик п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.05 Выполнение работ по профессии рабочего 13450 Маля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юнь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хайленко С.С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программы учебной и производственной прак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контрольно-оценочных средств для оценки итоговых образовательных результатов по общепрофессиональным дисциплинам и междисциплинарным курс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лены УМ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КОС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Организация разработки и проведения экспертизы программно-методических материа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всех разработанных материалов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ноябр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ПО, ответственные эксперты от У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пертные листы разработанных материалов; Включение материалов в единый реестр учебно-методических материалов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консультативная поддержка и координация деятельности методических служб профессиональных образовательных организаций по обобщению и распространению опыта инновационной педагогической деятельности в региональной систем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ого заседания УМО в форме круглого стола для обмена опытом, обобщения и распространения опыта членов УМО. Тема: «Стандарты дви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нструмент мониторинга качества профессионального образования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май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О (по согласованию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байдуллина О.А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обобщение и распространение опыта членов У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54"/>
                <w:szCs w:val="5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Использование стандартов конкурса «Молодые профессионалы» (WorldSkills</w:t>
            </w:r>
            <w:r>
              <w:rPr>
                <w:rFonts w:cs="Arial" w:ascii="Arial" w:hAnsi="Arial"/>
                <w:b w:val="false"/>
                <w:bCs w:val="false"/>
                <w:color w:val="444444"/>
                <w:sz w:val="54"/>
                <w:szCs w:val="5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Russia) для совершенствования качества педагогического образования в</w:t>
            </w:r>
            <w:r>
              <w:rPr>
                <w:rFonts w:cs="Arial" w:ascii="Arial" w:hAnsi="Arial"/>
                <w:b w:val="false"/>
                <w:bCs w:val="false"/>
                <w:color w:val="444444"/>
                <w:sz w:val="54"/>
                <w:szCs w:val="5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условиях колледжа»  (из опыта работы) – Губайдуллина О.А.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44444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444444"/>
                <w:sz w:val="28"/>
                <w:szCs w:val="28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«Проведение квалификационного экзамена в формате демонстрационного экзамена по стандартам </w:t>
            </w:r>
            <w:r>
              <w:rPr>
                <w:b w:val="false"/>
                <w:sz w:val="28"/>
                <w:szCs w:val="28"/>
                <w:lang w:val="en-US"/>
              </w:rPr>
              <w:t>WSR</w:t>
            </w:r>
            <w:r>
              <w:rPr>
                <w:b w:val="false"/>
                <w:sz w:val="28"/>
                <w:szCs w:val="28"/>
                <w:lang w:val="ru-RU"/>
              </w:rPr>
              <w:t>» (из опыта работы) – Стенькина Н.В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ное (согласно сценарного плана)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и организация конкурсного движения среди обучающихся и педагогических работников профессиональных образователь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и эксперти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ых заданий в рамках фондов оценочных средств регионального этапа Всероссийской олимпиады обучающихся по специальности 08.02.01 Строительство и эксплуатация зданий и сооруж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 20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 чел. (реализующие 08.02.0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С для проведения регионального этапа Всероссийской олимпиады обучающихся по специальности 08.02.01 Строительство и эксплуатация зданий и сооружений</w:t>
            </w:r>
          </w:p>
        </w:tc>
      </w:tr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информационной, консультационной и экспертной помощи в рамках своих компетен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для членов УМО в рамках своих компетенций (по мере необходимости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  <w:tab/>
        <w:tab/>
        <w:t xml:space="preserve">_________________   Стенькина Н.В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</w:t>
        <w:tab/>
        <w:t xml:space="preserve">            _________________</w:t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йдуллина О.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Пользователь</dc:creator>
  <dc:description/>
  <cp:keywords/>
  <dc:language>en-US</dc:language>
  <cp:lastModifiedBy>Пользователь</cp:lastModifiedBy>
  <dcterms:modified xsi:type="dcterms:W3CDTF">2019-03-11T07:46:00Z</dcterms:modified>
  <cp:revision>8</cp:revision>
  <dc:subject/>
  <dc:title/>
</cp:coreProperties>
</file>