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ПО Самар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О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08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8/1-о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комиссии по противодействию коррупции государственного бюджетного учреждения дополнительного профессионального образования Самарской области Центра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амара, 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ротиводействию коррупции государственного бюджетного учреждения дополнительного профессионального образования Самарской области Центра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1. Настоящим Положением определяется порядок формирования и деятельности Комиссии по противодействию коррупции государственного бюджетного образовательного учреждения дополнительного профессионального образования Самарской области Центра профессионального образования (далее соответственно – Комиссия, ЦПО Самарской области), образованной в ЦПО Самарской области в соответствии с приказом  министерства образования и науки Самарской области от 15.09.2021 № 430-од «Об утверждении ведомственной целевой программы «Противодействие коррупции в сфере деятельности министерства образования и науки Самарской области» на 2022 – 2024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авительства Российской Федерации, актами Министерства образования и науки Самарской области и других региональных органов исполнительной власт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ополагающим нормативным правовым актом в сфере борьбы с коррупцией является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(далее - Федеральный закон "О противодействии коррупции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обеспечение соблюдения работниками </w:t>
      </w:r>
      <w:r>
        <w:rPr>
          <w:sz w:val="28"/>
          <w:szCs w:val="28"/>
        </w:rPr>
        <w:t xml:space="preserve">ЦПО Самарской области </w:t>
      </w:r>
      <w:r>
        <w:rPr>
          <w:bCs/>
          <w:sz w:val="28"/>
          <w:szCs w:val="28"/>
        </w:rPr>
        <w:t xml:space="preserve">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б) осуществление </w:t>
      </w:r>
      <w:r>
        <w:rPr>
          <w:sz w:val="28"/>
          <w:szCs w:val="28"/>
        </w:rPr>
        <w:t>в ЦПО Самарской област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упреждения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ыявления, предупреждения, пресечения, раскрытие и расследование коррупционных правонарушений (борьба с корруп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минимизации и (или) ликвидации последствий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коррупционные проявления в действиях работников ЦПО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конфликт интересов в действиях работников ЦПО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несоблюдение работниками ЦПО Самарской област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миссия образуется приказом директора ЦПО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директором ЦПО Самарской области из числа членов Комиссии, секретарь и члены Комиссии. В состав Комиссии может входить представитель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работников аналогичной должности, в отношении,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>
          <w:sz w:val="28"/>
          <w:szCs w:val="28"/>
        </w:rPr>
        <w:t>б) другие работники, которые могут дать пояснения по вопросам, рассматриваемым Комиссией; должностные лица других государственных органов, представители заинтересованных организаций; 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5"/>
      <w:bookmarkEnd w:id="3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6"/>
      <w:bookmarkEnd w:id="4"/>
      <w:r>
        <w:rPr>
          <w:sz w:val="28"/>
          <w:szCs w:val="28"/>
        </w:rPr>
        <w:t>а) представление руководства ЦПО Самарской области или любого члена Комиссии, касающееся обеспечения соблюдения работником требований к служебному поведению и (или) требований об урегулировании конфликта интересов либо осуществления в ЦПО Самарской област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9"/>
      <w:bookmarkEnd w:id="5"/>
      <w:r>
        <w:rPr>
          <w:sz w:val="28"/>
          <w:szCs w:val="28"/>
        </w:rPr>
        <w:t>б) поступившие в ЦПО Самарской области сведения об и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1"/>
      <w:bookmarkStart w:id="7" w:name="Par70"/>
      <w:bookmarkEnd w:id="6"/>
      <w:bookmarkEnd w:id="7"/>
      <w:r>
        <w:rPr>
          <w:sz w:val="28"/>
          <w:szCs w:val="28"/>
        </w:rPr>
        <w:t>Поступившие на имя руководства ЦПО Самарской области обращение гражданина, в установленном порядке регистрируются работниками делопроизводства ЦПО Самарской области и в 3-дневный срок направляют их с сопроводительной запиской в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73"/>
      <w:bookmarkEnd w:id="8"/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ЦПО Самарской области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2">
        <w:r>
          <w:rPr>
            <w:rStyle w:val="InternetLink"/>
            <w:sz w:val="28"/>
            <w:szCs w:val="28"/>
          </w:rPr>
          <w:t>подпункте "б"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или его представителя на заседание Комиссии при отсутствии письменной просьбы работника о рассмотрении указанного вопроса без его участия рассмотрение вопроса откладывается. 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работни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2"/>
      <w:bookmarkEnd w:id="9"/>
      <w:r>
        <w:rPr>
          <w:sz w:val="28"/>
          <w:szCs w:val="28"/>
        </w:rPr>
        <w:t xml:space="preserve">17. По итогам рассмотрения вопроса, указанного в </w:t>
      </w:r>
      <w:hyperlink w:anchor="Par68">
        <w:r>
          <w:rPr>
            <w:rStyle w:val="InternetLink"/>
            <w:sz w:val="28"/>
            <w:szCs w:val="28"/>
          </w:rPr>
          <w:t>абзаце втором подпункта "а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ЦПО Самарской области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1"/>
      <w:bookmarkEnd w:id="10"/>
      <w:r>
        <w:rPr>
          <w:sz w:val="28"/>
          <w:szCs w:val="28"/>
        </w:rPr>
        <w:t xml:space="preserve">18. По итогам рассмотрения вопросов, предусмотренных </w:t>
      </w:r>
      <w:hyperlink w:anchor="Par66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w:anchor="Par69">
        <w:r>
          <w:rPr>
            <w:rStyle w:val="InternetLink"/>
            <w:sz w:val="28"/>
            <w:szCs w:val="28"/>
          </w:rPr>
          <w:t>"б"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унктом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Для исполнения решений Комиссии могут быть подготовлены проекты нормативных правовых актов ЦПО Самарской области, решений или поручений руководства ЦПО Самарской области, которые в установленном порядке представляются на рассмотрение директ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ЦПО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Копии протокола заседания Комиссии в 3-дневный срок со дня заседания направляются директору ЦПО Самарской области, полностью или в виде выписок из него - работник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Директо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В случае установления Комиссией признаков дисциплинарного проступка в действиях (бездействии) работника информация об этом представляется директору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комиссии по противодействию коррупции государственного бюджетного учреждения дополнительного профессионального образования Самарской области Центра профессионального образования вводится повторно утверждено приказом директора ЦПО Самарской области от 27.08.2021 № 148/1-од, положение о комиссии по противодействию коррупции государственного бюджетного учреждения дополнительного профессионального образования Самарской области Центра профессионального образования утвержденное приказом директора ЦПО Самарской области от 30.12.2014 № 94-од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BCC2FA2B25C684CBFD6F0DD384A6E5912644CFB29F595F20516E0ADK" TargetMode="External"/><Relationship Id="rId3" Type="http://schemas.openxmlformats.org/officeDocument/2006/relationships/hyperlink" Target="consultantplus://offline/ref=9082BD5326522A8B80C0C2FD099A76958B504E91DB16E18FC4EFBD8116Q5xEK" TargetMode="External"/><Relationship Id="rId4" Type="http://schemas.openxmlformats.org/officeDocument/2006/relationships/hyperlink" Target="consultantplus://offline/ref=5486A0293886C30DF839F3F6ACDAD2346FAA611C88B056ACD8E184D16AXDl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56:00Z</dcterms:created>
  <dc:creator>Лунева</dc:creator>
  <dc:description/>
  <cp:keywords/>
  <dc:language>en-US</dc:language>
  <cp:lastModifiedBy>Бабнищев Александр Николаевич</cp:lastModifiedBy>
  <cp:lastPrinted>2015-01-20T16:38:00Z</cp:lastPrinted>
  <dcterms:modified xsi:type="dcterms:W3CDTF">2023-02-14T07:40:00Z</dcterms:modified>
  <cp:revision>11</cp:revision>
  <dc:subject/>
  <dc:title>Документ предоставлен КонсультантПлюс</dc:title>
</cp:coreProperties>
</file>