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25"/>
      </w:tblGrid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переоформить лицензию на осуществление образовательной деятельности от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172"/>
        <w:gridCol w:w="369"/>
        <w:gridCol w:w="369"/>
        <w:gridCol w:w="4470"/>
        <w:gridCol w:w="2268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регистрационный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>выданную                         Министерством образования и науки Самарской области,</w:t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организацией лицензиата в форме присоед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учреждения городского округа Тольятти «Школа № 85» (МБУ «Школа № </w:t>
      </w:r>
      <w:commentRangeStart w:id="0"/>
      <w:r>
        <w:rPr>
          <w:sz w:val="24"/>
          <w:szCs w:val="24"/>
        </w:rPr>
        <w:t>85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»)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реорганизованного (реорганизованных) лицензиата (лицензиатов))</w:t>
      </w:r>
      <w:r>
        <w:rPr>
          <w:rStyle w:val="EndnoteCharacters"/>
          <w:rStyle w:val="EndnoteAnchor"/>
        </w:rPr>
        <w:endnoteReference w:customMarkFollows="1" w:id="2"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ензия от 14.12.2015   г.   регистрационный № 6312 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реквизиты лицензии (ий) на осуществление образовательной деятельности, выданной (ых) реорганизованному (реорганизованным) лицензиату (лицензиатам))</w:t>
      </w:r>
      <w:r>
        <w:rPr>
          <w:vertAlign w:val="superscript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м образования и науки Самарской области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лицензирующего (их) органа (ов), выдавшего (их) лицензию (ии) на осуществление образовательной деятельности реорганизованному (реорганизованным) лицензиату (лицензиатам))</w:t>
      </w:r>
      <w:r>
        <w:rPr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муниципальное бюджетное общеобразовательное учреждение городского округа Тольятти «Школа № 75 имени И.А. Красюка» (МБУ «Школа № </w:t>
      </w:r>
      <w:commentRangeStart w:id="1"/>
      <w:r>
        <w:rPr>
          <w:sz w:val="24"/>
          <w:szCs w:val="24"/>
        </w:rPr>
        <w:t>75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>»)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  <w:r>
        <w:rPr/>
        <w:t xml:space="preserve">муниципальное бюджетное </w:t>
      </w:r>
      <w:commentRangeStart w:id="2"/>
      <w:r>
        <w:rPr/>
        <w:t>учреждение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445005, РФ, Самарская область, г. Тольятти, ул. Гидротехническая, </w:t>
      </w:r>
      <w:commentRangeStart w:id="3"/>
      <w:r>
        <w:rPr>
          <w:sz w:val="24"/>
          <w:szCs w:val="24"/>
        </w:rPr>
        <w:t>31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  <w:t>445005 РФ, Самарская область, г. Тольятти, ул. Гидротехническая, 31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5005, РФ, Самарская область, г. Тольятти, ул. Гидротехническая, </w:t>
      </w:r>
      <w:commentRangeStart w:id="4"/>
      <w:r>
        <w:rPr>
          <w:sz w:val="24"/>
          <w:szCs w:val="24"/>
        </w:rPr>
        <w:t>25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5041, РФ, Самарская область, г. Тольятти, ул. Энергетиков, 17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5"/>
      <w:r>
        <w:rPr>
          <w:sz w:val="24"/>
          <w:szCs w:val="24"/>
        </w:rPr>
        <w:t>1026301988272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4140" w:leader="none"/>
        </w:tabs>
        <w:suppressAutoHyphens w:val="true"/>
        <w:autoSpaceDE w:val="true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</w:t>
      </w:r>
      <w:commentRangeStart w:id="6"/>
      <w:r>
        <w:rPr>
          <w:sz w:val="24"/>
          <w:szCs w:val="24"/>
        </w:rPr>
        <w:t>реестр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 xml:space="preserve"> юридических лиц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 xml:space="preserve">Свидетельство о внесении записи в Единый государственный реестр юридических лиц  о юридическом лице, зарегистрированном до 01 июля 2002 года, серия 63 № 002433261, выдано Межрайонной инспекцией министерства Российской Федерации по налогам и сборам № 2 по Самарской области, 22.10.2002 г. </w:t>
      </w:r>
    </w:p>
    <w:p>
      <w:pPr>
        <w:pStyle w:val="Normal"/>
        <w:tabs>
          <w:tab w:val="clear" w:pos="708"/>
          <w:tab w:val="left" w:pos="-4140" w:leader="none"/>
        </w:tabs>
        <w:suppressAutoHyphens w:val="true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т записи в Единого государственного реестра юридических лиц от 17.09.2019 года, выдан  Инспекцией Федеральной налоговой службы по Красноглинскому району                       г. Самары</w:t>
      </w:r>
    </w:p>
    <w:p>
      <w:pPr>
        <w:pStyle w:val="Normal"/>
        <w:pBdr>
          <w:top w:val="single" w:sz="4" w:space="1" w:color="000000"/>
        </w:pBdr>
        <w:spacing w:before="0" w:after="180"/>
        <w:ind w:left="1928" w:hanging="0"/>
        <w:jc w:val="center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7"/>
      <w:r>
        <w:rPr>
          <w:sz w:val="22"/>
        </w:rPr>
        <w:t>6322015450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  <w:r>
        <w:rPr>
          <w:sz w:val="24"/>
        </w:rPr>
        <w:t xml:space="preserve">632401001, 01.01.2009 </w:t>
      </w:r>
      <w:commentRangeStart w:id="8"/>
      <w:r>
        <w:rPr>
          <w:sz w:val="24"/>
        </w:rPr>
        <w:t>г</w:t>
      </w:r>
      <w:r>
        <w:rPr>
          <w:rStyle w:val="Style17"/>
          <w:vanish w:val="false"/>
        </w:rPr>
      </w:r>
      <w:commentRangeEnd w:id="8"/>
      <w:r>
        <w:commentReference w:id="8"/>
      </w:r>
      <w:r>
        <w:rPr>
          <w:sz w:val="24"/>
        </w:rPr>
        <w:t>.   Сидетельство о постановке на учет российской организации в налоговом органе по месту её нахождения,</w:t>
      </w:r>
      <w:r>
        <w:rPr>
          <w:color w:val="000000"/>
          <w:sz w:val="24"/>
        </w:rPr>
        <w:t xml:space="preserve"> серия 63 № 006198084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ам образования, по уровню образования  и по подвиду дополнительного </w:t>
      </w:r>
      <w:commentRangeStart w:id="9"/>
      <w:r>
        <w:rPr>
          <w:sz w:val="24"/>
          <w:szCs w:val="24"/>
        </w:rPr>
        <w:t>образования</w:t>
      </w:r>
      <w:r>
        <w:rPr>
          <w:rStyle w:val="Style17"/>
          <w:vanish w:val="false"/>
          <w:sz w:val="24"/>
          <w:szCs w:val="24"/>
        </w:rPr>
      </w:r>
      <w:commentRangeEnd w:id="9"/>
      <w:r>
        <w:commentReference w:id="9"/>
      </w:r>
      <w:r>
        <w:rPr/>
        <w:t>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189"/>
      </w:tblGrid>
      <w:tr>
        <w:trPr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общее образование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189"/>
      </w:tblGrid>
      <w:tr>
        <w:trPr>
          <w:trHeight w:val="252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виды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(8482) 000000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10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7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9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  <w:commentRangeEnd w:id="10"/>
      <w:r>
        <w:commentReference w:id="10"/>
      </w:r>
      <w:r>
        <w:rPr>
          <w:rStyle w:val="Style17"/>
          <w:vanish w:val="fals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3117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commentRangeStart w:id="11"/>
            <w:r>
              <w:rPr>
                <w:sz w:val="24"/>
                <w:szCs w:val="24"/>
              </w:rPr>
              <w:t>г</w:t>
            </w:r>
            <w:r>
              <w:rPr>
                <w:rStyle w:val="Style17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commentRangeStart w:id="12"/>
            <w:r>
              <w:rPr>
                <w:sz w:val="24"/>
                <w:szCs w:val="24"/>
              </w:rPr>
              <w:t>Директор</w:t>
            </w:r>
            <w:r>
              <w:rPr>
                <w:rStyle w:val="Style17"/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24"/>
                <w:szCs w:val="24"/>
              </w:rPr>
              <w:t xml:space="preserve"> МБУ «Школа № </w:t>
            </w:r>
            <w:commentRangeStart w:id="13"/>
            <w:r>
              <w:rPr>
                <w:sz w:val="24"/>
                <w:szCs w:val="24"/>
              </w:rPr>
              <w:t>75</w:t>
            </w:r>
            <w:r>
              <w:rPr>
                <w:rStyle w:val="Style17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7T15:5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полное(-ые) наименование(-я)  присоединенного(-ых) юридического(-их) лица. Информация должна совпадать с действующей лицензией.</w:t>
      </w:r>
    </w:p>
  </w:comment>
  <w:comment w:id="1" w:author="Елена Соколова" w:date="2020-07-27T16:0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лицензиата  указывается в полном соответствии с Уставом и лицензией  организации с соблюдением пробелов, строчных и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7T16:1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организационно-правовая форма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в соответствии с учредительными документами</w:t>
      </w:r>
    </w:p>
  </w:comment>
  <w:comment w:id="3" w:author="Елена Соколова" w:date="2020-07-27T16:11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 место нахождения лицензиата                       в полном  соответствии с адресом государственной регистрации юридического лица, указанном в Уставе и лицензии.</w:t>
      </w:r>
    </w:p>
  </w:comment>
  <w:comment w:id="4" w:author="Елена Соколова" w:date="2020-07-27T16:11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адреса, по которым осуществляется образовательная деятельность согласно лицензии на осуществление образовательной деятельности с соблюдением строчных и прописных букв, сокращений, знаков препинания и т.д., включая адрес (адреса) места (мест) осуществления образовательной деятельности присоединенного(-ых) юридического(-их) лица согласно лицензии.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Елена Соколова" w:date="2020-07-27T16:1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6" w:author="Елена Соколова" w:date="2020-07-27T16:1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реквизиты Свидетельства (листа записи) о внесении записи в ЕГРЮЛ о государственной регистрации юридического лица или свидетельства о внесении записи о юридическом лице, зарегистрированном до 1 июля 2002 года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Елена Соколова" w:date="2020-07-27T16:1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</w:comment>
  <w:comment w:id="8" w:author="Елена Соколова" w:date="2020-07-27T16:2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ПП указывается из свидетельства о постановке организации на учет в налоговом органе</w:t>
      </w:r>
    </w:p>
  </w:comment>
  <w:comment w:id="9" w:author="Елена Соколова" w:date="2020-07-27T16:21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Таблицы заполняются исходя из программ, указанных в лицензиях, включая программы присоединенного юридического лица. Уровни образования указываются в соответствии со статьей 10 273 – ФЗ "Об образовании в Российской Федерации" от 29.12.2012. 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Лишние строки  таблицы удаляются</w:t>
      </w:r>
    </w:p>
  </w:comment>
  <w:comment w:id="10" w:author="Лидия Кречетова" w:date="2021-01-19T15:5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11" w:author="Елена Соколова" w:date="2020-07-27T16:2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подачи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Елена Соколова" w:date="2020-07-27T16:3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Елена Соколова" w:date="2020-07-27T16:0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лицензиата  указывается в полном соответствии с Уставом организации с соблюдением пробелов, строчных и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Заполняется при переоформлении лицензии на осуществление образовательной деятельности в связи с реорганизацией лицензиата в форме преобразования, присоединения, сли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2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2:00Z</dcterms:created>
  <dc:creator>Кречетова</dc:creator>
  <dc:description/>
  <cp:keywords/>
  <dc:language>en-US</dc:language>
  <cp:lastModifiedBy>Лидия Кречетова</cp:lastModifiedBy>
  <cp:lastPrinted>2019-11-05T10:55:00Z</cp:lastPrinted>
  <dcterms:modified xsi:type="dcterms:W3CDTF">2021-08-02T08:20:00Z</dcterms:modified>
  <cp:revision>18</cp:revision>
  <dc:subject/>
  <dc:title/>
</cp:coreProperties>
</file>