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hd w:fill="E2EFD9" w:val="clear"/>
        <w:jc w:val="both"/>
        <w:rPr/>
      </w:pPr>
      <w:r>
        <w:rPr>
          <w:rStyle w:val="StrongEmphasis"/>
          <w:bCs/>
          <w:color w:val="000000"/>
          <w:sz w:val="25"/>
          <w:szCs w:val="25"/>
        </w:rPr>
        <w:t xml:space="preserve">Перечень документов (копий документов) и сведений, которые необходимо представить </w:t>
      </w:r>
      <w:r>
        <w:rPr>
          <w:rStyle w:val="StrongEmphasis"/>
          <w:bCs/>
          <w:color w:val="000000"/>
          <w:sz w:val="26"/>
          <w:szCs w:val="26"/>
          <w:u w:val="single"/>
        </w:rPr>
        <w:t>соискателю лицензии для получения лицензии</w:t>
      </w:r>
      <w:r>
        <w:rPr>
          <w:rStyle w:val="StrongEmphasis"/>
          <w:bCs/>
          <w:color w:val="000000"/>
          <w:sz w:val="26"/>
          <w:szCs w:val="26"/>
        </w:rPr>
        <w:t xml:space="preserve"> </w:t>
      </w:r>
      <w:r>
        <w:rPr>
          <w:rStyle w:val="StrongEmphasis"/>
          <w:bCs/>
          <w:color w:val="000000"/>
          <w:sz w:val="25"/>
          <w:szCs w:val="25"/>
        </w:rPr>
        <w:t>установлен частью 3 статьи 18 Федерального закона от 04.05.2011 № 99-ФЗ                               "О лицензировании отдельных видов деятельности" и пунктом 10 Положения о лицензировании образовательной деятельности, утвержденного Постановлением Правительства Российской Федерации от 18 сентября 2020 г. № 1490    "О лицензировании образовательной деятельности".</w:t>
      </w:r>
    </w:p>
    <w:p>
      <w:pPr>
        <w:pStyle w:val="Style17"/>
        <w:numPr>
          <w:ilvl w:val="0"/>
          <w:numId w:val="1"/>
        </w:numPr>
        <w:shd w:fill="E2EFD9" w:val="clear"/>
        <w:jc w:val="both"/>
        <w:rPr/>
      </w:pPr>
      <w:r>
        <w:rPr>
          <w:rStyle w:val="StrongEmphasis"/>
          <w:bCs/>
          <w:color w:val="000000"/>
          <w:sz w:val="25"/>
          <w:szCs w:val="25"/>
        </w:rPr>
        <w:t>Копии документов представляются засвидетельствованные в нотариальном порядке или заверенные индивидуальным предпринимателем с предъявлением оригинала.</w:t>
      </w:r>
    </w:p>
    <w:p>
      <w:pPr>
        <w:pStyle w:val="Style17"/>
        <w:numPr>
          <w:ilvl w:val="0"/>
          <w:numId w:val="1"/>
        </w:numPr>
        <w:shd w:fill="E2EFD9" w:val="clear"/>
        <w:jc w:val="both"/>
        <w:rPr/>
      </w:pPr>
      <w:r>
        <w:rPr>
          <w:rStyle w:val="StrongEmphasis"/>
          <w:bCs/>
          <w:color w:val="000000"/>
          <w:sz w:val="25"/>
          <w:szCs w:val="25"/>
        </w:rPr>
        <w:t xml:space="preserve">Необходимые документы (копии документов) и сведения представляются                 </w:t>
      </w:r>
      <w:r>
        <w:rPr>
          <w:b/>
          <w:bCs/>
          <w:color w:val="000000"/>
          <w:sz w:val="25"/>
          <w:szCs w:val="25"/>
        </w:rPr>
        <w:t xml:space="preserve">в 1 (одном) экземпляре </w:t>
      </w:r>
      <w:r>
        <w:rPr>
          <w:rStyle w:val="StrongEmphasis"/>
          <w:bCs/>
          <w:color w:val="000000"/>
          <w:sz w:val="25"/>
          <w:szCs w:val="25"/>
        </w:rPr>
        <w:t>согласно описи, заполненной по образцу в 2 (двух) экземплярах.</w:t>
      </w:r>
    </w:p>
    <w:p>
      <w:pPr>
        <w:pStyle w:val="Style17"/>
        <w:numPr>
          <w:ilvl w:val="0"/>
          <w:numId w:val="1"/>
        </w:numPr>
        <w:shd w:fill="E2EFD9" w:val="clear"/>
        <w:jc w:val="both"/>
        <w:rPr>
          <w:rStyle w:val="StrongEmphasis"/>
          <w:bCs/>
          <w:color w:val="000000"/>
          <w:sz w:val="25"/>
          <w:szCs w:val="25"/>
        </w:rPr>
      </w:pPr>
      <w:r>
        <w:rPr>
          <w:rStyle w:val="StrongEmphasis"/>
          <w:bCs/>
          <w:color w:val="000000"/>
          <w:sz w:val="25"/>
          <w:szCs w:val="25"/>
        </w:rPr>
        <w:t xml:space="preserve">Документы, содержащие более одного листа, прошиваются, нумеруются, на последнем листе заклеивается ярлыком с надписью: прошнуровано, пронумеровано и скреплено печатью  (указать количество листов), должность, подпись, расшифровка. </w:t>
      </w:r>
      <w:r>
        <w:rPr>
          <w:rFonts w:eastAsia="Symbol" w:cs="Symbol" w:ascii="Symbol" w:hAnsi="Symbol"/>
          <w:b/>
          <w:sz w:val="28"/>
          <w:szCs w:val="28"/>
        </w:rPr>
        <w:t></w:t>
      </w:r>
    </w:p>
    <w:p>
      <w:pPr>
        <w:pStyle w:val="Normal"/>
        <w:jc w:val="right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ОБРАЗЕЦ</w:t>
      </w:r>
      <w:r>
        <w:rPr>
          <w:rFonts w:eastAsia="Symbol" w:cs="Symbol" w:ascii="Symbol" w:hAnsi="Symbol"/>
          <w:b/>
          <w:sz w:val="28"/>
          <w:szCs w:val="28"/>
        </w:rPr>
        <w:t></w:t>
      </w:r>
    </w:p>
    <w:p>
      <w:pPr>
        <w:pStyle w:val="Normal"/>
        <w:ind w:left="2832" w:firstLine="708"/>
        <w:rPr>
          <w:rStyle w:val="Strong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представленных для  предоставления лицензии на осуществление образовательной деятельности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 наличии)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6671"/>
        <w:gridCol w:w="1080"/>
        <w:gridCol w:w="1260"/>
      </w:tblGrid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/>
            </w:pPr>
            <w:r>
              <w:rPr>
                <w:sz w:val="26"/>
                <w:szCs w:val="26"/>
              </w:rPr>
              <w:t>Заявление о предоставления лицензии на осуществление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внесении записи в Единый государственный реестр индивидуальных предпринимателей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постановке на учет  в налоговом органе физического лица по месту жительства на территории Российской Федерации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ыписки из Единого государственного реестра физических лиц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б оплате государственной пошлин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платёжное поручение  №____ от____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в случае, если договор аренды (безвозмездного пользования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указанные здания, строения, сооружения, помещения и территории и сделки с ними не подлежит обязательной государственной регистрац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ная индивидуальным предпринимателем, осуществляющим образовательную деятельность, справка о материально-техническом обеспечении образовательной деятельности по образовательным програм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ная индивидуальным предпринимателем, осуществляющим образовательную деятельность, справка о наличии разработанных и утвержденных индивидуальным предпринимателем, осуществляющим образовательную деятельность, образователь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ное индивидуальным предпринимателем, осуществляющим образовательную деятельность, гарантийное письмо с обязательством о привлечении им педагогических и (или) научных работников, имеющих профессиональное образование, обладающих соответствующей квалификацией и имеющих стаж работы, необходимый для осуществления образовательной деятельности по реализуемым образовательным программам, до начала реализации образовательной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ная индивидуальным предпринимателе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ющим образовательную деятельность,  справка о наличии условий для функционирования электронной информационно-образовательной сре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и намерении дополнить перечень образовательных услуг, образовательной программой с применением исключительно электронного обучения, дистанционных образовательных технолог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нная индивидуальным предпринимателе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ющим образовательную деятельность, справка о наличии у индивидуального предпринимателя, осуществляющего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ается в опись при наличии основных программ профессионального обуч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говора о практической подготовке обучающихся, необходимого для реализации основных программам профессионального обучения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говора между индивидуальными предпринимателями и организациями, осуществляющими образовательную деятельность, участвующими в сетевой форме реализации образовательных програм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и наличии образовательных программам, реализуемых в сетевой форме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5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гражданине, являющимся индивидуальным предпринимателем, планирующим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е их соответствие требованиям, предусмотренным статьей 15.2 закона Российской Федерации        "О частной детективной и охранной деятельности в Российской Федерации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ключается в опись при наличии основных программам профессионального обучения для работы в качестве частных охранник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включается в опись при наличии основных образовательных программам профессионального обучения водителей транспортных средств).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представле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ЛИСТОВ В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-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 СДА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 должность уполномоченного лица соискателя лицензии, 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75"/>
        <w:rPr/>
      </w:pPr>
      <w:r>
        <w:rPr/>
        <w:t>ОПИСЬ С ОТМЕТКОЙ О ДАТЕ ПРИЕМА ЗАЯВЛЕНИЯ И ДОКУМЕНТОВ ПОЛУЧИЛ:</w:t>
      </w:r>
    </w:p>
    <w:tbl>
      <w:tblPr>
        <w:tblW w:w="9961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2219"/>
        <w:gridCol w:w="3260"/>
      </w:tblGrid>
      <w:tr>
        <w:trPr/>
        <w:tc>
          <w:tcPr>
            <w:tcW w:w="4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 xml:space="preserve">Фамилия, имя, отчество и должность уполномоченного лица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Дат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Подпись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Ы  ПРИНЯ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и 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Заявитель вправе представить дополнительные документы (сведения) по собственной инициативе (пункт 29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 (ПРИКАЗ Федеральной службы по надзору в области образования и науки (Рособрнадзор) от 23.12.2020 № 1276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highlight w:val="yellow"/>
        </w:rPr>
        <w:t>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Документы, предоставленные по собственной инициатив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я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 января 200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Выписки из Единого государственного реестра физических лиц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документа, подтверждающего факт уплаты государственной пошлины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- Копии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</w:t>
      </w:r>
      <w:r>
        <w:rPr>
          <w:b/>
          <w:sz w:val="28"/>
          <w:szCs w:val="28"/>
        </w:rPr>
        <w:t>подтверждающих государственную регистрацию</w:t>
      </w:r>
      <w:r>
        <w:rPr>
          <w:sz w:val="28"/>
          <w:szCs w:val="28"/>
        </w:rPr>
        <w:t>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договора о практической подготовке обучающихся;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-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</w:t>
      </w:r>
      <w:r>
        <w:rPr>
          <w:sz w:val="28"/>
          <w:szCs w:val="28"/>
        </w:rPr>
        <w:t xml:space="preserve">заключения о соответствии учебно-материальной базы установленным требованиям, выданного в установленном порядке Государственной инспекцией безопасности дорожного движения Министерства внутренних дел Российской Федерации </w:t>
      </w:r>
      <w:r>
        <w:rPr>
          <w:b/>
          <w:sz w:val="28"/>
          <w:szCs w:val="28"/>
        </w:rPr>
        <w:t>(включается в опись при намерении дополнить перечень образовательных услуг, образовательными программами подготовки водителей автомототранспортных средств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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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алить при подаче документ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5:00Z</dcterms:created>
  <dc:creator>Кречетова</dc:creator>
  <dc:description/>
  <cp:keywords/>
  <dc:language>en-US</dc:language>
  <cp:lastModifiedBy>Лидия Кречетова</cp:lastModifiedBy>
  <cp:lastPrinted>2021-05-14T15:08:00Z</cp:lastPrinted>
  <dcterms:modified xsi:type="dcterms:W3CDTF">2021-05-17T11:16:00Z</dcterms:modified>
  <cp:revision>37</cp:revision>
  <dc:subject/>
  <dc:title/>
</cp:coreProperties>
</file>