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hd w:fill="E2EFD9" w:val="clear"/>
        <w:jc w:val="both"/>
        <w:rPr/>
      </w:pPr>
      <w:r>
        <w:rPr>
          <w:rStyle w:val="StrongEmphasis"/>
          <w:bCs/>
          <w:color w:val="000000"/>
          <w:sz w:val="26"/>
          <w:szCs w:val="26"/>
          <w:highlight w:val="yellow"/>
        </w:rPr>
        <w:t xml:space="preserve">Перечень документов (копий документов) и сведений, которые необходимо представить </w:t>
      </w:r>
      <w:r>
        <w:rPr>
          <w:rStyle w:val="StrongEmphasis"/>
          <w:bCs/>
          <w:color w:val="000000"/>
          <w:sz w:val="25"/>
          <w:szCs w:val="25"/>
          <w:highlight w:val="yellow"/>
          <w:u w:val="single"/>
        </w:rPr>
        <w:t>при намерении лицензиата дополнить перечень образовательных услуг, указанный в лицензии, новыми образовательными программами</w:t>
      </w:r>
      <w:r>
        <w:rPr>
          <w:rStyle w:val="StrongEmphasis"/>
          <w:bCs/>
          <w:color w:val="000000"/>
          <w:sz w:val="25"/>
          <w:szCs w:val="25"/>
        </w:rPr>
        <w:t xml:space="preserve"> </w:t>
      </w:r>
      <w:r>
        <w:rPr>
          <w:rStyle w:val="StrongEmphasis"/>
          <w:bCs/>
          <w:color w:val="000000"/>
          <w:sz w:val="26"/>
          <w:szCs w:val="26"/>
          <w:highlight w:val="yellow"/>
        </w:rPr>
        <w:t>установлен частями 1 и 3 статьи 13 Федерального закона от 04.05.2011 № 99-ФЗ "О лицензировании отдельных видов деятельности" и пунктом 15 Положения о лицензировании образовательной деятельности, утвержденного Постановлением Правительства Российской Федерации от 18.09.2020 № 1490 "О лицензировании образовательной деятельности".</w:t>
      </w:r>
    </w:p>
    <w:p>
      <w:pPr>
        <w:pStyle w:val="Style17"/>
        <w:numPr>
          <w:ilvl w:val="0"/>
          <w:numId w:val="2"/>
        </w:numPr>
        <w:shd w:fill="E2EFD9" w:val="clear"/>
        <w:jc w:val="both"/>
        <w:rPr>
          <w:highlight w:val="yellow"/>
        </w:rPr>
      </w:pPr>
      <w:r>
        <w:rPr>
          <w:rStyle w:val="StrongEmphasis"/>
          <w:bCs/>
          <w:color w:val="000000"/>
          <w:sz w:val="26"/>
          <w:szCs w:val="26"/>
          <w:highlight w:val="yellow"/>
        </w:rPr>
        <w:t>Копии документов представляются засвидетельствованные в нотариальном порядке или заверенные руководителем с предъявлением оригинала.</w:t>
      </w:r>
    </w:p>
    <w:p>
      <w:pPr>
        <w:pStyle w:val="Style17"/>
        <w:numPr>
          <w:ilvl w:val="0"/>
          <w:numId w:val="2"/>
        </w:numPr>
        <w:shd w:fill="E2EFD9" w:val="clear"/>
        <w:jc w:val="both"/>
        <w:rPr>
          <w:rStyle w:val="StrongEmphasis"/>
          <w:bCs/>
          <w:color w:val="000000"/>
          <w:sz w:val="26"/>
          <w:szCs w:val="26"/>
        </w:rPr>
      </w:pPr>
      <w:r>
        <w:rPr>
          <w:rStyle w:val="StrongEmphasis"/>
          <w:bCs/>
          <w:color w:val="000000"/>
          <w:sz w:val="26"/>
          <w:szCs w:val="26"/>
          <w:highlight w:val="yellow"/>
        </w:rPr>
        <w:t xml:space="preserve">Необходимые документы (копии документов) и сведения представляются </w:t>
      </w:r>
      <w:r>
        <w:rPr>
          <w:b/>
          <w:bCs/>
          <w:color w:val="000000"/>
          <w:sz w:val="26"/>
          <w:szCs w:val="26"/>
          <w:highlight w:val="yellow"/>
        </w:rPr>
        <w:t xml:space="preserve">в 1 (одном) экземпляре </w:t>
      </w:r>
      <w:r>
        <w:rPr>
          <w:rStyle w:val="StrongEmphasis"/>
          <w:bCs/>
          <w:color w:val="000000"/>
          <w:sz w:val="26"/>
          <w:szCs w:val="26"/>
          <w:highlight w:val="yellow"/>
        </w:rPr>
        <w:t xml:space="preserve">согласно описи, заполненной по образцу в 2 (двух) экземплярах.  </w:t>
      </w:r>
    </w:p>
    <w:p>
      <w:pPr>
        <w:pStyle w:val="Normal"/>
        <w:numPr>
          <w:ilvl w:val="0"/>
          <w:numId w:val="2"/>
        </w:numPr>
        <w:shd w:fill="E2EFD9" w:val="clear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Документы представляются в  картонной папке с завязками   с полным наименованием образовательного  учреждения по уставу.</w:t>
      </w:r>
    </w:p>
    <w:p>
      <w:pPr>
        <w:pStyle w:val="Style17"/>
        <w:numPr>
          <w:ilvl w:val="0"/>
          <w:numId w:val="2"/>
        </w:numPr>
        <w:shd w:fill="E2EFD9" w:val="clear"/>
        <w:jc w:val="both"/>
        <w:rPr>
          <w:rStyle w:val="StrongEmphasis"/>
          <w:bCs/>
          <w:color w:val="000000"/>
          <w:sz w:val="26"/>
          <w:szCs w:val="26"/>
          <w:highlight w:val="yellow"/>
        </w:rPr>
      </w:pPr>
      <w:r>
        <w:rPr>
          <w:rStyle w:val="StrongEmphasis"/>
          <w:bCs/>
          <w:color w:val="000000"/>
          <w:sz w:val="25"/>
          <w:szCs w:val="25"/>
          <w:highlight w:val="yellow"/>
        </w:rPr>
        <w:t xml:space="preserve">Документы, содержащие более одного листа, прошиваются, нумеруются, на последнем листе заклеивается ярлыком с надписью: прошнуровано, пронумеровано и скреплено печатью    (указать количество листов), должность, подпись, расшифровка. </w:t>
      </w:r>
      <w:r>
        <w:rPr>
          <w:rFonts w:eastAsia="Symbol" w:cs="Symbol" w:ascii="Symbol" w:hAnsi="Symbol"/>
          <w:b/>
          <w:sz w:val="26"/>
          <w:szCs w:val="26"/>
          <w:highlight w:val="yellow"/>
        </w:rPr>
        <w:t></w:t>
      </w:r>
    </w:p>
    <w:p>
      <w:pPr>
        <w:pStyle w:val="Normal"/>
        <w:jc w:val="center"/>
        <w:rPr>
          <w:rStyle w:val="StrongEmphasis"/>
          <w:b/>
          <w:b/>
          <w:bCs/>
          <w:color w:val="FF0000"/>
          <w:sz w:val="40"/>
          <w:szCs w:val="40"/>
          <w:u w:val="single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highlight w:val="yellow"/>
          <w:u w:val="single"/>
        </w:rPr>
        <w:t>ОБРАЗЕЦ</w:t>
      </w:r>
      <w:r>
        <w:rPr>
          <w:rFonts w:eastAsia="Symbol" w:cs="Symbol" w:ascii="Symbol" w:hAnsi="Symbol"/>
          <w:b/>
          <w:sz w:val="26"/>
          <w:szCs w:val="26"/>
          <w:highlight w:val="yellow"/>
        </w:rPr>
        <w:t>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ись докумен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представленных для переоформления лицензии на осуществление образовательной деятельности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 (полное наименование образовательного учреждения (организации) в соответствии с уставом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8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1"/>
        <w:gridCol w:w="1080"/>
        <w:gridCol w:w="1260"/>
      </w:tblGrid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50" w:hanging="0"/>
              <w:jc w:val="both"/>
              <w:rPr/>
            </w:pPr>
            <w:r>
              <w:rPr>
                <w:sz w:val="26"/>
                <w:szCs w:val="26"/>
              </w:rPr>
              <w:t xml:space="preserve">Заявление о переоформлении лицензии на осуществление образователь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Устава организации с изменениями и дополнениями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Выписки из реестра лицензий на осуществление образовательной деятельности (если нет выписки, то копия лицензии на осуществлении образовательной деятельности и приложения(ий) к лицензии на осуществление образовательной деятельности)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о постановке на учет российской организации в налоговом органе по месту ее нахождения  в налоговом органе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листа записи Единого  государственного реестра юридических лиц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Уведомления о постановке на учет российской организации в налоговом органе по месту ее нахождения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в случае если лицензиат намерен осуществлять образовательную деятельность в филиал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подтверждающих наличие у лицензиата на праве собственности или ином законном основании зданий, строений, сооружений, помещений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сделки с ними не подлежат обязательной государственной регистрации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включается в опись в случае, если договор аренды (безвозмездного пользования) на указанные здания, строения, сооружения, помещения и территории и сделки с ними не подлежит обязательной государственной регистрац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51" w:hanging="0"/>
              <w:jc w:val="both"/>
              <w:rPr/>
            </w:pPr>
            <w:r>
              <w:rPr>
                <w:sz w:val="26"/>
                <w:szCs w:val="26"/>
              </w:rPr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нная руководителем организации, осуществляющей образовательную деятельность, справка о наличии разработанных и утвержденных организацией, осуществляющей образовательную деятельность,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нная руководителем организации, осуществляющей образовательную деятельность, справка о наличии электронных образовательных и информацион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анная руководителем организации, осуществляющей образовательную деятельность, справка о наличии условий для функционирования электронной информационно-образовательной сре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ключается в опись при намерении дополнить перечень образовательных услуг, образовательными программами с применением исключительно электронного обучения, дистанционных образовательных технолог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анная руководителем организации, осуществляющей образовательную деятельность, справка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ключается в опись профессиональной образовательной организацией; организацией, осуществляющей образовательную деятельность по основным программам профессионального обуч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выданной в установленном порядке лицензии на проведение работ с использованием сведений, составляющих государственную тайну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ключается в опись при намерении дополнить перечень образовательных услуг  профессиональными образовательными программами, основными программами профессионального обучения, предусматривающих в период их освоения доведение до обучающихся сведений, составляющих государственную тайну, и (или) использование в учебных целях секретных образцов вооружения, военной и специальной техники, их комплектующих изделий, специальных материалов и веще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говора, заключенного соискателем лицензии в соответствии с пунктом 2 части 7, частью 8 статьи 13 или частью 5 статьи 82 Федерального закона "Об образовании в Российской Федерации", подтверждающего наличие условий для реализации образовательных программ (их части) в форме практической подготовки обучающихся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ключается в опись при намерении дополнить перечень образовательных 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ми профессиональными образовательными программами или основными образовательными программами медицинского и фармацевтического образования и дополнительными профессиональными программами медицинского и фармацевтическ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договора об использовании сетевой формы реализации образовательных програм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ключается в опись при намерении дополнить перечень образовательных услуг образовательными программами, планируемых к реализации с использованием сетевой фор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анные руководителем организации, осуществляющей образовательную деятельность, сведения, подтверждающие соответствие требованиям, предусмотренным статьей 15 Закона Российской Федерации "О частной детективной и охранной деятельности в Российской Федерации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ключается в опись при намерении дополнить перечень образовательных услуг основными программами профессионального обучения для работы в качестве частных детективов, частных охранников и дополнительных профессиональных программ руководителей частных охранных организац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анное руководителем организации, осуществляющей образовательную деятельность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рантийное пись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обязательством о привлечении им педагогических и (или) научных работников, имеющих профессиональное образование, обладающих соответствующей квалификацией и имеющих стаж работы, необходимый для осуществления образовательной деятельности по реализуемым образовательным программам, до начала реализации образовательной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нные руководителем организации, осуществляющей образовательную деятельность, сведения, подтверждающие соответствие требованиям, предусмотренным частью 6 статьи 85 Федерального закона "Об образовании в Российской Федерации"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ключается в опись при намерении дополнить перечень образовательных услуг образовательными программ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области подготовки специалистов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выданного в установленном порядке Государственной инспекцией безопасности дорожного движения Министерства внутренних дел Российской Федерац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ения о соответствии учебно-материальной баз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ановленным требования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включается в опись при намерении дополнить перечень образовательных услуг основными образовательными программами профессионального обучения водителей транспортных средств).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религиозной организации (централизованной религиозной организации)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ключается в опись в случае если лицензиатом является образовательная организация, учредителем которой является религиозная организация); представление религиозной организации (централизованной религиозной организации) (в случае если лицензиатом является образовательная организация, учредителем которой является религиозная 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, подтверждающего факт уплаты государственной пошлины за переоформлении лицензии на осуществление образовательной деятельности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говора о практической подготовке обучающихся, необходимого для реализации программ профессионального образования и (или) профессионального обучения.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оложения о филиале (в случае если лицензиат намерен осуществлять образовательную деятельность в филиал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оложения о структурном подразделении (в случае если в качестве лицензиата выступает организация, осуществляющая обучение, структурное подразделение которой осуществляет реализацию образовательных програм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представленн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ЛИСТОВ В 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А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ДОКУМЕНТЫ СДАЛ</w:t>
      </w:r>
    </w:p>
    <w:tbl>
      <w:tblPr>
        <w:tblW w:w="98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и должность уполномоченного лица соискателя лицензии, 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75"/>
        <w:ind w:firstLine="851"/>
        <w:rPr>
          <w:rStyle w:val="StrongEmphasis"/>
          <w:bCs/>
          <w:color w:val="000000"/>
        </w:rPr>
      </w:pPr>
      <w:r>
        <w:rPr/>
      </w:r>
    </w:p>
    <w:p>
      <w:pPr>
        <w:pStyle w:val="Normal"/>
        <w:spacing w:lineRule="auto" w:line="312" w:before="0" w:after="75"/>
        <w:ind w:firstLine="851"/>
        <w:rPr/>
      </w:pPr>
      <w:r>
        <w:rPr/>
        <w:t>ОПИСЬ С ОТМЕТКОЙ О ДАТЕ ПРИЕМА ЗАЯВЛЕНИЯ И ДОКУМЕНТОВ ПОЛУЧИЛ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26"/>
        <w:gridCol w:w="26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 xml:space="preserve">Фамилия, имя, отчество и должность уполномоченного лица </w:t>
            </w:r>
            <w:r>
              <w:rPr>
                <w:b/>
              </w:rPr>
              <w:t>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Подпис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ОКУМЕНТЫ  ПРИНЯЛ</w:t>
      </w:r>
    </w:p>
    <w:tbl>
      <w:tblPr>
        <w:tblW w:w="98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и 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  <w:t>Заявитель вправе представить дополнительные документы (сведения) по собственной инициативе (пункт 29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 утвержденного приказом Федеральной службы по надзору в сфере образования и науки (Рособрнадзор) от 23.12.2020 № 1276)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highlight w:val="yellow"/>
        </w:rPr>
        <w:t>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Документы, предоставленные по собственной инициатив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я Устава организации с изменениями и дополнениям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опия Свидетельства о постановке на учет российской организации в налоговом органе по месту ее нахождения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пия листа записи Единого  государственного реестра юридических лиц; 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- Копия документа, подтверждающего факт уплаты государственной пошлины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реестра лицензий на осуществление образовательной деятельности (если нет выписки, то копия лицензии на осуществлении образовательной деятельности и приложения(ий) к лицензии на осуществление образовательной деятельности)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Уведомления о постановке на учет российской организации в налоговом органе по месту ее нахождения;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- Копии документов, подтверждающих наличие у лицензиата на праве собственности или ином законном основании зданий, строений, сооружений, помещений и территорий в каждом из мест осуществления образовательной деятельности, </w:t>
      </w:r>
      <w:r>
        <w:rPr>
          <w:b/>
          <w:sz w:val="28"/>
          <w:szCs w:val="28"/>
        </w:rPr>
        <w:t>подтверждающих государственную регистрацию</w:t>
      </w:r>
      <w:r>
        <w:rPr>
          <w:sz w:val="28"/>
          <w:szCs w:val="28"/>
        </w:rPr>
        <w:t>;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- Копия договора о практической подготовке обучающихся;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- Коп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</w:r>
    </w:p>
    <w:p>
      <w:pPr>
        <w:pStyle w:val="Style1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</w:t>
      </w:r>
      <w:r>
        <w:rPr>
          <w:sz w:val="28"/>
          <w:szCs w:val="28"/>
        </w:rPr>
        <w:t>заключения о соответствии учебно-материальной базы установленным требованиям, выданного в установленном порядке Государственной инспекцией безопасности дорожного движения Министерства внутренних дел Российской Федерации.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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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далить при подаче документ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5:00Z</dcterms:created>
  <dc:creator>Кречетова</dc:creator>
  <dc:description/>
  <cp:keywords/>
  <dc:language>en-US</dc:language>
  <cp:lastModifiedBy>Лидия Кречетова</cp:lastModifiedBy>
  <cp:lastPrinted>2021-05-14T14:57:00Z</cp:lastPrinted>
  <dcterms:modified xsi:type="dcterms:W3CDTF">2021-06-24T10:05:00Z</dcterms:modified>
  <cp:revision>31</cp:revision>
  <dc:subject/>
  <dc:title/>
</cp:coreProperties>
</file>