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Приложение № 8  к распоряжению                                                                                        министерства образования и науки           Самар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«30» декабря 2020 г. № 1190-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411"/>
      <w:bookmarkStart w:id="1" w:name="Par141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наличии разработанных и утвержденных организацией, осуществляющей образовательную </w:t>
      </w:r>
      <w:r>
        <w:rPr>
          <w:rFonts w:cs="Courier New"/>
          <w:b/>
          <w:sz w:val="28"/>
          <w:szCs w:val="28"/>
        </w:rPr>
        <w:t>деятельность, образовательных программ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Государственное бюджетное профессиональное учреждение Самарской области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spacing w:val="-2"/>
          <w:sz w:val="28"/>
          <w:szCs w:val="28"/>
          <w:u w:val="single"/>
        </w:rPr>
        <w:t>«Алексеевское профессиональное училище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указывается полное наименование соискателя лицензии (лицензиата)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полное наименование филиала соискателя лицензии (лицензиата))</w:t>
      </w:r>
      <w:r>
        <w:rPr>
          <w:rStyle w:val="FootnoteAnchor"/>
          <w:rFonts w:eastAsia="Calibri"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80"/>
        <w:gridCol w:w="4536"/>
        <w:gridCol w:w="4287"/>
        <w:gridCol w:w="1417"/>
      </w:tblGrid>
      <w:tr>
        <w:trPr>
          <w:trHeight w:val="13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ровень/вид/подвид образования,                                     к которому отнесена образовательная программа в соответствии   с Федеральным законом                             от 29.12.2012 № 273-ФЗ                                                   «Об образовании  в Российской Федерации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гласовании образовательной программы   с уполномоченными органами   в случаях, предусмотренных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редусмотрено/ наименование уполномоченного органа, дата соглас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воения программы</w:t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</w:rPr>
              <w:t>Основная профессиональная образовательная программа среднего профессионального образования - программа подготовки квалифицированных рабочих, служащих по професс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.01.17 Мастер по ремонту и обслуживанию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фессион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еднее профессиональное образов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 года 10 месяцев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</w:rPr>
              <w:t>Основная профессиональная образовательная программа среднего профессионального образования - программа подготовки специалистов среднего звена по специальности: 23.02.07 Техническое обслуживание и ремонт двигателей, систем и агрегатов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фессион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еднее профессиональное образов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 года 10 месяцев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еднее общее образов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</w:rPr>
              <w:t>Основная программа профессионального обучения - программа профессиональной подготовки по профессии: 11442 «Водитель автомобил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фессионально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ГИБДД ГУ МВД России по Самарской области 16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0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ая общеобразовательная-дополнительная  общеразвивающая программа: «Английский язык для школьн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ое образова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ое образование детей и взрослых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</w:rPr>
              <w:t>Дополнительная профессиональная программа повышения квалификации: «Информационная безопасность объектов  критической информационной инфраструк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ое профессиональное образов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2 часа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Дата заполнения «</w:t>
      </w:r>
      <w:r>
        <w:rPr>
          <w:rFonts w:eastAsia="Calibri"/>
          <w:u w:val="single"/>
        </w:rPr>
        <w:t>00</w:t>
      </w:r>
      <w:r>
        <w:rPr>
          <w:rFonts w:eastAsia="Calibri"/>
        </w:rPr>
        <w:t xml:space="preserve">»  </w:t>
      </w:r>
      <w:r>
        <w:rPr>
          <w:rFonts w:eastAsia="Calibri"/>
          <w:u w:val="single"/>
        </w:rPr>
        <w:t>00</w:t>
      </w:r>
      <w:r>
        <w:rPr>
          <w:rFonts w:eastAsia="Calibri"/>
        </w:rPr>
        <w:t xml:space="preserve"> 2021 г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tbl>
      <w:tblPr>
        <w:tblW w:w="14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6"/>
        <w:gridCol w:w="1424"/>
        <w:gridCol w:w="2993"/>
        <w:gridCol w:w="2422"/>
        <w:gridCol w:w="3135"/>
      </w:tblGrid>
      <w:tr>
        <w:trPr>
          <w:trHeight w:val="325" w:hRule="atLeast"/>
        </w:trPr>
        <w:tc>
          <w:tcPr>
            <w:tcW w:w="444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ГБПОУ «Алексеевское профессиональное училище»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pacing w:val="-2"/>
              </w:rPr>
            </w:pPr>
            <w:r>
              <w:rPr>
                <w:spacing w:val="-2"/>
              </w:rPr>
              <w:t>Глотова Любовь Михайловна</w:t>
            </w:r>
          </w:p>
        </w:tc>
      </w:tr>
      <w:tr>
        <w:trPr>
          <w:trHeight w:val="1130" w:hRule="atLeast"/>
        </w:trPr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соискателя лицензии (лицензиата)/ Ф.И.О индивидуального предпринимателя)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уководителя соискателя лицензии (лицензиата)/ индивидуального предпринимател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руководителя соискателя лицензии (лицензиата)/ индивидуального предпринимателя)</w:t>
            </w:r>
          </w:p>
        </w:tc>
      </w:tr>
    </w:tbl>
    <w:p>
      <w:pPr>
        <w:pStyle w:val="Normal"/>
        <w:rPr/>
      </w:pPr>
      <w:r>
        <w:rPr/>
        <w:t>М.П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е, если соискатель лицензии (лицензиат) намерен осуществлять образовательную деятельность в филиале (филиалах). </w:t>
        <w:br/>
        <w:t xml:space="preserve">  Информация о филиале (филиалах) указывается отдельно по каждому филиалу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3:00Z</dcterms:created>
  <dc:creator>Лидия Кречетова</dc:creator>
  <dc:description/>
  <cp:keywords/>
  <dc:language>en-US</dc:language>
  <cp:lastModifiedBy>Лидия Кречетова</cp:lastModifiedBy>
  <cp:lastPrinted>2021-01-12T16:18:00Z</cp:lastPrinted>
  <dcterms:modified xsi:type="dcterms:W3CDTF">2021-02-24T07:39:00Z</dcterms:modified>
  <cp:revision>17</cp:revision>
  <dc:subject/>
  <dc:title/>
</cp:coreProperties>
</file>