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концертмейсте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2"/>
        <w:gridCol w:w="10347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68" w:firstLine="4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адения техникой исполнения на музыкальном инструмен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деозапись концертного исполнения концертмейстерской программы (по профилю деятельности) в ансамбле с солистом или хором трёх разнохарактерн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бразовательной организации (ОО)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20"/>
        <w:gridCol w:w="10489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обучающихся в конкурсных мероприятия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результаты участия обучающихся в конкурсных мероприятиях (Приложение 2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окументов, подтверждающих факт участия концертмейстера в конкурсных мероприятиях (дипломы, грамоты, справки, приказы и т.п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обучающегося (воспитанника), необходимо предоставить справку-подтверждение руководителя ОО о том, что аттестуемый подготовил к данному мероприятию данного обучающегося (воспитанника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3"/>
        <w:gridCol w:w="1048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занятия на уровне образовательной организации или выше уровня образовательной организации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ссылка на Интернет-ресурс, содержащий информацию об «открытом» зан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методической деятельно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результаты методической деятельности (Приложение 3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материалов, подтверждающих участие концертмейстера в мероприятиях различного уровня (сертификаты, программы, протоколы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и титульного листа, оглавления (содержания), первого листа, на котором размещено содержание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инновационной деятельности (участие в разработке и реализации дополнительных предпрофессиональных и общеразвивающих общеобразовательных программ в области искусств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руководителя образовательной организации об участии аттестуемого педагога в инновацио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титульного листа разработанных программ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3. Копии внутренней и/или внешней рецензии на разработанные программы (</w:t>
            </w:r>
            <w:r>
              <w:rPr>
                <w:b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2"/>
        <w:gridCol w:w="10347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концертмейстера в мероприятиях различного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 (дипломы, грамоты, свидетельства, афиши, программы и т.д.), подтверждающих результаты участия концертмейстера в мероприятиях различного уров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c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«__»__________________________20__г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jc w:val="both"/>
        <w:rPr/>
      </w:pPr>
      <w:r>
        <w:rPr/>
        <w:t>Руководитель</w:t>
      </w:r>
      <w:r>
        <w:rPr>
          <w:vertAlign w:val="subscript"/>
        </w:rPr>
        <w:t xml:space="preserve"> </w:t>
      </w:r>
      <w:r>
        <w:rPr/>
        <w:t>ОО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конкурсах, фестивалях и т.д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</w:t>
      </w: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959"/>
        <w:gridCol w:w="2224"/>
        <w:gridCol w:w="1871"/>
        <w:gridCol w:w="1703"/>
        <w:gridCol w:w="2479"/>
        <w:gridCol w:w="13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/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6" w:firstLine="992"/>
        <w:jc w:val="both"/>
        <w:outlineLvl w:val="0"/>
        <w:rPr/>
      </w:pPr>
      <w:r>
        <w:rPr/>
        <w:t xml:space="preserve">          </w:t>
      </w:r>
      <w:r>
        <w:rPr/>
        <w:t>Руководитель ОО ______________________________________ /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6" w:firstLine="992"/>
        <w:jc w:val="both"/>
        <w:outlineLvl w:val="0"/>
        <w:rPr/>
      </w:pPr>
      <w:r>
        <w:rPr/>
        <w:t xml:space="preserve">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етодическ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, протокол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6" w:firstLine="992"/>
        <w:jc w:val="both"/>
        <w:outlineLvl w:val="0"/>
        <w:rPr/>
      </w:pPr>
      <w:r>
        <w:rPr/>
        <w:tab/>
        <w:t xml:space="preserve">          Руководитель ОО ______________________________________ /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</w:t>
      </w:r>
      <w:r>
        <w:rPr/>
        <w:t>МП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оведение «открытого» занятия на уровне выше ОО недостаточно подтвердить справкой руководителя ОО: обязательно предоставление копии программы мероприятия или других «внешних» подтвержд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7:27:00Z</dcterms:modified>
  <cp:revision>60</cp:revision>
  <dc:subject/>
  <dc:title>Структура портфолио педагогического работника</dc:title>
</cp:coreProperties>
</file>