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инструктор-методис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03"/>
        <w:gridCol w:w="12013"/>
      </w:tblGrid>
      <w:tr>
        <w:trPr>
          <w:trHeight w:val="3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инструкций по технике безопасности: на учебно-тренировочных занятиях по видам спорта; по перевозке обучающихся на автотранспорте; по проведению экскурсий и т.д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риказов, подтверждающих участие инструктора-методиста в разработке инструкций по технике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ка об отсутствии травматизма, заверенная руководителем образовательной организации (ОО)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5"/>
        <w:gridCol w:w="12288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изации массовых мероприятий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приказов по образовательному учреждению, подтверждающих участие аттестуемого педагога в организации мероприятия и уровень мероприятия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1228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опии документов установленного образца о курсах повышения квалиф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иска из протокола заседания тренерского/методического/ педагогического советов (в случае обобщения опыта на уровне ОО)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2. Копии сертификата/приказа (в случае обобщения опыта на муниципальном или региональном уров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изации (проведения) тренерских, методических  советов, семинаров, конференций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приказа о проведении тренерских, методических совет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риказов, подтверждающие участие в организации семинаров и конференций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рограммы и других подтверждающи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педагогического опыта аттестуемого (Приложение 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иски из приказов / </w:t>
            </w:r>
            <w:r>
              <w:rPr>
                <w:bCs/>
                <w:iCs/>
                <w:sz w:val="28"/>
                <w:szCs w:val="28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правка руководителя образовательной организации, подтверждающая результат участия аттестуемого педагога в реализации образовательных программ экспериментальных площадок, лабораторий, ресурсных цент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10631"/>
      </w:tblGrid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разработанной инструктором-методистом продук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ень разработанной методистом продукции, заверенный руководителем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методической продукции (не менее пяти) по каждому направлению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кументы, подтверждающие публикацию и использование методической продукции на разных уровнях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осуществления организационно-методической функ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и материалов, подтверждающих осуществление инструктором-методистом организационно-методической функции (журналы консультаций, приказы, программы семинаров, мастер-классов и т.п.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: участие в жюри (оргкомитетах)  соревнований, конкурсов, в работе творческих групп и т.п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3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иски из протоколов, приказов, копии свидетель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25:00Z</dcterms:modified>
  <cp:revision>56</cp:revision>
  <dc:subject/>
  <dc:title>Структура портфолио педагогического работника</dc:title>
</cp:coreProperties>
</file>