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олж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структор по физической культур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</w:t>
      </w:r>
      <w:r>
        <w:rPr/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72"/>
        <w:gridCol w:w="8931"/>
      </w:tblGrid>
      <w:tr>
        <w:trPr>
          <w:trHeight w:val="32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ребований по обеспечению безопасных условий пребывания воспитанников в дошкольной образовательной организации (ДОО)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 Справка руководителя ДОО об </w:t>
            </w:r>
            <w:r>
              <w:rPr>
                <w:sz w:val="28"/>
                <w:szCs w:val="28"/>
                <w:u w:val="single"/>
              </w:rPr>
              <w:t xml:space="preserve">отсутствии </w:t>
            </w:r>
            <w:r>
              <w:rPr>
                <w:iCs/>
                <w:sz w:val="28"/>
                <w:szCs w:val="28"/>
                <w:u w:val="single"/>
              </w:rPr>
              <w:t xml:space="preserve">фактов травматизма </w:t>
            </w:r>
            <w:r>
              <w:rPr>
                <w:iCs/>
                <w:sz w:val="28"/>
                <w:szCs w:val="28"/>
              </w:rPr>
              <w:t xml:space="preserve">воспитанников </w:t>
            </w:r>
            <w:r>
              <w:rPr>
                <w:sz w:val="28"/>
                <w:szCs w:val="28"/>
              </w:rPr>
              <w:t>вследствие нарушения педагогическим работником техники безопас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рганизации развивающе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пространственной среды ДОО по направлению профессиональной деятельности педагогического работника в соответствии с ФГОС ДО и основной образовательной программой дошкольного образования (ООП ДО) ДОО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ДОО, отражающая организацию педагогом развивающей предметно-пространственной среды ДОО по направлению профессиональной деятельности педагогического работника в соответствии с ФГОС ДО и ООП Д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отографии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, отражающие развивающую предметно-пространственную среду ДОО по направлению профессиональной деятельности педагогического работника; при наличии – фото авторских разработок, пособ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ые требования к предоставленным фотография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указать № группы и возраст группы (младшая, средняя, старшая, подготовительная)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тографии завер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ДОО/ руководитель структурного подразделения ОО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должн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иллюстрировать содержание справки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8"/>
                <w:szCs w:val="28"/>
                <w:u w:val="single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родителей воспитанников (их законных представителей) работой педагогического работника (по результатам независимого анкетирован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правка по результатам анкетирования, составленная руководителем ДОО (по результатам анкетирования не менее 30% родителей воспитанников (их законных представителей) от каждой группы, где ведет образовательную деятельность аттестуемый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справке обязательно указ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 анкетирования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 проведения анкетирования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л анкетирование;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телей воспитанников (их законных представителей), принимавших участие в анкетировании;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бработки анкет и подсчета баллов/голос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Итоговый (сводный) лист анкеты удовлетворенности родителей деятельностью аттестующегося педагогического работ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ДОО о наличии/отсутствии административного взыскания, обоснованных жалоб от родителей воспитанников (их законных представителей) (Приложение 1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4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х на экспертизу, руководителю структурного подразделения ОО/ филиала ОО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4"/>
              </w:numPr>
              <w:ind w:left="63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4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4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6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75"/>
        <w:gridCol w:w="8931"/>
      </w:tblGrid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рганизации кружковой работ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пия приказа ДОО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я дополнительной образовате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и материалов, подтверждающих выступления воспитанни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Важ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случае отсутствия в грамоте Ф.И.О педагога, подготовившего воспитанника, необходимо предоставить справку-подтверждение руководителя ОО о том, что аттестуемый подготовил к данному мероприятию данного воспитанни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/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072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пии документов установленного образца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ая ссы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ДОО / копия приказа; копия программы мероприятия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u w:val="single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организации и проведению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ровне ДОО и выше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ая ссы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нтернет-ресурс, содержащий информацию о мероприят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/творческих гру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пии документов, подтверждающих факт транслирования воспитателем опыта практических результатов своей профессиональной деятельности (в соответствии с направленностью группы) в педагогических коллективах, участия в работе методического объединения/творческой группы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72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осуществления просветительск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ематика консультаций для педагогов и родителей за межаттестационный период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тика бесед с детьми разного возраста за межаттестационный перио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пии материалов, характеризующих результаты осуществления просветительской деятельност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активность (участие в жюри (оргкомитетах) конкурсов, в работе творческих групп и т.п.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, подтверждающие профессиональную активность педагогического работника в межаттестационны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708" w:firstLine="108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</w:t>
      </w:r>
      <w:r>
        <w:rPr>
          <w:vertAlign w:val="subscript"/>
        </w:rPr>
        <w:t>(наименование образовательной организации)</w:t>
      </w:r>
    </w:p>
    <w:p>
      <w:pPr>
        <w:pStyle w:val="Normal"/>
        <w:rPr/>
      </w:pPr>
      <w:r>
        <w:rPr/>
        <w:t>«__»__________________________20__г.</w:t>
      </w:r>
    </w:p>
    <w:p>
      <w:pPr>
        <w:pStyle w:val="Normal"/>
        <w:rPr/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/>
        <w:t>Руководитель</w:t>
      </w:r>
      <w:r>
        <w:rPr>
          <w:vertAlign w:val="subscript"/>
        </w:rPr>
        <w:t xml:space="preserve"> </w:t>
      </w:r>
      <w:r>
        <w:rPr/>
        <w:t>ОО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подтверждение</w:t>
      </w:r>
    </w:p>
    <w:p>
      <w:pPr>
        <w:pStyle w:val="Normal"/>
        <w:jc w:val="both"/>
        <w:rPr/>
      </w:pPr>
      <w:r>
        <w:rPr/>
        <w:t>дана 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eastAsia="Calibri"/>
        </w:rPr>
        <w:footnoteReference w:id="6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двух фото на листе А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правке отмечается, например, что среда полностью соответствует ФГОС и осуществляется авторский подход, то это должно быть подтверждено фотограф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убличное представление собственного педагогического опыта на уровне выше ДОО недостаточно подтвердить справкой руководителя ДОО: обязательно предоставление копии программы мероприятия или других «внешних» подтвержд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7:00Z</dcterms:created>
  <dc:creator>Рожнова</dc:creator>
  <dc:description/>
  <cp:keywords/>
  <dc:language>en-US</dc:language>
  <cp:lastModifiedBy>Пользователь</cp:lastModifiedBy>
  <cp:lastPrinted>2017-03-23T14:47:00Z</cp:lastPrinted>
  <dcterms:modified xsi:type="dcterms:W3CDTF">2021-08-30T08:22:00Z</dcterms:modified>
  <cp:revision>23</cp:revision>
  <dc:subject/>
  <dc:title/>
</cp:coreProperties>
</file>