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атериал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нструктор по труду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9"/>
        <w:gridCol w:w="1201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учебно-воспитательного процесса по формированию трудовых умений и навыков обучающихся 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Таблица, отражающая результаты </w:t>
            </w:r>
            <w:r>
              <w:rPr>
                <w:bCs/>
                <w:sz w:val="28"/>
                <w:szCs w:val="28"/>
              </w:rPr>
              <w:t xml:space="preserve">учебно-воспитательного процесса по формированию трудовых умений и навыков обучающихся </w:t>
            </w:r>
            <w:r>
              <w:rPr>
                <w:sz w:val="28"/>
                <w:szCs w:val="28"/>
              </w:rPr>
              <w:t>(Приложение 1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плана работы (за учебный год, предшествующий аттестации), утверждённого руководителем  образовательной организации (ОО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профориентационной работы с обучающимися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Справка о результатах профориентационной работы инструктора по труду (с итогами в процентах), заверенная руководителем О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Копия плана работы (за учебный год, предшествующий аттестации), утверждённого руководителем О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5"/>
        <w:gridCol w:w="1202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. Таблица «Результаты участия обучающихся в мероприятиях </w:t>
            </w:r>
            <w:r>
              <w:rPr>
                <w:bCs/>
                <w:sz w:val="28"/>
                <w:szCs w:val="28"/>
              </w:rPr>
              <w:t>внеурочной деятельности</w:t>
            </w:r>
            <w:r>
              <w:rPr>
                <w:bCs/>
                <w:iCs/>
                <w:sz w:val="28"/>
                <w:szCs w:val="28"/>
              </w:rPr>
              <w:t>» (Приложение 3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воспитанника, необходимо предоставить справку-подтверждение руководителя ОО о том, что аттестуемый подготовил к данному мероприятию данного воспитанника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</w:t>
      </w:r>
      <w:r>
        <w:rPr/>
        <w:t>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211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 транслирования</w:t>
            </w:r>
            <w:r>
              <w:rPr>
                <w:sz w:val="28"/>
                <w:szCs w:val="28"/>
              </w:rPr>
              <w:t xml:space="preserve">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авка руководителя образовательной организации, подтверждающая результат участия аттестуемого учителя в реализации образовательных программ экспериментальных площадок, лабораторий, ресурсных центров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9923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активность (участие в жюри конкурсов, в работе творческих групп, в конкурсах профессионального мастерства и т.д.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протоколов, приказов, свидетельств и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Результаты учебно-воспитательного процесса по формированию трудовых умений и навыков обучающихся (воспитанников</w:t>
      </w:r>
      <w:r>
        <w:rPr>
          <w:bCs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2"/>
        <w:gridCol w:w="595"/>
        <w:gridCol w:w="606"/>
        <w:gridCol w:w="736"/>
        <w:gridCol w:w="598"/>
        <w:gridCol w:w="619"/>
        <w:gridCol w:w="557"/>
        <w:gridCol w:w="622"/>
        <w:gridCol w:w="595"/>
        <w:gridCol w:w="588"/>
        <w:gridCol w:w="603"/>
        <w:gridCol w:w="635"/>
        <w:gridCol w:w="558"/>
        <w:gridCol w:w="730"/>
        <w:gridCol w:w="609"/>
        <w:gridCol w:w="746"/>
        <w:gridCol w:w="781"/>
        <w:gridCol w:w="635"/>
        <w:gridCol w:w="757"/>
        <w:gridCol w:w="761"/>
        <w:gridCol w:w="829"/>
        <w:gridCol w:w="678"/>
      </w:tblGrid>
      <w:tr>
        <w:trPr>
          <w:trHeight w:val="544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227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 xml:space="preserve">Группа </w:t>
            </w:r>
            <w:r>
              <w:rPr>
                <w:bCs/>
              </w:rPr>
              <w:t xml:space="preserve"> обучающихся</w:t>
            </w:r>
            <w:r>
              <w:rPr/>
              <w:t xml:space="preserve">      </w:t>
            </w:r>
            <w:r>
              <w:rPr>
                <w:bCs/>
              </w:rPr>
              <w:t>(воспитанников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Низкий уровень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уровень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Высокий</w:t>
            </w:r>
            <w:r>
              <w:rPr/>
              <w:t xml:space="preserve"> уровень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 xml:space="preserve">Группа </w:t>
            </w:r>
            <w:r>
              <w:rPr>
                <w:bCs/>
              </w:rPr>
              <w:t xml:space="preserve"> обучающихся (воспитанников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Низкий уровень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уровень,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Высокий</w:t>
            </w:r>
            <w:r>
              <w:rPr/>
              <w:t xml:space="preserve"> уровень,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 xml:space="preserve">Группа </w:t>
            </w:r>
            <w:r>
              <w:rPr>
                <w:bCs/>
              </w:rPr>
              <w:t xml:space="preserve"> обучающихся (воспитанников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Низкий уровень, 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уровень,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Высокий</w:t>
            </w:r>
            <w:r>
              <w:rPr/>
              <w:t xml:space="preserve"> уровень,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 xml:space="preserve">Группа </w:t>
            </w:r>
            <w:r>
              <w:rPr>
                <w:bCs/>
              </w:rPr>
              <w:t xml:space="preserve"> обучающихся (воспитанников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Низкий уровень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уровень,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Высокий</w:t>
            </w:r>
            <w:r>
              <w:rPr/>
              <w:t xml:space="preserve"> уровень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 xml:space="preserve">Группа </w:t>
            </w:r>
            <w:r>
              <w:rPr>
                <w:bCs/>
              </w:rPr>
              <w:t xml:space="preserve"> обучающихся (воспитанников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Низкий уровень,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уровень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Высокий</w:t>
            </w:r>
            <w:r>
              <w:rPr/>
              <w:t xml:space="preserve"> уровень,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Низкий уровень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уровень,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Высокий</w:t>
            </w:r>
            <w:r>
              <w:rPr/>
              <w:t xml:space="preserve"> уровень, %</w:t>
            </w:r>
          </w:p>
        </w:tc>
      </w:tr>
      <w:tr>
        <w:trPr>
          <w:trHeight w:val="3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Среднее значение за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О                                         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мероприятиях внеурочной деятельности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62"/>
        <w:gridCol w:w="2244"/>
        <w:gridCol w:w="2156"/>
        <w:gridCol w:w="1855"/>
        <w:gridCol w:w="1190"/>
        <w:gridCol w:w="1880"/>
        <w:gridCol w:w="142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очный / заоч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(статус – участник, призер с указанием места и пр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ОО                                         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4189"/>
        <w:gridCol w:w="6183"/>
        <w:gridCol w:w="23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, районный, окружной (городской), региональный  и п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/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, призёр, победитель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О                                         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едставление собственного педагогического опыта («открытого» мероприятия) на уровне выше ОО недостаточно подтвердить справкой руководителя ОО: 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ЗКИЙ - результативность трудовой деятельности низкая, требуются  указания, прямая помощь взрослого в выполнении трудовых действий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СРЕДНИЙ - труд ребёнка результативен при небольшой помощи взрослых; у ребёнка выражено стремление к самостоятельности. </w:t>
        <w:br/>
        <w:t xml:space="preserve">  ВЫСОКИЙ - ребёнок полностью самостоятелен в трудовой деятельности по уходу за растениями. Труд результативен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21:00Z</dcterms:modified>
  <cp:revision>62</cp:revision>
  <dc:subject/>
  <dc:title>Структура портфолио педагогического работника</dc:title>
</cp:coreProperties>
</file>