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1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sz w:val="28"/>
          <w:szCs w:val="28"/>
          <w:u w:val="single"/>
        </w:rPr>
        <w:t>в течение всего межаттестационного периода</w:t>
      </w:r>
      <w:r>
        <w:rPr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spacing w:lineRule="auto" w:line="360"/>
        <w:ind w:left="1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 общежит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2"/>
        <w:gridCol w:w="10347"/>
      </w:tblGrid>
      <w:tr>
        <w:trPr>
          <w:trHeight w:val="4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аботы по формированию уровня воспитанности, социально значимых умений и навыков обучающихся (воспитанников)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равка аттестуемого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созданию внеурочного пространст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отражающая результаты работы по созданию внеурочного пространства (Приложение 1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работы с обучающимися (воспитанникам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го повед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моанализ, отражающий систему работы с обучающимися (воспитанниками) девиантного поведения, заверенный руководителем 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равка руководителя ОО, подтверждающая об отсутствии (наличии) </w:t>
            </w:r>
            <w:r>
              <w:rPr>
                <w:iCs/>
                <w:sz w:val="28"/>
                <w:szCs w:val="28"/>
              </w:rPr>
              <w:t>административных правонарушений, совершенных обучающимися (воспитанниками)</w:t>
            </w:r>
            <w:r>
              <w:rPr>
                <w:b/>
                <w:bCs/>
                <w:iCs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употреблении ими спиртных напитков, табакокурения, хулиганства и др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0347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О или выше уровня О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0347"/>
      </w:tblGrid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педагогического работника по созданию внеурочного пространст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 аттестуемого___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55"/>
        <w:gridCol w:w="655"/>
        <w:gridCol w:w="654"/>
        <w:gridCol w:w="1492"/>
        <w:gridCol w:w="654"/>
        <w:gridCol w:w="654"/>
        <w:gridCol w:w="1492"/>
        <w:gridCol w:w="654"/>
        <w:gridCol w:w="654"/>
        <w:gridCol w:w="1492"/>
        <w:gridCol w:w="654"/>
        <w:gridCol w:w="654"/>
        <w:gridCol w:w="1492"/>
        <w:gridCol w:w="654"/>
        <w:gridCol w:w="654"/>
        <w:gridCol w:w="65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 уч.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 уч.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уч. г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9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 (от общего числа воспитан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участвующих в мероприят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(от общего числа воспитанников)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ОО  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>МП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едставление собственного педагогического опыта («открытого» мероприятия) на уровне выше ОО недостаточно подтвердить справкой руководителя ОО: 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21-08-30T07:18:00Z</dcterms:modified>
  <cp:revision>25</cp:revision>
  <dc:subject/>
  <dc:title/>
</cp:coreProperties>
</file>