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" w:firstLine="12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ость</w:t>
      </w:r>
      <w:r>
        <w:rPr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sz w:val="28"/>
          <w:szCs w:val="28"/>
          <w:u w:val="single"/>
        </w:rPr>
        <w:t>в течение всего межаттестационного периода</w:t>
      </w:r>
      <w:r>
        <w:rPr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autoSpaceDE w:val="false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олжности</w:t>
      </w:r>
      <w:r>
        <w:rPr>
          <w:b/>
          <w:bCs/>
          <w:sz w:val="28"/>
          <w:szCs w:val="28"/>
        </w:rPr>
        <w:t xml:space="preserve"> «воспитател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</w:t>
      </w:r>
      <w:r>
        <w:rPr>
          <w:sz w:val="28"/>
          <w:szCs w:val="28"/>
        </w:rPr>
        <w:t xml:space="preserve">Создание условий для получения стабильных положительных результатов освоения воспитанниками образовательных программ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9923"/>
      </w:tblGrid>
      <w:tr>
        <w:trPr>
          <w:trHeight w:val="3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ребований по обеспечению безопасных условий пребывания воспитанников в дошкольной образовательной организации (ДОО)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Справка руководителя ДОО об </w:t>
            </w:r>
            <w:r>
              <w:rPr>
                <w:sz w:val="28"/>
                <w:szCs w:val="28"/>
                <w:u w:val="single"/>
              </w:rPr>
              <w:t xml:space="preserve">отсутствии/наличии </w:t>
            </w:r>
            <w:r>
              <w:rPr>
                <w:iCs/>
                <w:sz w:val="28"/>
                <w:szCs w:val="28"/>
                <w:u w:val="single"/>
              </w:rPr>
              <w:t xml:space="preserve">фактов травматизма </w:t>
            </w:r>
            <w:r>
              <w:rPr>
                <w:iCs/>
                <w:sz w:val="28"/>
                <w:szCs w:val="28"/>
              </w:rPr>
              <w:t xml:space="preserve">воспитанников </w:t>
            </w:r>
            <w:r>
              <w:rPr>
                <w:sz w:val="28"/>
                <w:szCs w:val="28"/>
              </w:rPr>
              <w:t xml:space="preserve">вследствие нарушения педагогическим работником техники безопасности. 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рганизации развивающей предметно - пространственной среды группы в соответствии с ФГОС ДО и основной образовательной программой дошкольного образования (ООП ДО) Д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Справка руководителя ДОО о соответствии развивающей предметно-пространственной среды группы аттестуемого ФГОС ДО и ООП ДО ДОО (в справке</w:t>
            </w:r>
            <w:r>
              <w:rPr>
                <w:b/>
                <w:sz w:val="28"/>
                <w:szCs w:val="28"/>
              </w:rPr>
              <w:t xml:space="preserve"> обязательно указать возрастную группу, </w:t>
            </w:r>
            <w:r>
              <w:rPr>
                <w:sz w:val="28"/>
                <w:szCs w:val="28"/>
              </w:rPr>
              <w:t>по которой будут представлены фотоматериалы</w:t>
            </w:r>
            <w:r>
              <w:rPr>
                <w:b/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тограф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, отражающие </w:t>
            </w:r>
            <w:r>
              <w:rPr>
                <w:sz w:val="28"/>
                <w:szCs w:val="28"/>
                <w:u w:val="single"/>
              </w:rPr>
              <w:t>общий вид группы</w:t>
            </w:r>
            <w:r>
              <w:rPr>
                <w:sz w:val="28"/>
                <w:szCs w:val="28"/>
              </w:rPr>
              <w:t>, центры (зоны, уголки) и их наполняемость по всем направлениям развития воспитанников; при наличии – фото авторских разработок, пособ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требования к предоставленным фотографиям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указать № группы и возраст группы (младшая, средняя, старшая, подготовительная)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тографии завер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ь ДОО/ руководитель структурного подразделения ОО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должн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иллюстрировать содержание справ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u w:val="single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ённость родителей воспитанников (их законных представителей) работой воспитателя (по результатам независимого анкетирования)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правка по результатам анкетирования, составленная руководителем ДО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справке обязательно указать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дения анкетирования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 проведения анкетирования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роводил анкетирование;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телей воспитанников (их законных представителей), принимавших участие в анкетировании;</w:t>
            </w:r>
          </w:p>
          <w:p>
            <w:pPr>
              <w:pStyle w:val="Style16"/>
              <w:numPr>
                <w:ilvl w:val="0"/>
                <w:numId w:val="1"/>
              </w:numPr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обработки анкет и подсчета баллов/гол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Итоговый (сводный) лист анкеты удовлетворенности родителей деятельностью аттестующегося воспит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авка руководителя ДОО об отсутствии/наличии административного взыскания, обоснованных жалоб от родителей воспитанников (их законных представителей) (Приложение 1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4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х на экспертизу, руководителю структурного подразделения ОО/ филиала ОО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4"/>
              </w:numPr>
              <w:ind w:left="63" w:firstLine="2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4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4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ажно!</w:t>
            </w:r>
            <w:r>
              <w:rPr>
                <w:sz w:val="28"/>
                <w:szCs w:val="28"/>
              </w:rPr>
              <w:t xml:space="preserve"> Нарушение технических условий заполнения справки дает право экспертам воспользоваться оценкой «минус 3 балла»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воспитанников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4"/>
        <w:gridCol w:w="9898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оспитанников в мероприятиях различного уровня</w:t>
            </w:r>
          </w:p>
        </w:tc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Копии грамот* </w:t>
            </w:r>
            <w:r>
              <w:rPr>
                <w:sz w:val="28"/>
                <w:szCs w:val="28"/>
              </w:rPr>
              <w:t>воспитанников</w:t>
            </w:r>
            <w:r>
              <w:rPr>
                <w:bCs/>
                <w:iCs/>
                <w:sz w:val="28"/>
                <w:szCs w:val="28"/>
              </w:rPr>
              <w:t xml:space="preserve">; копии благодарственных писем и грамот, полученных воспитателем за подготовку </w:t>
            </w:r>
            <w:r>
              <w:rPr>
                <w:sz w:val="28"/>
                <w:szCs w:val="28"/>
              </w:rPr>
              <w:t>воспитанников</w:t>
            </w:r>
            <w:r>
              <w:rPr>
                <w:bCs/>
                <w:iCs/>
                <w:sz w:val="28"/>
                <w:szCs w:val="28"/>
              </w:rPr>
              <w:t xml:space="preserve"> к </w:t>
            </w:r>
            <w:r>
              <w:rPr>
                <w:sz w:val="28"/>
                <w:szCs w:val="28"/>
              </w:rPr>
              <w:t>конкурсным мероприятиям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(не более трёх грамот каждого уровня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*Важно!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случае отсутствия в грамоте Ф.И.О воспитателя, подготовившего воспитанника, необходимо предоставить справку-подтверждение руководителя ДОО о том, что аттестуемый подготовил к данному мероприятию данного воспитанник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аздел 3</w:t>
      </w:r>
      <w:r>
        <w:rPr>
          <w:b/>
        </w:rPr>
        <w:t xml:space="preserve"> </w:t>
      </w:r>
      <w:r>
        <w:rPr>
          <w:i/>
        </w:rPr>
        <w:t xml:space="preserve">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10348"/>
      </w:tblGrid>
      <w:tr>
        <w:trPr>
          <w:trHeight w:val="3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пии документов установленного образца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ая ссы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ДОО / копия приказа; копия программы мероприятия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u w:val="single"/>
              </w:rPr>
              <w:footnoteReference w:id="5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ровне ДОО и выше;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ая ссы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нтернет-ресурс, содержащий информацию о мероприяти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ы транслирования в педагогических коллективах опыта практических результатов своей профессиональной деятельности, участия в работе методических объединений/творческих гру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пии документов, подтверждающих </w:t>
            </w:r>
            <w:r>
              <w:rPr>
                <w:sz w:val="28"/>
                <w:szCs w:val="28"/>
                <w:u w:val="single"/>
              </w:rPr>
              <w:t>факт</w:t>
            </w:r>
            <w:r>
              <w:rPr>
                <w:sz w:val="28"/>
                <w:szCs w:val="28"/>
              </w:rPr>
              <w:t xml:space="preserve"> транслирования воспитателем опыта практических результатов своей профессиональной деятельности (в соответствии с направленностью группы) в педагогических коллективах, участия в работе методического объединения/творческо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в разработке программно-методического сопровождения образовательного процесс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х конкурсах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0348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в разработке и реализации проектов по образовательной деятельности, в инновацио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правка руководителя ДОО, подтверждающая результаты участия аттестуемого педагога в разработке и реализации проектов по образовательной деятельности, в инновационной деятельности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приказа об организации данной деятельности (с указанием уровня), копия приказа по ДО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активность (руководство методическим объединением / творческой группой; участие в профессиональных конкурсах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и документов, подтверждающих профессиональную активность педагогического работника в межаттестационный период.</w:t>
            </w:r>
          </w:p>
        </w:tc>
      </w:tr>
    </w:tbl>
    <w:p>
      <w:pPr>
        <w:pStyle w:val="Normal"/>
        <w:ind w:right="6830" w:hanging="0"/>
        <w:rPr/>
      </w:pPr>
      <w:r>
        <w:rPr/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</w:t>
      </w:r>
      <w:r>
        <w:rPr>
          <w:vertAlign w:val="subscript"/>
        </w:rPr>
        <w:t>(наименование образовательной организации)</w:t>
      </w:r>
    </w:p>
    <w:p>
      <w:pPr>
        <w:pStyle w:val="Normal"/>
        <w:rPr/>
      </w:pPr>
      <w:r>
        <w:rPr/>
        <w:t>«__»__________________________20__г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/>
        <w:t>Руководитель</w:t>
      </w:r>
      <w:r>
        <w:rPr>
          <w:vertAlign w:val="subscript"/>
        </w:rPr>
        <w:t xml:space="preserve"> </w:t>
      </w:r>
      <w:r>
        <w:rPr/>
        <w:t>ОО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подтверждение</w:t>
      </w:r>
    </w:p>
    <w:p>
      <w:pPr>
        <w:pStyle w:val="Normal"/>
        <w:jc w:val="both"/>
        <w:rPr/>
      </w:pPr>
      <w:r>
        <w:rPr/>
        <w:t>дана 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6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двух фото на листе А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правке отмечается, например, что среда полностью соответствует ФГОС и осуществляется авторский подход, то это должно быть подтверждено фотограф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убличное представление собственного педагогического опыта на уровне выше ДОО недостаточно подтвердить справкой руководителя ДОО: обязательно предоставление копии программы мероприятия или других «внешних» подтвержд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0:00Z</dcterms:created>
  <dc:creator>Рожнова</dc:creator>
  <dc:description/>
  <cp:keywords/>
  <dc:language>en-US</dc:language>
  <cp:lastModifiedBy>Пользователь</cp:lastModifiedBy>
  <cp:lastPrinted>2016-12-15T11:38:00Z</cp:lastPrinted>
  <dcterms:modified xsi:type="dcterms:W3CDTF">2021-08-30T07:16:00Z</dcterms:modified>
  <cp:revision>21</cp:revision>
  <dc:subject/>
  <dc:title/>
</cp:coreProperties>
</file>