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долж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-дефектолог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  <w:r>
        <w:rPr>
          <w:sz w:val="28"/>
          <w:szCs w:val="28"/>
        </w:rPr>
        <w:t>Создание условий для получения стабильных положительных результатов освоения обучающимися образовательных програм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3"/>
        <w:gridCol w:w="10206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анных заключения ПМПК адаптированной образовательной  программ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я психолого-педагогической характеристики ребёнк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я адаптированной образовательной программы на ребёнка (раздел, формируемый учителем-дефектологом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тический отчёт о результатах реализации адаптированной образовательной программы на ребёнка (за год, предшествующий аттестаци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ложительной динамики коррекции развития обучающихся с ограниченными возможностями здоровь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Таблица «Результаты оценки индивидуального развития ребенк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год, предшествующий аттестации) (Приложение 1)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блица, отражающая результаты коррекции за межаттестационный период (Приложение 2)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Аналитическая справка о результатах оценки индивидуального развития ребенка, отражающая взаимосвязь этих результатов с дальнейшим планированием коррекционной работы, заверенная руководителем образовательной организации (ОО).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ённость родителей работой учителя-дефектолога (по результатам независимого анкетирования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правка руководителя ОО (за межаттестационный период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Итоговый лист анкеты выявления рейтинга аттестующегося педагога (за межаттестационный период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3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, предоставленных на экспертизу, руководителю структурного подразделения ОО/ филиала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 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3"/>
        <w:gridCol w:w="10065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овершенствования методов обучения и воспит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1. Копии документов установленного образца о прохождении курсов повышения квалификации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Копии документов, подтверждающих </w:t>
            </w:r>
            <w:r>
              <w:rPr>
                <w:sz w:val="28"/>
                <w:szCs w:val="28"/>
                <w:u w:val="single"/>
              </w:rPr>
              <w:t>факт</w:t>
            </w:r>
            <w:r>
              <w:rPr>
                <w:sz w:val="28"/>
                <w:szCs w:val="28"/>
              </w:rPr>
              <w:t xml:space="preserve"> публичного представления собственного педагогического опыта на уровне ОО и выш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Formattex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пия листа регистрации присутствующих на «открытом» уроке/занятии; </w:t>
            </w:r>
          </w:p>
          <w:p>
            <w:pPr>
              <w:pStyle w:val="Formattext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«открытых» уроков/занятий, заверенный руководителем ОО, по форме: год, тема, уровень мероприятия; </w:t>
            </w:r>
          </w:p>
          <w:p>
            <w:pPr>
              <w:pStyle w:val="Formattext"/>
              <w:numPr>
                <w:ilvl w:val="0"/>
                <w:numId w:val="3"/>
              </w:numPr>
              <w:spacing w:before="0" w:after="0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рограммы мероприят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. Таблица с перечнем мероприятий и форм распространения собственного педагогического опыта аттестуемого, заверенная заместителем руководителя ОО (Приложение № 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Копии</w:t>
            </w:r>
            <w:r>
              <w:rPr>
                <w:sz w:val="28"/>
                <w:szCs w:val="28"/>
              </w:rPr>
              <w:t xml:space="preserve"> документов, подтверждающих </w:t>
            </w:r>
            <w:r>
              <w:rPr>
                <w:sz w:val="28"/>
                <w:szCs w:val="28"/>
                <w:u w:val="single"/>
              </w:rPr>
              <w:t>фак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частия (</w:t>
            </w:r>
            <w:r>
              <w:rPr>
                <w:bCs/>
                <w:iCs/>
                <w:sz w:val="28"/>
                <w:szCs w:val="28"/>
                <w:u w:val="single"/>
              </w:rPr>
              <w:t>выступления</w:t>
            </w:r>
            <w:r>
              <w:rPr>
                <w:bCs/>
                <w:iCs/>
                <w:sz w:val="28"/>
                <w:szCs w:val="28"/>
              </w:rPr>
              <w:t>) аттестуемого педагога в перечисленных мероприятиях</w:t>
            </w:r>
            <w:r>
              <w:rPr>
                <w:sz w:val="28"/>
                <w:szCs w:val="28"/>
              </w:rPr>
              <w:t xml:space="preserve"> (выписки из приказов / </w:t>
            </w:r>
            <w:r>
              <w:rPr>
                <w:bCs/>
                <w:iCs/>
                <w:sz w:val="28"/>
                <w:szCs w:val="28"/>
              </w:rPr>
              <w:t>приказ ОО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Cs/>
                <w:iCs/>
                <w:sz w:val="28"/>
                <w:szCs w:val="28"/>
              </w:rPr>
              <w:t>копии программ мероприятий, сертификатов участников данных мероприят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писок авторских публикаций, копия титульного листа печатного издания, страница «Содержание» сборника, в котором помещена публикация </w:t>
            </w:r>
            <w:r>
              <w:rPr>
                <w:b/>
                <w:sz w:val="28"/>
                <w:szCs w:val="28"/>
              </w:rPr>
              <w:t>(при наличии)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уководства профессиональным объединение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Копии</w:t>
            </w:r>
            <w:r>
              <w:rPr>
                <w:sz w:val="28"/>
                <w:szCs w:val="28"/>
              </w:rPr>
              <w:t xml:space="preserve"> документов, подтверждающих </w:t>
            </w:r>
            <w:r>
              <w:rPr>
                <w:sz w:val="28"/>
                <w:szCs w:val="28"/>
                <w:u w:val="single"/>
              </w:rPr>
              <w:t>факт</w:t>
            </w:r>
            <w:r>
              <w:rPr>
                <w:sz w:val="28"/>
                <w:szCs w:val="28"/>
              </w:rPr>
              <w:t xml:space="preserve"> руководства учителем-дефектологом профессиональным объединением (приказы / выписки из приказов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3"/>
        <w:gridCol w:w="10065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активность (участие в экспертных комиссиях, творческих группах; в оргкомитетах, жюри конкурсов; сопровождение педагогической практики студентов, Школы молодого специалиста и др.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аблица, подтверждающая профессиональную активность педагогического работника в межаттестационный период (Приложение 5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п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ументов, подтверждающих профессиональную активность педагога в межаттестационный период (выписки из протоколов, приказов, копии свидетельст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в реализации образовательных программ экспериментальных, опорных/проектных площадок, лаборатор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Копия приказа/распоряжения исполнительного органа государственной власти соответствующего уровня о наличии в ОО экспериментальной, опорной/проектной площадки, лаборатории; справка руководителя ОО об участии аттестуемого педагога в экспериментальной работ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Копия титульного листа авторской программы / методического пособия </w:t>
            </w:r>
            <w:r>
              <w:rPr>
                <w:b/>
                <w:sz w:val="28"/>
                <w:szCs w:val="28"/>
              </w:rPr>
              <w:t>(при необходимости)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 Копия Пояснительной записки авторской программы / страницы «Содержание» методического пособия, последнего листа печатного издания с указанием количества экземпляров </w:t>
            </w:r>
            <w:r>
              <w:rPr>
                <w:b/>
                <w:sz w:val="28"/>
                <w:szCs w:val="28"/>
              </w:rPr>
              <w:t>(при необходимости)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пии рецензий </w:t>
            </w:r>
            <w:r>
              <w:rPr>
                <w:b/>
                <w:sz w:val="28"/>
                <w:szCs w:val="28"/>
              </w:rPr>
              <w:t>(при необходимости)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Копии</w:t>
            </w:r>
            <w:r>
              <w:rPr>
                <w:sz w:val="28"/>
                <w:szCs w:val="28"/>
              </w:rPr>
              <w:t xml:space="preserve"> документов, подтверждающих результаты участия педагога в конкурсах профессионального мастерст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езультаты оценки индивидуального развития ребенка за __________учебный год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 аттестуемого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1080"/>
        <w:gridCol w:w="592"/>
        <w:gridCol w:w="992"/>
        <w:gridCol w:w="993"/>
        <w:gridCol w:w="708"/>
        <w:gridCol w:w="993"/>
        <w:gridCol w:w="992"/>
        <w:gridCol w:w="850"/>
        <w:gridCol w:w="993"/>
        <w:gridCol w:w="1134"/>
      </w:tblGrid>
      <w:tr>
        <w:trPr>
          <w:trHeight w:val="21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  <w:p>
            <w:pPr>
              <w:pStyle w:val="Normal"/>
              <w:jc w:val="center"/>
              <w:rPr/>
            </w:pPr>
            <w:r>
              <w:rPr/>
              <w:t>(условное обознач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ПМ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нимание речевой инстру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ставления об окружающей действи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лементарные математические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сорное развитие (цвет, форма, величи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ыш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формированность крупной и мелкой мото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дуктивные 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ультурно-гигиенические навы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Средний показатель по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i/>
          <w:sz w:val="28"/>
        </w:rPr>
        <w:t>Примечание:</w:t>
      </w:r>
      <w:r>
        <w:rPr>
          <w:sz w:val="28"/>
        </w:rPr>
        <w:t xml:space="preserve"> </w:t>
      </w:r>
      <w:r>
        <w:rPr/>
        <w:t xml:space="preserve">первая цифра в столбце – показатель на начало года, вторая цифра – на конец года.  </w:t>
      </w:r>
    </w:p>
    <w:p>
      <w:pPr>
        <w:pStyle w:val="Normal"/>
        <w:rPr/>
      </w:pPr>
      <w:r>
        <w:rPr>
          <w:i/>
          <w:sz w:val="28"/>
        </w:rPr>
        <w:t xml:space="preserve">Условные обозначения:  </w:t>
      </w:r>
      <w:r>
        <w:rPr/>
        <w:t>н</w:t>
      </w:r>
      <w:r>
        <w:rPr>
          <w:i/>
        </w:rPr>
        <w:t xml:space="preserve"> </w:t>
      </w:r>
      <w:r>
        <w:rPr/>
        <w:t xml:space="preserve"> ⁫ - низкий,</w:t>
      </w:r>
      <w:r>
        <w:rPr>
          <w:i/>
          <w:sz w:val="28"/>
        </w:rPr>
        <w:t xml:space="preserve">      </w:t>
      </w:r>
      <w:r>
        <w:rPr/>
        <w:t>н/</w:t>
      </w:r>
      <w:r>
        <w:rPr>
          <w:lang w:val="en-US"/>
        </w:rPr>
        <w:t>c</w:t>
      </w:r>
      <w:r>
        <w:rPr/>
        <w:t xml:space="preserve"> ⁫ - ниже среднего,      с  ⁫  - средний,        д </w:t>
      </w:r>
      <w:r>
        <w:rPr>
          <w:i/>
        </w:rPr>
        <w:t xml:space="preserve"> ⁫ - </w:t>
      </w:r>
      <w:r>
        <w:rPr/>
        <w:t>достаточный (</w:t>
      </w:r>
      <w:r>
        <w:rPr>
          <w:b/>
        </w:rPr>
        <w:t>либо те, что используются в ОО</w:t>
      </w:r>
      <w:r>
        <w:rPr/>
        <w:t xml:space="preserve">) с оценочным ключом (что обозначают данные параметры, например: </w:t>
      </w:r>
      <w:r>
        <w:rPr>
          <w:b/>
          <w:i/>
        </w:rPr>
        <w:t>Н</w:t>
      </w:r>
      <w:r>
        <w:rPr/>
        <w:t xml:space="preserve"> -   Ребенок не принимает и не  понимает задание…; в условиях обучения действует неадекватно. </w:t>
      </w:r>
      <w:r>
        <w:rPr>
          <w:b/>
          <w:i/>
        </w:rPr>
        <w:t>Н/С</w:t>
      </w:r>
      <w:r>
        <w:rPr/>
        <w:t xml:space="preserve"> – принимает задание, но самостоятельно выполнить не может, не понимает условия задания. К результату безразличен. </w:t>
      </w:r>
      <w:r>
        <w:rPr>
          <w:b/>
          <w:i/>
        </w:rPr>
        <w:t>С</w:t>
      </w:r>
      <w:r>
        <w:rPr/>
        <w:t xml:space="preserve"> - принимает и понимает задание.  Выполняет задание после обучения, заинтересован в результате своей деятельности.  </w:t>
      </w:r>
      <w:r>
        <w:rPr>
          <w:b/>
          <w:i/>
        </w:rPr>
        <w:t>Д</w:t>
      </w:r>
      <w:r>
        <w:rPr/>
        <w:t xml:space="preserve"> -  понимает и принимает задание, выполняет его самостоятельно. Заинтересован в конечном результате). Может быть тоже в виде таблицы).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                 _______________________/_________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ррекции развития обучающихся за межаттестационный период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 аттестуемого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56"/>
        <w:gridCol w:w="1313"/>
        <w:gridCol w:w="2231"/>
        <w:gridCol w:w="2268"/>
        <w:gridCol w:w="2409"/>
        <w:gridCol w:w="1600"/>
        <w:gridCol w:w="1445"/>
        <w:gridCol w:w="136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 в группе/классе </w:t>
            </w:r>
          </w:p>
        </w:tc>
        <w:tc>
          <w:tcPr>
            <w:tcW w:w="1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обучения (конец года)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обучения (начало год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ы в учебный процесс 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ли (начали) обучение в ОО (название программы или ступень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ы на обучение по программе нормы (название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дены на обучение по программе в ОО (название программы и/или ступень обучения, форма обучения)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щены из сада в массовую школ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щены из сада в массовую школу в коррекционный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щены из сада в спец школу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О                 _______________________/_________/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  <w:vertAlign w:val="subscript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_________20__г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О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подтвер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spacing w:lineRule="auto" w:line="360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spacing w:lineRule="auto" w:line="360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9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spacing w:lineRule="auto" w:line="360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4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, всероссийский, региональный, окружно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/>
            </w:pPr>
            <w:r>
              <w:rPr/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firstLine="426"/>
        <w:jc w:val="both"/>
        <w:outlineLvl w:val="0"/>
        <w:rPr/>
      </w:pPr>
      <w:r>
        <w:rPr/>
        <w:t>Руководитель ОО              ______________________________________ / ________________________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10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ая актив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конкурсы, экспертные советы 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 жюри, член жюри, председатель экспертного совета, член экспертного совет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/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Руководитель ОО________________________________________/____________________________________/</w:t>
      </w:r>
    </w:p>
    <w:p>
      <w:pPr>
        <w:pStyle w:val="Normal"/>
        <w:ind w:left="567" w:hanging="141"/>
        <w:rPr/>
      </w:pPr>
      <w:r>
        <w:rPr/>
        <w:t>МП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бличное </w:t>
      </w:r>
      <w:r>
        <w:rPr>
          <w:sz w:val="22"/>
          <w:szCs w:val="22"/>
        </w:rPr>
        <w:t xml:space="preserve">представление собственного педагогического опыта </w:t>
      </w:r>
      <w:r>
        <w:rPr>
          <w:b/>
          <w:sz w:val="22"/>
          <w:szCs w:val="22"/>
        </w:rPr>
        <w:t>на уровне выше ОО</w:t>
      </w:r>
      <w:r>
        <w:rPr>
          <w:sz w:val="22"/>
          <w:szCs w:val="22"/>
        </w:rPr>
        <w:t xml:space="preserve"> недостаточно подтвердить справкой руководителя ОО: </w:t>
      </w:r>
      <w:r>
        <w:rPr>
          <w:b/>
          <w:sz w:val="22"/>
          <w:szCs w:val="22"/>
        </w:rPr>
        <w:t>обязательно предоставление копии программы мероприятия или других «внешних» подтверждений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Показатель только для учителей-дефектологов, претендующих </w:t>
      </w:r>
      <w:r>
        <w:rPr>
          <w:b/>
          <w:sz w:val="24"/>
          <w:szCs w:val="24"/>
        </w:rPr>
        <w:t>на высшую</w:t>
      </w:r>
      <w:r>
        <w:rPr>
          <w:sz w:val="24"/>
          <w:szCs w:val="24"/>
        </w:rPr>
        <w:t xml:space="preserve"> квалификационную категори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Только для учителей-дефектологов, претендующих </w:t>
      </w:r>
      <w:r>
        <w:rPr>
          <w:b/>
          <w:sz w:val="24"/>
          <w:szCs w:val="24"/>
        </w:rPr>
        <w:t>на высшую</w:t>
      </w:r>
      <w:r>
        <w:rPr>
          <w:sz w:val="24"/>
          <w:szCs w:val="24"/>
        </w:rPr>
        <w:t xml:space="preserve"> квалификационную категорию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отсутствия в ОО экспериментальной, опорной/проектной площадки, лаборатории возможно предоставление авторской программы с рецензиями или методического пособия, рекомендованного для использования в ОО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у могут быть внесены изменения (показатели) в соответствии с видом нарушения и типом О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тестуемым педагогом могут быть внесены изменения в столбцы таблицы (в соответствии с видом деятельности и формой работы ОО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eastAsia="Calibri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8T10:41:00Z</cp:lastPrinted>
  <dcterms:modified xsi:type="dcterms:W3CDTF">2021-08-30T08:14:00Z</dcterms:modified>
  <cp:revision>65</cp:revision>
  <dc:subject/>
  <dc:title>Структура портфолио педагогического работника</dc:title>
</cp:coreProperties>
</file>