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жно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ьная образовательная организаци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ализующая адаптирован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ые общеобразова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8"/>
        <w:gridCol w:w="9923"/>
      </w:tblGrid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освоения обучающимися образовательных програм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3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 с указанием классов, в которых работал учитель в межаттестационный период, отражающая успеваемость и качество обучения по предмету(ам) (Приложение 1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сихолого-педагогической диагностики развития обучающих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ля учителей, работающих по адаптированным основным общеобразовате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раммам для обучающихся с умственной отсталостью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Результаты психолого-педагогической диагностики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ласс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заверенные руководителем образовательной организации (ОО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коррекционн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Копии образовательных коррекционно-развивающих программ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на класс, на каждого обучающегося класс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разработанных и используемых учителем в учебном процесс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. Результаты коррекционной деятельност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заверенные руководителем О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 наличии или 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25"/>
        <w:gridCol w:w="9923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внеурочной деятельности обучающихся по предмету(ам) (результаты участия обучающихся в олимпиадах, конкурсах, конференциях и т.д.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Таблица, отражающая результаты участия обучающихся в мероприятиях разных уровней (Приложение 3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bCs/>
                <w:sz w:val="28"/>
                <w:szCs w:val="28"/>
              </w:rPr>
              <w:t>результаты внеурочной деятельности обучающихся</w:t>
            </w:r>
            <w:r>
              <w:rPr>
                <w:bCs/>
                <w:iCs/>
                <w:sz w:val="28"/>
                <w:szCs w:val="28"/>
              </w:rPr>
              <w:t xml:space="preserve"> (грамоты обучающихся; благодарственные письма и грамоты, полученные учителем за подготовку учащихся к олимпиадам, конкурсам, конференциям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923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О или выше уровня 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мероприят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 транслирования</w:t>
            </w:r>
            <w:r>
              <w:rPr>
                <w:sz w:val="28"/>
                <w:szCs w:val="28"/>
              </w:rPr>
              <w:t xml:space="preserve">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ка руководителя ОО, подтверждающая результат участия аттестуемого учителя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23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профессиональных конкурса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пии документов, подтверждающих, результаты участия в профессиональных конкур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4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я аттестуемого учителя в жюри (оргкомитетах) конкурсов, в работе творческих групп, в работе консилиумов и т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зультаты освоения обучающимися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8"/>
        <w:gridCol w:w="727"/>
        <w:gridCol w:w="898"/>
        <w:gridCol w:w="879"/>
        <w:gridCol w:w="1099"/>
        <w:gridCol w:w="911"/>
        <w:gridCol w:w="687"/>
        <w:gridCol w:w="1206"/>
        <w:gridCol w:w="882"/>
        <w:gridCol w:w="882"/>
        <w:gridCol w:w="904"/>
        <w:gridCol w:w="884"/>
        <w:gridCol w:w="888"/>
        <w:gridCol w:w="882"/>
        <w:gridCol w:w="1119"/>
        <w:gridCol w:w="640"/>
      </w:tblGrid>
      <w:tr>
        <w:trPr>
          <w:trHeight w:val="419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20___-20___ учебный го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20___-20___ учебный го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314" w:hanging="314"/>
              <w:rPr/>
            </w:pPr>
            <w:r>
              <w:rPr/>
              <w:t>20___-20___ учебный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20___-20___ учебный го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20___-20___ учебный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инамика</w:t>
            </w:r>
          </w:p>
        </w:tc>
      </w:tr>
      <w:tr>
        <w:trPr>
          <w:trHeight w:val="20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мость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мость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мость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мость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мость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>
                <w:b/>
              </w:rPr>
              <w:t>Успевамость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2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Среднее значение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39"/>
        <w:gridCol w:w="1859"/>
        <w:gridCol w:w="2212"/>
        <w:gridCol w:w="1868"/>
        <w:gridCol w:w="1225"/>
        <w:gridCol w:w="1911"/>
        <w:gridCol w:w="168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очный / заочны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(статус – участник, призер с указанием места и пр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________________________ /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3712"/>
        <w:gridCol w:w="6043"/>
        <w:gridCol w:w="2294"/>
      </w:tblGrid>
      <w:tr>
        <w:trPr>
          <w:trHeight w:val="1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</w:t>
      </w:r>
      <w:r>
        <w:rPr>
          <w:u w:val="single"/>
        </w:rPr>
        <w:t>не представляют учителя</w:t>
      </w:r>
      <w:r>
        <w:rPr/>
        <w:t>, работающие</w:t>
      </w:r>
      <w:r>
        <w:rPr>
          <w:b/>
          <w:i/>
          <w:sz w:val="24"/>
          <w:szCs w:val="24"/>
        </w:rPr>
        <w:t xml:space="preserve"> </w:t>
      </w:r>
      <w:r>
        <w:rPr/>
        <w:t xml:space="preserve">по адаптированным основным общеобразовательным </w:t>
      </w:r>
      <w:r>
        <w:rPr>
          <w:u w:val="single"/>
        </w:rPr>
        <w:t>программам для обучающихся с умственной отсталость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Оцениваются либо результаты очного участия аттестуемого педагога в профессиональных конкурсах, либо результаты участия в заочных конкурсах, проводимых органами управления образования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8:09:00Z</dcterms:modified>
  <cp:revision>65</cp:revision>
  <dc:subject/>
  <dc:title>Структура портфолио педагогического работника</dc:title>
</cp:coreProperties>
</file>