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 должности</w:t>
      </w:r>
      <w:r>
        <w:rPr>
          <w:b/>
        </w:rPr>
        <w:t xml:space="preserve"> «</w:t>
      </w:r>
      <w:r>
        <w:rPr>
          <w:b/>
          <w:bCs/>
          <w:sz w:val="28"/>
          <w:szCs w:val="28"/>
          <w:u w:val="single"/>
        </w:rPr>
        <w:t>тьютор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049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ультаты взаимодействия с участниками образовательных отно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равка руководителя образовательной организации (ОО) о взаимодействии тьютора с участниками образовательных отношений по различным направлениям (перечень представлен в Приложении 1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Копии документов, подтверждающих результаты взаимодействия тьютора с участниками образовательных отно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а консультаций и плана работы (</w:t>
            </w:r>
            <w:r>
              <w:rPr>
                <w:sz w:val="28"/>
                <w:szCs w:val="28"/>
                <w:u w:val="single"/>
              </w:rPr>
              <w:t>за полный</w:t>
            </w:r>
            <w:r>
              <w:rPr>
                <w:sz w:val="28"/>
                <w:szCs w:val="28"/>
              </w:rPr>
              <w:t xml:space="preserve"> предыдущий учебный год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ика наблюдений за обучающимся, протоколов семейного консультирования и д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езультаты работы по освоению обучающимися образовательных программ (и/или индивидуальной образовательной программы (ИОП)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b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 Справка руководителя ОО о результатах мониторинга образовательных результатов (продуктивной самореализации) обучающихся, сопровождаемых аттестуемым тьютором. 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зультаты психолого-педагогической диагностики развития обучающихся/воспитанни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когнитивной, коммуникативной, эмоциональной сфер; самостоятельнос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val="ru-RU"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1. Результаты психолого-педагогической диагностики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учающихся/воспитанник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, заверенные руководителем О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езультаты коррекцион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footnoteReference w:id="5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1. Копии образовательных коррекционно-развивающих программ, в реализации которых участвует аттестуемый тьютор, оценочных шкал, используемых тьютором в учебном процесс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2. Результаты коррекционной деятельност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, заверенные руководителем 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Справка руководителя ОО о наличии или отсутств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cttext"/>
        <w:jc w:val="center"/>
        <w:rPr/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t xml:space="preserve"> 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33"/>
        <w:gridCol w:w="10489"/>
      </w:tblGrid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 xml:space="preserve">Результаты персонального сопровождения обучающихся (участие обучающихся в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 xml:space="preserve">конкурсах, проектах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 xml:space="preserve">выставках, фестивалях,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конфе</w:t>
            </w:r>
            <w:r>
              <w:rPr>
                <w:color w:val="000000"/>
                <w:sz w:val="28"/>
                <w:szCs w:val="28"/>
              </w:rPr>
              <w:t>ренциях и т.д.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 Справка руководителя ОО о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ru-RU"/>
              </w:rPr>
              <w:t>ах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 персонального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провждения аттестуемым тьютором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ru-RU"/>
              </w:rPr>
              <w:t>, ставших победителями/призерами конкурсных мероприятий, в межаттестационны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Копии докумен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провождения победителя/призера аттестуемым тьютором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пии грамот, дипломов обучающихся, подтверждающих победы и призовые места; копия приказов «О сопровождении…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и страни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которых зафиксиров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и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0489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(с родителями обучающихся/воспитанников, с педагогическими работниками ОО; групповой тренинг с детьми и т.д.) на уровне ОО ил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транслирования тьютор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71"/>
                              <w:gridCol w:w="1049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льное подтвер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фессиональная активность (участие в жюри (оргкомитетах) конкурсов, в работе творческих групп, в работе консилиумов и т.п.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1. Копии документов, подтверждающ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  <w:t>фа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участия аттестуемого учителя в жюри (оргкомитетах) конкурсов, в работе творческих групп, в работе консилиумов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ощрения за профессиональную деятельность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 Таблица, содержащая сведения о поощрениях аттестуемого тьютора в межаттестационный период (Приложение 3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пии грамот, благодарностей, выписки из приказов, копии удостоверений о награждении (не более пяти копий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11.3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71"/>
                        <w:gridCol w:w="1049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0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льное подтвержд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фессиональная активность (участие в жюри (оргкомитетах) конкурсов, в работе творческих групп, в работе консилиумов и т.п.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1. Копии документов, подтверждающ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t>фа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участия аттестуемого учителя в жюри (оргкомитетах) конкурсов, в работе творческих групп, в работе консилиумов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ощрения за профессиональную деятельность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. Таблица, содержащая сведения о поощрениях аттестуемого тьютора в межаттестационный период (Приложение 3);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пии грамот, благодарностей, выписки из приказов, копии удостоверений о награждении (не более пяти копий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(направления) взаимодействия тьютора с участниками образовательных отнош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сультации для обучающихся (индивидуальные и группов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к работе учителей (преподавателей), психологов, медработника, социального педагога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сультативно-просветительская работа с родителями обучающихся (законными представителями), преподава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разработке и реализации индивидуального учебного плана (ИУП), адаптированной образовательной программы (АОП) с применением методов прикладного анализа поведения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программ предпрофильной подготовки и профильного обучения; 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ция социализации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основных функций тьютора: диагностика, целеполагание, мотивация, управление деятельностью и ее коррекция, контроль и рефлексия деятельности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вокруг обучающегося толерантной к нему социокультурной среды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различных форм (кроме индивидуальных и групповых консультаций) и методов тьюторского сопровождения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дистанционного обучения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обучающихся во время образовательного процесса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адаптация жизненного пространства (рабочего места, места отдыха);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образовательным заказом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276"/>
        <w:jc w:val="both"/>
        <w:rPr/>
      </w:pPr>
      <w:r>
        <w:rPr/>
        <w:t>в том, что он(а) с «___» 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276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276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*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ощрения за профессиональную деятельность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851"/>
        <w:jc w:val="both"/>
        <w:outlineLvl w:val="0"/>
        <w:rPr/>
      </w:pPr>
      <w:r>
        <w:rPr/>
        <w:t xml:space="preserve">Руководитель ОО </w:t>
        <w:tab/>
        <w:tab/>
        <w:t>______________________________________ / ________________________/</w:t>
      </w:r>
    </w:p>
    <w:p>
      <w:pPr>
        <w:pStyle w:val="Normal"/>
        <w:ind w:firstLine="993"/>
        <w:rPr/>
      </w:pPr>
      <w:r>
        <w:rPr/>
        <w:t>МП</w:t>
      </w:r>
    </w:p>
    <w:p>
      <w:pPr>
        <w:pStyle w:val="Normal"/>
        <w:ind w:left="7416" w:firstLine="372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только</w:t>
      </w:r>
      <w:r>
        <w:rPr/>
        <w:t xml:space="preserve"> </w:t>
      </w:r>
      <w:r>
        <w:rPr>
          <w:bCs/>
          <w:sz w:val="24"/>
          <w:szCs w:val="24"/>
        </w:rPr>
        <w:t xml:space="preserve">для тьюторов, сопровождающих </w:t>
      </w:r>
      <w:r>
        <w:rPr>
          <w:bCs/>
          <w:sz w:val="24"/>
          <w:szCs w:val="24"/>
          <w:u w:val="single"/>
        </w:rPr>
        <w:t>одаренных детей</w:t>
      </w:r>
      <w:r>
        <w:rPr>
          <w:bCs/>
          <w:sz w:val="24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казатель</w:t>
      </w:r>
      <w:r>
        <w:rPr/>
        <w:t xml:space="preserve"> </w:t>
      </w:r>
      <w:r>
        <w:rPr>
          <w:bCs/>
          <w:sz w:val="24"/>
          <w:szCs w:val="24"/>
        </w:rPr>
        <w:t>для тьюторов, сопровождающих обучающихся с ОВЗ в общеобразовательных/профессиональных ОО либо воспитанников дошкольных ОО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казатель</w:t>
      </w:r>
      <w:r>
        <w:rPr/>
        <w:t xml:space="preserve"> </w:t>
      </w:r>
      <w:r>
        <w:rPr>
          <w:bCs/>
          <w:sz w:val="24"/>
          <w:szCs w:val="24"/>
        </w:rPr>
        <w:t>для тьюторов, сопровождающих обучающихся с ОВЗ в общеобразовательных/профессиональных ОО либо воспитанников дошкольных ОО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Оцениваются такие параметры, как моторные навыки, речь, навыки общения, навыки самообслуживания, когнитивная деятельность, особенности повед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здел</w:t>
      </w:r>
      <w:r>
        <w:rPr/>
        <w:t xml:space="preserve"> </w:t>
      </w:r>
      <w:r>
        <w:rPr>
          <w:sz w:val="24"/>
          <w:szCs w:val="24"/>
        </w:rPr>
        <w:t>только</w:t>
      </w:r>
      <w:r>
        <w:rPr/>
        <w:t xml:space="preserve"> </w:t>
      </w:r>
      <w:r>
        <w:rPr>
          <w:bCs/>
          <w:sz w:val="24"/>
          <w:szCs w:val="24"/>
        </w:rPr>
        <w:t xml:space="preserve">для тьюторов, сопровождающих </w:t>
      </w:r>
      <w:r>
        <w:rPr>
          <w:bCs/>
          <w:sz w:val="24"/>
          <w:szCs w:val="24"/>
          <w:u w:val="single"/>
        </w:rPr>
        <w:t>одаренных дете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меропри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8:00Z</dcterms:created>
  <dc:creator>беломытцева</dc:creator>
  <dc:description/>
  <cp:keywords/>
  <dc:language>en-US</dc:language>
  <cp:lastModifiedBy>Пользователь</cp:lastModifiedBy>
  <cp:lastPrinted>2018-03-13T12:33:00Z</cp:lastPrinted>
  <dcterms:modified xsi:type="dcterms:W3CDTF">2021-08-30T08:07:00Z</dcterms:modified>
  <cp:revision>113</cp:revision>
  <dc:subject/>
  <dc:title>Структура портфолио педагогического работника</dc:title>
</cp:coreProperties>
</file>