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нер-преподавател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70"/>
        <w:gridCol w:w="9498"/>
      </w:tblGrid>
      <w:tr>
        <w:trPr>
          <w:trHeight w:val="3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ия повышения уровня подготовленности обучающихся (общая физическая подготовка, специальная физическая подготовка, теоретическая подготовка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пии протоколов контрольно-переводных нормативо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последние три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й группы обучающихся (общая физическая подготовка, специальная физическая подготовка, теоретическая подготовка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выполнения обучающимися требований, необходимых для присвоения спортивных званий и разряд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приказов о присвоении обучающимся аттестуемого педагога спортивных разрядов, званий в межаттестационный период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обучающихся, зачисление спортсмен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аблица, подтверждающая сохранность контингента на спортивно-оздоровительном этапе и этапе начальной подготовки (Приложение 1)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аблица, подтверждающая зачисление обучающихся   на учебно-тренировочный этап подготовки в межаттестационный период (Приложение 2)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и подтверждающих документов о зачислении воспитанников на этапы подготовки (ССМ, ВСМ, ГУОР и т.д.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полнения требований по обеспечению безопасных условий при проведении тренировочных занятий / массовых мероприятий и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бразовательной организации (ОО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75"/>
        <w:gridCol w:w="9498"/>
      </w:tblGrid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соревнованиях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аблица, отражающая результаты участия обучающихся в соревнованиях (Приложение 4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пии документов, подтверждающих результаты участия обучающихся в соревнованиях на разных уровнях (выписки из протоколов, протоколы соревнований, заверенные организацией, проводившей соревнования).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356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занятия на уровне ОО или выш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ОО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ямая ссылка на Интернет-ресурс, содержащий информацию об «открытом» занят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пии документов, подтверждающих </w:t>
            </w:r>
            <w:r>
              <w:rPr>
                <w:sz w:val="28"/>
                <w:szCs w:val="28"/>
                <w:u w:val="single"/>
              </w:rPr>
              <w:t>факт транслирования</w:t>
            </w:r>
            <w:r>
              <w:rPr>
                <w:sz w:val="28"/>
                <w:szCs w:val="28"/>
              </w:rPr>
              <w:t xml:space="preserve"> тренером-преподавателем опыта практических результатов своей профессиональной деятельности на уровне ОО и выше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ind w:left="33" w:hanging="33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356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 активность (участие в экспертных советах, комиссиях, оргкомитетах, жюри соревнований и т.п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Таблица, подтверждающая профессиональную активность педагогического работника в межаттестационный перио, (Приложение 5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иски из протоколов, приказов, копии свидетельст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ность контингента обучающихся на спортивно-оздоровительном этапе и этапе начальной подготов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(№, дата) о зачислении на этап подготовки (СОГ, Н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(№, дата)  о зачислении на следующий год обучения спортивной подготовки или отчис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учающихся, зачисленных на учебно-тренировочный этап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его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№, дата о зачислении в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№, дата о зачислении воспитанников на учебно-тренировочный этап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обучающихся   ____________________________в  соревнованиях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(</w:t>
      </w:r>
      <w:r>
        <w:rPr/>
        <w:t xml:space="preserve">Ф.И.О. аттестуемого)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42"/>
        <w:gridCol w:w="4819"/>
        <w:gridCol w:w="524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указанием уровня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(фамилия, им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хся, принявших участие в соревнов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Руководитель ОО________________________________________/_________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ая активность тренера-преподав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конкурсы, экспертные советы, создание концертных программ, спектаклей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/>
              <w:t>(председатель жюри, член жюри, председатель экспертного совета, член экспертного совета, разработчик концертных программ, спектаклей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/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ОО________________________________________/_________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едставление собственного педагогического опыта («открытого» занятия) </w:t>
      </w:r>
      <w:r>
        <w:rPr>
          <w:b/>
          <w:sz w:val="22"/>
          <w:szCs w:val="22"/>
        </w:rPr>
        <w:t>на уровне выше ОО</w:t>
      </w:r>
      <w:r>
        <w:rPr>
          <w:sz w:val="22"/>
          <w:szCs w:val="22"/>
        </w:rPr>
        <w:t xml:space="preserve"> недостаточно подтвердить справкой руководителя ОО: </w:t>
      </w:r>
      <w:r>
        <w:rPr>
          <w:b/>
          <w:sz w:val="22"/>
          <w:szCs w:val="22"/>
        </w:rPr>
        <w:t>обязательно предоставление копии программы мероприятия или других «внешних» подтверждений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21-08-30T08:05:00Z</dcterms:modified>
  <cp:revision>59</cp:revision>
  <dc:subject/>
  <dc:title>Структура портфолио педагогического работника</dc:title>
</cp:coreProperties>
</file>