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  <w:sz w:val="28"/>
          <w:szCs w:val="28"/>
        </w:rPr>
        <w:t xml:space="preserve"> «старший воспит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1 Создание условий для получения стабильных положительных результатов освоения обучающимися образовательных программ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71"/>
        <w:gridCol w:w="7938"/>
      </w:tblGrid>
      <w:tr>
        <w:trPr>
          <w:trHeight w:val="3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работы по реализации программы социального партнёрства организации в соответствии с направленностью групп в дошкольной образовательной организации (ДОО) (взаимодействие с научными, образовательными, социальными институтами)</w:t>
            </w:r>
            <w:r>
              <w:rPr>
                <w:color w:val="76923C"/>
                <w:sz w:val="28"/>
                <w:szCs w:val="2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правка руководителя ДОО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оговоров о взаимодействии с научными, образовательными, социальными институтам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оснащению дошкольной образовательной организации учебно-методическими материалами (в соответствии с ФГОС ДО и основной образовательной программой дошкольного образования (ООП ДО)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тическая справка аттестуемого, заверенная руководителем Д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рганизации развивающей предметно- пространственной среды ДОО в соответствии с ФГОС ДО и ООП ДО Д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Аналитическая справка аттестуемого, заверенная руководителем Д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Фотограф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скрывающие соответствие развивающей предметно-пространственной среды на примере группы/групп и ДОО в целом, ФГОС ДО и ООП ДО ДО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ые требования к предоставленным фотографиям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указать возраст группы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тографии завер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ДОО/ руководитель структурного подразделения ОО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долж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иллюстрировать содержание аналитической справки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8"/>
                <w:szCs w:val="28"/>
                <w:u w:val="single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развитию вариативных форм дошкольно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ДОО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Справка руководителя ДОО о наличии/отсутствии административного взыскания, обоснованных жалоб от родителей воспитанников (их законных представителей) (Приложение 1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76"/>
        <w:gridCol w:w="7938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воспитанников и педагогического коллектива в конкурсах, соревнованиях, грантах различного уровн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и документов, подтверждающих результаты участия воспитанников и педагогического коллектива в конкурсах, соревнованиях, грантах различного уровня 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2"/>
        <w:gridCol w:w="6655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пии документов установленного образца о курсах повышения квалификации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2. Справки об участии в семинарах по внедрению ФГОС дошкольного образования (ДО); 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пия титульного листа печатного издания, страница «Содержание» сборника, в котором помещена публикация (указываются публикации, изданные в межаттестационный период).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уководства методическим объединением, творческими групп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пии приказов / выписки из приказов, заверенные руководителем Д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работы по методическому сопровождению материалов деятельности педагогических работников ДОО на конкурсах, конференциях, семинарах</w:t>
            </w:r>
            <w:r>
              <w:rPr>
                <w:color w:val="76923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направленностью групп (общеразвивающих, комбинированных, компенсирующих, оздоровительных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программ (с указанием выступлений), дипломов, сертификатов, заверенные руководителем ДОО</w:t>
            </w:r>
            <w:r>
              <w:rPr>
                <w:color w:val="76923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участия в инновационной деятельности</w:t>
            </w:r>
            <w:r>
              <w:rPr>
                <w:color w:val="76923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направленностью групп Д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я приказа об организации данной деятельности (с указанием уровня), заверенные руководителем ДО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7797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проектов по образовательной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 Справка руководителя ДОО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опии приказов, протокол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аботы по повышению квалификации педагогических работников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налитическая справка аттестуе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а о подготовке педагогических работников ДОО к аттестации, о выполнении перспективного плана прохождения педагогическими работниками ДОО курсовой подготовки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веренная руководителем Д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обеспечению информационной открытости деятельности дошкольной образовательной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правка аттестуемого, заверенная руководителем ДО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рес сайт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равка об организации участия ДОО в независимой оценке качества образовательной деятельност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двух фото на листе А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справке отмечается, например, что осуществляется творческий / авторский подход при организации развивающей предметно-пространственной среды ДОО, то это должно быть подтверждено фотографиями.</w:t>
      </w:r>
    </w:p>
  </w:footnote>
  <w:footnote w:id="5"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ОиН РФ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7:00Z</dcterms:created>
  <dc:creator>Рожнова</dc:creator>
  <dc:description/>
  <cp:keywords/>
  <dc:language>en-US</dc:language>
  <cp:lastModifiedBy>Пользователь</cp:lastModifiedBy>
  <dcterms:modified xsi:type="dcterms:W3CDTF">2021-08-30T07:58:00Z</dcterms:modified>
  <cp:revision>14</cp:revision>
  <dc:subject/>
  <dc:title/>
</cp:coreProperties>
</file>