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рший вожат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85"/>
        <w:gridCol w:w="11482"/>
      </w:tblGrid>
      <w:tr>
        <w:trPr>
          <w:trHeight w:val="32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рганизации воспитательной работы (программы деятельности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иска из протокола методического (экспертного) совета образовательной организации (ОО) об утверждении программы деятельности, заверенная руководителем ОО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я заключения (приказа, распоряжения) муниципальных (региональных) органов управления образованием либо уполномоченных экспертных структур об утверждении программы деятельности и рекомендации к использованию на муниципальном или региональ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Копия программы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ценарий мероприятия или методическая разработка коллективного творческого дела и т.п. (с указанием уровн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планированию и разработке социально-значимых проектов (организация работы детского актив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эффективность и результативность работы детского актива: план (или выписка из программы деятельности) работы детского акт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блица, отражающая результаты участия обучающихся в реализации социально значимых проектов, (Приложение 1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и документов (справки, свидетельства, сертификаты), подтверждающих результаты участия обучающихся в мероприятиях данной направленности на разных уровня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реализации программ социального партнёрства (использование социокультурного пространства в образовательном процессе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наличие социальных связей (договоры о сотрудничестве, отзывы о сотрудничестве, благодарственные письма социальных партнеров, информация в СМИ и интернет-ресурсах о социально значимых проектах, в которых участвовали обучающиеся ОО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8"/>
                <w:szCs w:val="28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148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я обучающихся в конкурсах, фестивалях, слетах и др. мероприятиях (по направлениям, курируемым педагогом-организатором)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результаты участия обучающихся в конкурсах, фестивалях, слетах и др. мероприятиях (за межаттестационный период) (Приложение № 3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результаты участия обучающихся в конкурсах, фестивалях и др. мероприятиях на разных уровнях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1482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бразовательной организации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в инновационной деятельности (сфера воспитания и социализации обучающихся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новационные проекты (описание); внешние экспертные заключ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пии документов, подтверждающих работу по данному направл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(Приложение № 4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ыписки из приказов / </w:t>
            </w:r>
            <w:r>
              <w:rPr>
                <w:bCs/>
                <w:iCs/>
                <w:sz w:val="28"/>
                <w:szCs w:val="28"/>
              </w:rPr>
              <w:t>копии приказов ОО об участии аттестуемого педагога в перечисленных мероприятия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iCs/>
                <w:sz w:val="28"/>
                <w:szCs w:val="28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 (</w:t>
            </w:r>
            <w:r>
              <w:rPr>
                <w:b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134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ind w:hanging="3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участие в конкурсах профессионального мастер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грамот, дипломов и др. документов, подтверждающих результат участия в конкурсах («Сердце отдаю детям», «Воспитать человека», конкурс программно-методических материалов по организации летнего отдыха учащихся, конкурсы инновационных проектов в сфере воспитания и др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профессиональную активность в межаттестационный пери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в реализации социально-значимых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.И.О. аттестуемого</w:t>
      </w:r>
      <w:r>
        <w:rPr/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254"/>
        <w:gridCol w:w="2801"/>
        <w:gridCol w:w="2885"/>
        <w:gridCol w:w="300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 реализации </w:t>
            </w:r>
            <w:r>
              <w:rPr/>
              <w:t>(образовательная организация, муниципалитет, округ, регион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обучающих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а, справки, сертификат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О________________________________________/____________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cttext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олимпиадах, конкурсах, фестивалях, соревнования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39"/>
        <w:gridCol w:w="1959"/>
        <w:gridCol w:w="2224"/>
        <w:gridCol w:w="1871"/>
        <w:gridCol w:w="1703"/>
        <w:gridCol w:w="2479"/>
        <w:gridCol w:w="13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дународный, всероссийский, региональный, городской и п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/Кур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 мероприятия (очный / заочный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ус – участник, призер с указанием места и др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                              ______________________________________ / ______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ференции, семинара или др. мероприятия (методическое объединение, круглый стол, мастер-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/>
      </w:pPr>
      <w:r>
        <w:rPr/>
        <w:t>Руководитель ОО                        ______________________________________ / ________________________</w:t>
      </w:r>
    </w:p>
    <w:p>
      <w:pPr>
        <w:pStyle w:val="Normal"/>
        <w:rPr/>
      </w:pPr>
      <w:r>
        <w:rPr/>
        <w:t>МП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меропри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eastAsia="Calibri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rFonts w:eastAsia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48:00Z</dcterms:modified>
  <cp:revision>70</cp:revision>
  <dc:subject/>
  <dc:title>Структура портфолио педагогического работника</dc:title>
</cp:coreProperties>
</file>