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 подготовке педагогическим работником материалов к аттестаци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 (далее – </w:t>
      </w:r>
      <w:r>
        <w:rPr>
          <w:i/>
          <w:sz w:val="28"/>
          <w:szCs w:val="28"/>
        </w:rPr>
        <w:t>Порядок аттестации</w:t>
      </w:r>
      <w:r>
        <w:rPr>
          <w:sz w:val="28"/>
          <w:szCs w:val="28"/>
        </w:rPr>
        <w:t>),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, а также на основании приказа министерства образования и науки Самарской области от 29.06.2017 № 261-од «О внесении изменений в приказ министерства образования и науки Самарской области от 26.06.2014 № 224-од «Об утвержде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едставляет собой экспертизу копий документов и материалов, подготовленных аттестуемым педагогическим работником на основе критериев, предусмотренных пунктами 36 и 37 (с учётом пункта 38) Порядка аттестации, подтверждающих достигнутую результативность в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анных рекомендаций – конкретизировать требования к подготовке материалов для проведения экспертизы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готовка материалов к экспертиз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подготовки аттестуемым педагогическим работником копий документов и материалов, подтверждающих достигнутую результативность в работе </w:t>
      </w:r>
      <w:r>
        <w:rPr>
          <w:b/>
          <w:sz w:val="28"/>
          <w:szCs w:val="28"/>
          <w:u w:val="single"/>
        </w:rPr>
        <w:t>за межаттестационный период</w:t>
      </w:r>
      <w:r>
        <w:rPr>
          <w:rStyle w:val="FootnoteCharacters"/>
          <w:rStyle w:val="FootnoteAnchor"/>
          <w:b/>
          <w:sz w:val="28"/>
          <w:szCs w:val="28"/>
          <w:u w:val="single"/>
        </w:rPr>
        <w:footnoteReference w:id="2"/>
      </w:r>
      <w:r>
        <w:rPr>
          <w:sz w:val="28"/>
          <w:szCs w:val="28"/>
        </w:rPr>
        <w:t>, рекомендуем воспользоваться разделами экспертных заключений по заявленной должности. Наименования разделов представляют собой требования пунктов 36 и 37 (с учётом пункта 38) Порядка аттестации. Каждый раздел состоит из показателей, конкретизирующих перечисленные требования раз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лучае «досрочного» выхода на аттестацию (если педагогический работник </w:t>
      </w:r>
      <w:r>
        <w:rPr>
          <w:b/>
          <w:sz w:val="28"/>
          <w:szCs w:val="28"/>
        </w:rPr>
        <w:t>впервые</w:t>
      </w:r>
      <w:r>
        <w:rPr>
          <w:sz w:val="28"/>
          <w:szCs w:val="28"/>
        </w:rPr>
        <w:t xml:space="preserve"> аттестуется </w:t>
      </w:r>
      <w:r>
        <w:rPr>
          <w:b/>
          <w:sz w:val="28"/>
          <w:szCs w:val="28"/>
        </w:rPr>
        <w:t>с первой квалификационной категории на высшую</w:t>
      </w:r>
      <w:r>
        <w:rPr>
          <w:sz w:val="28"/>
          <w:szCs w:val="28"/>
        </w:rPr>
        <w:t xml:space="preserve"> квалификационную категорию), основная цель подготовки документов – проанализировать и представить </w:t>
      </w:r>
      <w:r>
        <w:rPr>
          <w:sz w:val="28"/>
          <w:szCs w:val="28"/>
          <w:u w:val="single"/>
        </w:rPr>
        <w:t>значимые профессиональные результаты</w:t>
      </w:r>
      <w:r>
        <w:rPr>
          <w:sz w:val="28"/>
          <w:szCs w:val="28"/>
        </w:rPr>
        <w:t xml:space="preserve">, достигнутые педагогическим работником </w:t>
      </w:r>
      <w:r>
        <w:rPr>
          <w:sz w:val="28"/>
          <w:szCs w:val="28"/>
          <w:u w:val="single"/>
        </w:rPr>
        <w:t>за два года с момента присвоения</w:t>
      </w:r>
      <w:r>
        <w:rPr>
          <w:sz w:val="28"/>
          <w:szCs w:val="28"/>
        </w:rPr>
        <w:t xml:space="preserve"> ему первой квалификационной категор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ми принципами подготовки материалов к экспертизе при прохождении аттестации являются полнота и конкретность представленных сведений, достоверность информации, а также системность</w:t>
      </w:r>
      <w:r>
        <w:rPr>
          <w:b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ind w:left="0" w:firstLine="142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та предоставляемых сведений - </w:t>
      </w:r>
      <w:r>
        <w:rPr>
          <w:rFonts w:cs="Times New Roman" w:ascii="Times New Roman" w:hAnsi="Times New Roman"/>
          <w:sz w:val="28"/>
          <w:szCs w:val="28"/>
        </w:rPr>
        <w:t>указывает на меру достаточности предоставленных на экспертизу материалов в том или ином показателе портфолио. Неполными будут считаться свед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за период меньший, чем в справке-подтверждении руководителя образовательной организ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ь информации</w:t>
      </w:r>
      <w:r>
        <w:rPr>
          <w:rFonts w:cs="Times New Roman" w:ascii="Times New Roman" w:hAnsi="Times New Roman"/>
          <w:sz w:val="28"/>
          <w:szCs w:val="28"/>
        </w:rPr>
        <w:t xml:space="preserve"> - строится на фактах, объективных сведениях. Полнота и достоверность информации взаимосвязаны между собой, так как неполная информация может быть недостоверной. Например, эксперт не сможет объективно оценить заявленный результат, если он зафиксирован в приложении-таблице и не подтвержден копией грамоты или приказа. Также не подлежат экспертизе незаверенные справки/незаверенные копии документов. Обязательно собственноручное заверение копий документов руководителем образовательной организации или уполномоченным лицом (</w:t>
      </w:r>
      <w:r>
        <w:rPr>
          <w:rFonts w:cs="Times New Roman" w:ascii="Times New Roman" w:hAnsi="Times New Roman"/>
          <w:b/>
          <w:sz w:val="28"/>
          <w:szCs w:val="28"/>
        </w:rPr>
        <w:t>не допускается заверение материалов портфолио факсими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). «Живая» подпись дополняется расшифровкой (фамилия, инициалы, должность). 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ретность предоставленных сведений</w:t>
      </w:r>
      <w:r>
        <w:rPr>
          <w:rFonts w:cs="Times New Roman" w:ascii="Times New Roman" w:hAnsi="Times New Roman"/>
          <w:sz w:val="28"/>
          <w:szCs w:val="28"/>
        </w:rPr>
        <w:t xml:space="preserve"> – оценке подлежат конкретные результаты, полученные педагогом в межаттестационный период, зафиксированные в документах образовательной организации. Несколько примеров: экспертами </w:t>
      </w:r>
      <w:r>
        <w:rPr>
          <w:rFonts w:cs="Times New Roman" w:ascii="Times New Roman" w:hAnsi="Times New Roman"/>
          <w:sz w:val="28"/>
          <w:szCs w:val="28"/>
          <w:u w:val="single"/>
        </w:rPr>
        <w:t>засчитывается документ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й тот или иной результат работы аттестуемого педагога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один раз</w:t>
      </w:r>
      <w:r>
        <w:rPr>
          <w:rFonts w:cs="Times New Roman" w:ascii="Times New Roman" w:hAnsi="Times New Roman"/>
          <w:sz w:val="28"/>
          <w:szCs w:val="28"/>
        </w:rPr>
        <w:t xml:space="preserve"> и только в том показателе, где представлен критерий оценивания этого результата; не оцениваются документы, в которых отсутствует дата или Ф.И.О. педагога; засчитывается результат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о заявленной должности</w:t>
      </w:r>
      <w:r>
        <w:rPr>
          <w:rFonts w:cs="Times New Roman" w:ascii="Times New Roman" w:hAnsi="Times New Roman"/>
          <w:sz w:val="28"/>
          <w:szCs w:val="28"/>
        </w:rPr>
        <w:t xml:space="preserve">. Важна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сть данных о характере участия</w:t>
      </w:r>
      <w:r>
        <w:rPr>
          <w:rFonts w:cs="Times New Roman" w:ascii="Times New Roman" w:hAnsi="Times New Roman"/>
          <w:sz w:val="28"/>
          <w:szCs w:val="28"/>
        </w:rPr>
        <w:t xml:space="preserve"> аттестуемого педагога в каком-либо мероприятии: слушатель, выступающий (</w:t>
      </w:r>
      <w:r>
        <w:rPr>
          <w:rFonts w:cs="Times New Roman" w:ascii="Times New Roman" w:hAnsi="Times New Roman"/>
          <w:sz w:val="28"/>
          <w:szCs w:val="28"/>
          <w:u w:val="single"/>
        </w:rPr>
        <w:t>должна быть указана тема выступления</w:t>
      </w:r>
      <w:r>
        <w:rPr>
          <w:rFonts w:cs="Times New Roman" w:ascii="Times New Roman" w:hAnsi="Times New Roman"/>
          <w:sz w:val="28"/>
          <w:szCs w:val="28"/>
        </w:rPr>
        <w:t>), ведущий мастер-класса/открытого занятия. Так, сертификаты с определением «участник» можно классифицировать как «слушатель»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142" w:firstLine="128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ност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, что деятельность педагога носит постоянный, прослеживаемый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всего межаттестационного периода</w:t>
      </w:r>
      <w:r>
        <w:rPr>
          <w:rFonts w:cs="Times New Roman" w:ascii="Times New Roman" w:hAnsi="Times New Roman"/>
          <w:sz w:val="28"/>
          <w:szCs w:val="28"/>
        </w:rPr>
        <w:t>, характер. Рекомендуем систематизировать результат работы таким образом, чтобы в портфолио были представлены достижения от уровня образовательной организации до самого «высокого» в каждом показателе; не рекомендуем предоставлять документы уровней, не отраженных в критериях оценивания (например, критерии оценивания начинаются с муниципального уровня, аттестуемый предоставляет результат уровня образовательной организации); необходимо представить систему работы педагога в данном направлении: разовое участие аттестуемого педагога за весь аттестационный период в мероприятии самого высокого уровня без предоставления результата работы на уровне образовательной организации не дает эксперту возможность поставить максимальный бал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атериалов для проведения экспертизы результативности деятельности педагогического рабо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должности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оциальный педагог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 Создание условий для получения стабильных положительных результатов освоения обучающимися образовательных программ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15"/>
        <w:gridCol w:w="10631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снижению количества воспитанников (обучающихся), состоящих на профилактическом учете в правоохранительных орган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сведения (по учебным годам) о количестве детей, состоящих на профилактическом учете в правоохранительных органах (Приложение 1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взаимодействию с родителям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1. Таблица, отражающая результаты взаимодействия педагога с родителями (Приложение 2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равка руководителя ОО об отсутствии/ наличии административных взысканий, обоснованных жалоб от участников образовательных отношений (Приложение 3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условия заполнения справки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 форму справки не менять, не корректировать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заверяе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лько руководителем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лицо), котор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жет делегировать право подписи/заверения копий документов, предоставленных на экспертизу, руководителю структурного подразделения ОО/ филиала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эти сведения заносятся в соответствующую строку справки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 сведению эксперт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яется в случае, если необходима информация-разъяснение об отпуске по уходу за ребенком или годичном отпуске; о перерывах в работе или смене места работы в межаттестационный период и т.д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аполнения справки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анее, чем за 14 дней до назначенной даты экспертиз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тфолио (о сроках аттестации направляется уведомление каждому педагогу).</w:t>
            </w:r>
          </w:p>
          <w:p>
            <w:pPr>
              <w:pStyle w:val="Style16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полненная стро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чало межаттестационного перио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читается нарушением технических условий заполнения данной справк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технических условий заполнения спра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ет право экспертам воспользоваться оценкой «минус 3 балл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документов в данном показателе) либо «ноль баллов» (невозможно объективно оценить данный показатель) при экспертизе материалов других показателей портфолио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sz w:val="28"/>
          <w:szCs w:val="28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32"/>
        <w:gridCol w:w="9497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аботы по привлечению воспитанников (обучающихся) к различным видам внеурочной деятельно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аблица, отражающая сведения (по учебным годам) о количестве детей, включенных в различные виды внеурочной деятельности (Приложение 4).</w:t>
            </w:r>
          </w:p>
        </w:tc>
      </w:tr>
    </w:tbl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sz w:val="28"/>
          <w:szCs w:val="28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32"/>
        <w:gridCol w:w="9497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овершенствования методов обучения и воспит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sz w:val="28"/>
                <w:szCs w:val="28"/>
              </w:rPr>
              <w:t xml:space="preserve"> Копии документов установленного образца / прямая ссылка на Интернет-ресурс, содержащий информацию о повышении квалификации в межаттестационный период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правка руководителя ОО / копия приказа; копия программы семинара; копия грамоты / диплома и т.д., подтверждающи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«открытого» мероприятия на уровне ОО или выш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я ОО;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пия титульного листа печатного издания или СМИ, в котором помещена публикация о мероприятии/ Прямая ссылка на Интернет-ресурс, содержащий информацию об «открытом» мероприят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и документов, подтверждающих факт транслирования педагогом опыта практических результатов своей профессиональной деятельности на уровне ОО и выш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пия титульного листа печатного издания, страница «Содержание» сборника, в котором помещена публикация / прямая ссылка на Интернет-ресурс, содержащий информацию о публикации (</w:t>
            </w:r>
            <w:r>
              <w:rPr>
                <w:b/>
                <w:sz w:val="28"/>
                <w:szCs w:val="28"/>
              </w:rPr>
              <w:t>при наличи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Активное участие в разработке программно-методического сопровождения образовательного процесса, профессиональных конкурсах</w:t>
      </w:r>
      <w:r>
        <w:rPr/>
        <w:t xml:space="preserve"> 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5"/>
        <w:gridCol w:w="9460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льное подтверждение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активность (участие в жюри (оргкомитетах) конкурсов, в работе творческих групп, в работе консилиумов и т.п.)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пии документов, подтверждающих участие аттестуемого в экспертных комиссиях, творческих группах, в жюри профессиональных конкурсов; аттестационных комиссий, в работе в ПМПК и консилиумах; сопровождение педагогической практики студентов, исполнение функций наставника, руководство профессиональным объединение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количестве детей, состоящих на профилактическом учете в правоохранительных органа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  <w:gridCol w:w="2173"/>
        <w:gridCol w:w="2173"/>
        <w:gridCol w:w="2173"/>
      </w:tblGrid>
      <w:tr>
        <w:trPr>
          <w:trHeight w:val="110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890</wp:posOffset>
                      </wp:positionV>
                      <wp:extent cx="1286510" cy="595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%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О                                            __________________________/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заимодействия социального педагога с родителям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↓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одителей, привлеченных в общественную жизнь 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благополучных сем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 охваченных работой соц.педаго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О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/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  <w:r>
        <w:rPr>
          <w:sz w:val="28"/>
          <w:szCs w:val="28"/>
          <w:vertAlign w:val="subscript"/>
        </w:rPr>
        <w:t>(наименование образовательн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______________20__г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</w:t>
      </w:r>
      <w:r>
        <w:rPr>
          <w:sz w:val="28"/>
          <w:szCs w:val="28"/>
          <w:vertAlign w:val="subscript"/>
        </w:rPr>
        <w:t>(дата заполнения справки-подтверждения)</w:t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О________________________________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подтвер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Ф.И.О., должность аттестуемого педагогического работника)</w:t>
      </w:r>
    </w:p>
    <w:p>
      <w:pPr>
        <w:pStyle w:val="Normal"/>
        <w:spacing w:lineRule="auto" w:line="360"/>
        <w:jc w:val="both"/>
        <w:rPr/>
      </w:pPr>
      <w:r>
        <w:rPr/>
        <w:t>в том, что он(а) с «___» ________________________ 20___года и по настоящее время не имеет административных взысканий и обоснованных жалоб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</w:t>
      </w:r>
      <w:r>
        <w:rPr>
          <w:vertAlign w:val="subscript"/>
        </w:rPr>
        <w:t>(указывается начало межаттестационного периода)</w:t>
      </w:r>
    </w:p>
    <w:p>
      <w:pPr>
        <w:pStyle w:val="Normal"/>
        <w:spacing w:lineRule="auto" w:line="360"/>
        <w:jc w:val="both"/>
        <w:rPr/>
      </w:pPr>
      <w:r>
        <w:rPr/>
        <w:t>от участников образовательных отношений. 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В связи со сменой фамилии аттестуемого педагогического работника</w:t>
      </w:r>
      <w:r>
        <w:rPr/>
        <w:t xml:space="preserve"> с _________________________________на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vertAlign w:val="subscript"/>
        </w:rPr>
        <w:t>(указывается фамилия)                                                     (указывается фамилия)</w:t>
      </w:r>
    </w:p>
    <w:p>
      <w:pPr>
        <w:pStyle w:val="Normal"/>
        <w:spacing w:lineRule="auto" w:line="360"/>
        <w:jc w:val="both"/>
        <w:rPr/>
      </w:pPr>
      <w:r>
        <w:rPr/>
        <w:t>на основании________________№______серия________принять к рассмотрению документы, представленные на обе фамил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Право подписи и заверения копий документов, предоставленных в портфолио аттестуемого педагогического работника, делегиру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  <w:t>(должность, Ф.И.О.)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>*</w:t>
      </w:r>
      <w:r>
        <w:rPr/>
        <w:t xml:space="preserve"> </w:t>
      </w:r>
      <w:r>
        <w:rPr>
          <w:i/>
        </w:rPr>
        <w:t>К сведению экспертов</w:t>
      </w:r>
      <w:r>
        <w:rPr/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количестве обучающихся, включенных в различные виды внеурочной деятельно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28"/>
        <w:gridCol w:w="755"/>
        <w:gridCol w:w="946"/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год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го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го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го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↑↓)   </w:t>
            </w:r>
          </w:p>
        </w:tc>
      </w:tr>
      <w:tr>
        <w:trPr>
          <w:trHeight w:val="2581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 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ключенных во внеурочную деятельно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ключенных во внеурочную деятель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 О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ключенных во внеурочную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ключенных во внеурочную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 О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ключенных во внеурочную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ключенных во внеурочную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 О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ключенных во внеурочную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ключенных во внеурочную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 О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ключенных во внеурочную деятельнос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ключенных во внеурочную деятельность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О         </w:t>
      </w:r>
      <w:r>
        <w:rPr>
          <w:rFonts w:cs="Times New Roman" w:ascii="Times New Roman" w:hAnsi="Times New Roman"/>
          <w:sz w:val="28"/>
          <w:szCs w:val="28"/>
        </w:rPr>
        <w:t>____________________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межаттестационным периодом следует понимать: </w:t>
      </w:r>
      <w:r>
        <w:rPr>
          <w:b/>
          <w:u w:val="single"/>
        </w:rPr>
        <w:t>5 лет</w:t>
      </w:r>
      <w:r>
        <w:rPr/>
        <w:t xml:space="preserve"> в случае, если педагогический работник аттестуется </w:t>
      </w:r>
      <w:r>
        <w:rPr>
          <w:b/>
        </w:rPr>
        <w:t>повторно</w:t>
      </w:r>
      <w:r>
        <w:rPr/>
        <w:t xml:space="preserve"> (с первой квалификационной категории на первую либо с высшей квалификационной категории на высшую); </w:t>
      </w:r>
      <w:r>
        <w:rPr>
          <w:b/>
          <w:u w:val="single"/>
        </w:rPr>
        <w:t>минимум 2 года</w:t>
      </w:r>
      <w:r>
        <w:rPr/>
        <w:t xml:space="preserve"> в случае, если педагогический работник </w:t>
      </w:r>
      <w:r>
        <w:rPr>
          <w:b/>
        </w:rPr>
        <w:t>впервые</w:t>
      </w:r>
      <w:r>
        <w:rPr/>
        <w:t xml:space="preserve"> аттестуется </w:t>
      </w:r>
      <w:r>
        <w:rPr>
          <w:b/>
        </w:rPr>
        <w:t>с первой квалификационной категории на высшую</w:t>
      </w:r>
      <w:r>
        <w:rPr/>
        <w:t xml:space="preserve"> квалификационную категори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редставление собственного педагогического опыта («открытого» мероприятия) </w:t>
      </w:r>
      <w:r>
        <w:rPr>
          <w:b/>
          <w:sz w:val="22"/>
          <w:szCs w:val="22"/>
        </w:rPr>
        <w:t>на уровне выше ОО</w:t>
      </w:r>
      <w:r>
        <w:rPr>
          <w:sz w:val="22"/>
          <w:szCs w:val="22"/>
        </w:rPr>
        <w:t xml:space="preserve"> недостаточно подтвердить справкой руководителя ОО: </w:t>
      </w:r>
      <w:r>
        <w:rPr>
          <w:b/>
          <w:sz w:val="22"/>
          <w:szCs w:val="22"/>
        </w:rPr>
        <w:t>обязательно предоставление копии программы мероприятия или других «внешних» подтверждений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оки, помеченные звездочкой, заполняются при необходимост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5:00Z</dcterms:created>
  <dc:creator>беломытцева</dc:creator>
  <dc:description/>
  <cp:keywords/>
  <dc:language>en-US</dc:language>
  <cp:lastModifiedBy>Пользователь</cp:lastModifiedBy>
  <cp:lastPrinted>2017-02-28T10:41:00Z</cp:lastPrinted>
  <dcterms:modified xsi:type="dcterms:W3CDTF">2021-08-30T07:46:00Z</dcterms:modified>
  <cp:revision>53</cp:revision>
  <dc:subject/>
  <dc:title>Структура портфолио педагогического работника</dc:title>
</cp:coreProperties>
</file>