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128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sz w:val="28"/>
          <w:szCs w:val="28"/>
          <w:u w:val="single"/>
        </w:rPr>
        <w:t>в течение всего межаттестационного периода</w:t>
      </w:r>
      <w:r>
        <w:rPr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 группы продленного дн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9"/>
        <w:gridCol w:w="8930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формированию уровня воспитанности, социально значимых умений и навыков обучающихся (воспитанников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равка аттестуемого педагога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организации деятельности органов ученического самоуправления в детском коллектив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ая справка, заверенная руководителем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созданию внеурочного простра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отражающая результаты работы по созданию внеурочного пространства (Приложение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/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правка руководителя ОО о отсутствии/наличии административного взыскания, обоснованных жалоб от родителей воспитанников (их законных представителей)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4"/>
        <w:gridCol w:w="8930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результаты участия обучающихся (воспитанников) в мероприятиях различного уровн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воспитателя, подготовившего воспитанника, необходимо предоставить справку-подтверждение руководителя ОО о том, что аттестуемый подготовил к данному мероприятию данного воспитан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9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93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педагогического работника по созданию внеурочного простран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 аттестуемого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25"/>
        <w:gridCol w:w="766"/>
        <w:gridCol w:w="852"/>
        <w:gridCol w:w="1088"/>
        <w:gridCol w:w="767"/>
        <w:gridCol w:w="852"/>
        <w:gridCol w:w="1088"/>
        <w:gridCol w:w="767"/>
        <w:gridCol w:w="852"/>
        <w:gridCol w:w="1088"/>
        <w:gridCol w:w="767"/>
        <w:gridCol w:w="852"/>
        <w:gridCol w:w="1088"/>
        <w:gridCol w:w="767"/>
        <w:gridCol w:w="852"/>
        <w:gridCol w:w="520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 уч.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уч.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уч.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9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 __________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vertAlign w:val="subscript"/>
        </w:rPr>
      </w:pPr>
      <w:r>
        <w:rPr>
          <w:sz w:val="28"/>
          <w:szCs w:val="28"/>
          <w:vertAlign w:val="subscript"/>
        </w:rPr>
        <w:t>М.П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ставление собственного педагогического опыта («открытого» мероприятия)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21-08-30T07:15:00Z</dcterms:modified>
  <cp:revision>28</cp:revision>
  <dc:subject/>
  <dc:title/>
</cp:coreProperties>
</file>